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именование организации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НСТРУКЦИИЯ №</w:t>
      </w:r>
    </w:p>
    <w:p>
      <w:pPr>
        <w:pStyle w:val="Normal"/>
        <w:widowControl w:val="false"/>
        <w:spacing w:lineRule="auto" w:line="36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РГАНИЗАЦИИ И ПРОИЗВОДСТВУ</w:t>
      </w:r>
    </w:p>
    <w:p>
      <w:pPr>
        <w:pStyle w:val="Heading2"/>
        <w:ind w:left="740" w:right="520" w:hanging="0"/>
        <w:rPr>
          <w:b/>
          <w:b/>
        </w:rPr>
      </w:pPr>
      <w:r>
        <w:rPr>
          <w:b/>
        </w:rPr>
        <w:t>РАБОТ ПОВЫШЕННОЙ ОПАСНОСТИ</w:t>
      </w:r>
    </w:p>
    <w:p>
      <w:pPr>
        <w:pStyle w:val="Normal"/>
        <w:widowControl w:val="false"/>
        <w:spacing w:lineRule="auto" w:line="360" w:before="80" w:after="0"/>
        <w:ind w:left="740" w:right="5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зборка зданий и сооружений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/>
      </w:pPr>
      <w:r>
        <w:rPr>
          <w:rFonts w:cs="Arial" w:ascii="Arial" w:hAnsi="Arial"/>
          <w:sz w:val="24"/>
        </w:rPr>
        <w:t>2002г.</w:t>
      </w:r>
      <w:r>
        <w:br w:type="page"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>
          <w:b/>
        </w:rPr>
        <w:t>СОГЛАСОВАНО:</w:t>
        <w:tab/>
        <w:tab/>
        <w:tab/>
        <w:tab/>
        <w:tab/>
        <w:tab/>
        <w:tab/>
        <w:t xml:space="preserve">                УТВЕРЖДАЮ: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  <w:t xml:space="preserve">Председатель комитета профсоюза </w:t>
        <w:tab/>
        <w:tab/>
        <w:tab/>
        <w:t xml:space="preserve">           Руководитель организации </w:t>
      </w:r>
      <w:bookmarkStart w:id="0" w:name="OCRUncertain002"/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  <w:t>_____________________________</w:t>
        <w:tab/>
        <w:tab/>
        <w:tab/>
        <w:tab/>
        <w:t>______________________</w:t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>
          <w:b/>
          <w:lang w:val="en-US" w:eastAsia="en-US"/>
        </w:rPr>
        <w:t>«____»________________</w:t>
      </w:r>
      <w:bookmarkEnd w:id="0"/>
      <w:r>
        <w:rPr>
          <w:b/>
        </w:rPr>
        <w:t xml:space="preserve"> 2002г.</w:t>
        <w:tab/>
        <w:tab/>
        <w:tab/>
        <w:tab/>
        <w:tab/>
      </w:r>
      <w:r>
        <w:rPr>
          <w:b/>
          <w:lang w:val="en-US" w:eastAsia="en-US"/>
        </w:rPr>
        <w:t>«____»________________2002</w:t>
      </w:r>
      <w:r>
        <w:rPr>
          <w:b/>
        </w:rPr>
        <w:t>_г.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  <w:t>протокол №__________________</w:t>
        <w:tab/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Heading1"/>
        <w:ind w:left="740" w:right="520" w:hanging="0"/>
        <w:rPr/>
      </w:pPr>
      <w:r>
        <w:rPr/>
        <w:t>ИНС</w:t>
      </w:r>
      <w:bookmarkStart w:id="1" w:name="OCRUncertain003"/>
      <w:r>
        <w:rPr/>
        <w:t>Т</w:t>
      </w:r>
      <w:bookmarkEnd w:id="1"/>
      <w:r>
        <w:rPr/>
        <w:t>РУКЦИЯ №</w:t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b/>
          <w:b/>
          <w:sz w:val="24"/>
        </w:rPr>
      </w:pPr>
      <w:r>
        <w:rPr>
          <w:b/>
          <w:sz w:val="24"/>
        </w:rPr>
        <w:t>ПО ОРГАНИЗАЦИИ И ПРОИЗВОДСТВУ</w:t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Т ПОВЫШЕННОЙ ОПАСНОСТИ.</w:t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борка зданий и сооружений</w:t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80" w:before="80" w:after="0"/>
        <w:ind w:left="1023" w:right="520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БЕЗОПАСНОСТИ</w:t>
      </w:r>
    </w:p>
    <w:p>
      <w:pPr>
        <w:pStyle w:val="Normal"/>
        <w:widowControl w:val="false"/>
        <w:spacing w:lineRule="exact" w:line="280" w:before="80" w:after="0"/>
        <w:ind w:left="740" w:right="5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>Настоящая инструкция переработана в соответствии со СНИП 12-03-99 «Техника безопасности в строительстве с учетом изменений и дополнений, нормативами Госстандарта России и Минтруда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К работе с повышенной опасностью относятся работы, при выполнении которых имеется или может возникнуть производственная опасность вне связи с характером выполнения работы. При производстве указанных работ, кроме обычных мер безопасности, необходимо выполнение дополнительных мероприятий, разработанных отдельно для каждой конкретной производственной оп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Перечень работ и профессий, к которым предъявляются дополнительные (повышенные) требования безопасности, должен указываться в приказе по предприятию отд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Работы по разборке зданий и сооружений  следует выполнять только при наличии наряда-допуска после проведения целевого инструктажа непосредственно на рабочем месте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Ответственность за выполнение мероприятий, обеспечивающих безопасность работ несут руководители предприятий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При организации работы (размещение участков работ, рабочих мест, производств, проходов, санитарно-бытовых помещений) следует установить опасные для людей зоны в пределах которых постоянно действуют или могут возникнуть опасные и вредные производственные факто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К зонам постоянно-действующим опасных производственных факторов должны быть отнесены рабочие места, проходы и проезды к ним, находящие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вблизи неизолированных токоведущих частей электроустанов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ближе 2м неогражденных перепадов по высоте на 1,3и и боле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в местах, где содержатся вредные или опасные вещества в концентрациях выше ПДК или присутствуют опасные и вредные физические факторы с параметрами выше ПДК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К зонам потенциально опасных производственных факторов следует относить неогражденные и незащищенны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участки территории вблизи строящегося зд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этажи зданий и сооружений в одной захватке, над которыми производятся работы (монтаж, демонтаж, ремонт конструкций или технологического оборудовани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зоны перемещения машин, механизмов, технологического оборудования или их частей, узлов, деталей, рабочих орган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зоны, над которыми происходит перемещение грузов грузоподъемными кран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зоны расположения оборудования с ядовитым, агрессивным, ЛВЖ, и т.д., а также зоны, где персонал подрядчика может попасть под воздействие опасных и вредных факторов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До начала работ в опасных зонах следует осуществлять организационно-технологические мероприятия, обеспечивающие безопасность работающих, а работы выполнять только по наряду-допус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Во избежание доступа лиц, не связанных с выполнением работ в опасных зонах, до начала работы необходимо устанавливать защитные или сигнальные ограждения в соответствии с требованиями ГОСТ 23407-78 и инвентарные ограждения строительных площадок и участков производства строительно-монтажных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Выполнение работ в опасных зонах допускается только при наличии проекта производства работ (ППР) или технологических карт, содержащих конкретные решения по защите работающих от воздействия опасных и вредных производственных фак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К самостоятельному выполнению работ  по разборке зданий и сооружений допускаются лиц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не моложе 18 лет;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признанными годными к их производству медицинской комисс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имеющие производственный стаж на указанных работах не менее одного года и тарифный разряд не ниже 3-его уров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прошедшие обучение и проверку знаний правил, норм и инструкций по охране труда, в том числе и настоящей и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имеющие удостоверение на право производства эти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получившие инструктаж на рабочем месте по безопасности при выполнении работ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Рабочие, впервые допущенные к работам по разборке зданий и сооружений в течение одного года должны выполнять также работы под непосредственным надзором опытных рабочих, назначенных для этого приказом по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80" w:before="80" w:after="0"/>
        <w:ind w:left="1023" w:right="520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БЕЗОПАСНОСТИ ПЕРЕД НАЧАЛОМ РАБОТ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д началом работ выдается наряд-допуск в 2-х экземплярах. Право выдачи нарядов-допусков предоставляется специалистам, уполномоченным на это приказом руководителя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ственными руководителями работ должны назначаться специалисты организации, прошедшие проверку знаний правил и норм охраны труда и настоящий инструкта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ственными исполнителями работ могут назначаться прорабы, бригадиры, прошедшие обучение и проверку знаний правил техники безопасности, правил пожарной безопасности к настоящей инстру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ственный исполнитель работ несет ответственность за безопасное выполнение работ, соблюдение членами бригады мер безопасности, указанных в наряде-допуске, обязательное применение СИ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момента допуска бригады к работе  по разборке зданий и сооружений ответственный исполнитель работ должен находиться на рабочем месте и осуществлять постоянный надзор за работой членов бригады и выполнение мер безопас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выполнении работ по разборке зданий и сооружений бригада должна состоять не менее чем из двух человек, включая ответственного исполн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ригадиры, звеньевые, рабочие допускаются к выполнению работ повышенной опасности на территории действующего предприятия, перед допуском должны получить целевой инструктаж с привлечением ответственных работников предприятия, на территории которого предстоит выполнить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дача и возврат нарядов-допусков регистрируется в журнале учета и выдачи  нарядов-допусков на производство работ повышенной опасности. Журнал, чистые бланки и закрытые наряды-заказы должны храниться у лица, выдающего 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Проверить выполнение мер безопасности, предусмотренных нарядом-допус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Провести членам бригады на рабочем месте целевой инструктаж по технике безопас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Указать каждому члену бригады его рабочее мес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При выполнении огневых работ выдать отдельный наряд-допуск, предъявить подготовку рабочего места ответственному работнику пожарного надз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Перед началом работ по сносу зданий необходимо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пределить способ сноса здания, наличие чертеже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убедиться в отсутствии людей в здании под снос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тключить все коммуникации и электропроводку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убрать ЛВЖ и ГЖ</w:t>
      </w:r>
    </w:p>
    <w:p>
      <w:pPr>
        <w:pStyle w:val="Normal"/>
        <w:widowControl w:val="false"/>
        <w:numPr>
          <w:ilvl w:val="0"/>
          <w:numId w:val="2"/>
        </w:numPr>
        <w:spacing w:lineRule="exact" w:line="280" w:before="80" w:after="0"/>
        <w:ind w:left="1023" w:right="520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БЕЗОПАСНОСТИ ВО ВРЕМЯ РАБОТ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ветственному руководителю постоянно находиться на месте производства работ и вести контроль за выполнением членами бригады мер безопасности и технологической последовательности производства работ по сносу здания 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Запрещается оставлять конструкции в состоянии, когда они могут быть разрушены под воздействием ветра или вибрации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Фундаментные стены, служащие подпорными стенками для поддержания грунта или соседних зданий, не подлежат сносу до тех пор , пока прилегающие здания не оборудованы устройствами временного опирания стен или элементами жесткости, а грунт удален или закреплен шпунтовой перемычкой или  опалубкой.  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При использовании для сноса зданий бульдозеров или экскаваторов, следует учитывать характер зданий , их размер, мощность используемого оборудования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При использовании взрывчатых веществ для сноса зданий , необходимо своевременно согласовать мероприятия по защите от взрывной волны , а также безопасные расстояния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При использовании для сноса зданий шаровой бабы, безопасная зона шириной не менее 1,5 м высоты здания или конструкции должна быть установлена вокруг точек воздействия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. При демонтаже полов для передвижения работников, должны быть проложены доски или мостики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При демонтаже стальных конструкций необходимо принять все возможные меры во избежание опасности , связанной со внезапным скручиванием , сгибанием, разрушением сборных стальных, железных конструкций, демонтаж проводится поярусно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рещать членам бригады покидать пределы зоны производства работ без разрешения, выполнять работы, не предусмотренные нарядом-допус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водить членов бригады с места производства работ на время перерывов в течение рабочей смены, наряд-допуск при этом остается у ответственного исполнителя работ. Возобновлять работу после перерыва, только лично осмотрев рабочее мес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80" w:before="80" w:after="0"/>
        <w:ind w:left="1023" w:right="520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БЕЗОПАСНОСТИ В АВАРИЙНЫХ СИТУАЦИЯХ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обнаружении дефектов оборудования, представляющих опасность для жизни людей и целостности оборудования, немедленно приостанови работы, по возможности отключи электрооборудование от электросети (при его наличии), прими меры по ликвидации аварии, о случившемся доложи руководи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опасности возникновения несчастного случая прими меры по его предупреждению. Если несчастный случай произошел, окажи доврачебную медицинскую помощь пострадавшему, при необходимости вызови скорую помощ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возникновении пожара немедленно вызови пожарную охрану, уведи в безопасное место людей и по возможности убери горючие вещества, приступи к тушению огня первичными средствами пожаротушения, туши сухим песком или углекислым огнетушителем. О пожаре сообщи руководи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80" w:before="80" w:after="0"/>
        <w:ind w:left="1023" w:right="520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БЕЗОПАСНОСТИ ПО ОКОНЧАНИИ РАБОТ</w:t>
      </w:r>
    </w:p>
    <w:p>
      <w:pPr>
        <w:pStyle w:val="Normal"/>
        <w:widowControl w:val="false"/>
        <w:spacing w:lineRule="exact" w:line="280" w:before="80" w:after="0"/>
        <w:ind w:left="740" w:right="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окончании работ вывести бригаду с места производства работ. Окончание работ оформляется подписями в наряде-допуске и передается этот наряд ответственному руководителю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ОСОБЕННОСТИ ОРГАНИЗАЦИИ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И БЕЗОПАСНОГО ПРОИЗВОДСТВА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ОВМЕЩЕННЫХ РАБО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овмещенными считаются строительно-монтажные работы, которые выполняются на одной площадке, объекте (здании) одновременно несколькими организациями (подразделениями), при этом их рабочие зоны соприкасаются или накладываются одна на другу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тветственность за безопасную организацию совместных работ в целом по всему строительно-монтажному комплексу возлагается на руководителей генподрядной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уководитель генподрядной организации обязан выделить и своим приказом закрепить участки всей территории строительства, а также все строящиеся объекты, здания, сооружения или их части за подразделениями своей организац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редача субподрядным организациям участков территории строительства частей зданий, сооружений или отдельных объектов для выполнения строительно-монтажных работ оформляется двусторонним актом между генподрядной и каждой субподрядной организацией на период производства указанных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казанным подразделениям и организациям на закрепленных за ними участках, территориях, зданиях и сооружениях вменяется в обязанность выполнения функции генподрядчика по организации и безопасному производству строительно-монтажных работ, а также осуществлению контроля за их выполн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уководители организаций, выполняющих функции генподрядчика на закрепленных за ними участках, обязаны разработать и согласовать с субподрядными организациями график производства совместных работ, мероприятия по охране труда и пожарной безопасности, обязательные для всех организаций, ведущих работы на данном участ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тветственность за безопасную организацию совмещенных работ на объекте возлагается с начала строительства до передачи объектов по двустороннему акту субподрядной организации – на руководителей подразделений генподрядной организации. После подписания двустороннего акта приема объекта или его части – на руководителя субподрядной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сле завершения работ и передачи объекта в постоянную эксплуатацию – на руководителя эксплуатирующей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тветственность за несчастные случаи, происшедшие с работниками организаций, выполняющих совместные работы, несут следующие должностные лица организации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ыдавший наряд-допуск, если мероприятия указанные в нем, не обеспечили безопасности работающим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Не выполнившие мероприятий по безопасности, указанные в наряде-допуске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едущие работы по наряду-допуску в случае расширения ими объема работ за пределы, установленные нарядом-допуском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 которой работает пострадавший, если совмещенные работы производились этой организацией без наряда-допус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ряд-допуск на производство совмещенных работ на закрепленных за субподрядными организациями участках должен выдаваться ответственными работниками этих организ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струкцию состав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подразделения (участ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</w:t>
      </w:r>
      <w:r>
        <w:rPr>
          <w:b/>
          <w:sz w:val="24"/>
          <w:lang w:val="en-US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женер по охране труд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2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80" w:after="0"/>
      <w:ind w:left="740" w:right="5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80" w:after="0"/>
      <w:ind w:left="740" w:right="520" w:hanging="0"/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0:57:00Z</dcterms:created>
  <dc:creator>Колесников</dc:creator>
  <dc:description/>
  <dc:language>en-US</dc:language>
  <cp:lastModifiedBy>Баранов</cp:lastModifiedBy>
  <cp:lastPrinted>2001-04-03T14:51:00Z</cp:lastPrinted>
  <dcterms:modified xsi:type="dcterms:W3CDTF">2002-10-16T05:28:00Z</dcterms:modified>
  <cp:revision>3</cp:revision>
  <dc:subject/>
  <dc:title>ОРГАНИЗАЦИЯ</dc:title>
</cp:coreProperties>
</file>