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280" w:before="80" w:after="0"/>
        <w:ind w:left="1040" w:right="820" w:hanging="0"/>
        <w:jc w:val="center"/>
        <w:rPr/>
      </w:pPr>
      <w:r>
        <w:rPr>
          <w:sz w:val="28"/>
        </w:rPr>
        <w:t>Наименование организации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НСТРУКЦИИЯ №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 ОХРАНЕ ТРУДА ДЛЯ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БЕТОНЩИКА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80" w:before="80" w:after="0"/>
        <w:ind w:right="82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. Москва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2 г</w:t>
      </w:r>
      <w:r>
        <w:br w:type="page"/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</w:rPr>
      </w:pPr>
      <w:r>
        <w:rPr>
          <w:b/>
        </w:rPr>
        <w:t>СОГЛАСОВАНО:</w:t>
        <w:tab/>
        <w:tab/>
        <w:tab/>
        <w:tab/>
        <w:tab/>
        <w:tab/>
        <w:t xml:space="preserve"> </w:t>
        <w:tab/>
        <w:t xml:space="preserve">             УТВЕРЖДАЮ:</w:t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</w:rPr>
      </w:pPr>
      <w:r>
        <w:rPr>
          <w:b/>
        </w:rPr>
        <w:t xml:space="preserve">Председатель комитета профсоюза </w:t>
        <w:tab/>
        <w:tab/>
        <w:tab/>
        <w:tab/>
        <w:t xml:space="preserve">       Руководитель орга</w:t>
      </w:r>
      <w:bookmarkStart w:id="0" w:name="OCRUncertain002"/>
      <w:r>
        <w:rPr>
          <w:b/>
        </w:rPr>
        <w:t>низации</w:t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>
          <w:b/>
        </w:rPr>
        <w:t>______________________________</w:t>
        <w:tab/>
        <w:tab/>
        <w:tab/>
        <w:tab/>
        <w:t xml:space="preserve">       ________________________</w:t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>
          <w:b/>
          <w:lang w:val="en-US" w:eastAsia="en-US"/>
        </w:rPr>
        <w:t>«____»________________</w:t>
      </w:r>
      <w:bookmarkEnd w:id="0"/>
      <w:r>
        <w:rPr>
          <w:b/>
        </w:rPr>
        <w:t xml:space="preserve"> </w:t>
      </w:r>
      <w:bookmarkStart w:id="1" w:name="OCRUncertain004"/>
      <w:r>
        <w:rPr>
          <w:b/>
        </w:rPr>
        <w:t>2002г</w:t>
      </w:r>
      <w:bookmarkEnd w:id="1"/>
      <w:r>
        <w:rPr>
          <w:b/>
        </w:rPr>
        <w:t>.</w:t>
        <w:tab/>
        <w:tab/>
        <w:tab/>
      </w:r>
      <w:bookmarkStart w:id="2" w:name="OCRUncertain005"/>
      <w:r>
        <w:rPr>
          <w:b/>
        </w:rPr>
        <w:tab/>
        <w:tab/>
      </w:r>
      <w:r>
        <w:rPr>
          <w:b/>
          <w:lang w:val="en-US" w:eastAsia="en-US"/>
        </w:rPr>
        <w:t>«____»______________</w:t>
      </w:r>
      <w:bookmarkEnd w:id="2"/>
      <w:r>
        <w:rPr>
          <w:b/>
          <w:lang w:val="en-US" w:eastAsia="en-US"/>
        </w:rPr>
        <w:t>2002</w:t>
      </w:r>
      <w:r>
        <w:rPr>
          <w:b/>
        </w:rPr>
        <w:t>г.</w:t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</w:rPr>
      </w:pPr>
      <w:r>
        <w:rPr>
          <w:b/>
        </w:rPr>
        <w:t>протокол №__________________</w:t>
        <w:tab/>
        <w:tab/>
        <w:tab/>
        <w:tab/>
        <w:tab/>
        <w:t xml:space="preserve">       </w:t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80" w:before="80" w:after="0"/>
        <w:ind w:left="3160" w:right="29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НСТРУКЦИЯ № ___</w:t>
      </w:r>
    </w:p>
    <w:p>
      <w:pPr>
        <w:pStyle w:val="Heading1"/>
        <w:ind w:left="3160" w:right="2980" w:hanging="0"/>
        <w:rPr>
          <w:sz w:val="22"/>
        </w:rPr>
      </w:pPr>
      <w:r>
        <w:rPr>
          <w:sz w:val="22"/>
        </w:rPr>
        <w:t>ПО ОХРАНЕ ТРУДА ДЛЯ</w:t>
      </w:r>
    </w:p>
    <w:p>
      <w:pPr>
        <w:pStyle w:val="Style13"/>
        <w:rPr>
          <w:sz w:val="28"/>
        </w:rPr>
      </w:pPr>
      <w:r>
        <w:rPr>
          <w:sz w:val="28"/>
        </w:rPr>
        <w:t>БЕТОНЩ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ТРЕБОВАНИЯ БЕЗОПАС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К работе в качестве бетонщика может быть допущен рабочий не моложе 18 лет, прошедший медицинскую комиссию, а также курс специального обучения, сдавший экзамены и имеющий удостоверение. Допуск к самостоятельной работе оформляется письменно в журнале инструктажа на рабочем месте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Перед допуском к работе рабочий должен пройти инструктажи вводный по технике безопасности и на рабочем месте. В дальнейшем он должен повторно проходить инструктажи не реже одного раза в три месяца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Повторная проверка знаний рабочим правил техники безопасности проводится 1 раз в 12 месяцев.</w:t>
      </w:r>
    </w:p>
    <w:p>
      <w:pPr>
        <w:pStyle w:val="Normal"/>
        <w:rPr>
          <w:sz w:val="24"/>
        </w:rPr>
      </w:pPr>
      <w:r>
        <w:rPr>
          <w:sz w:val="24"/>
        </w:rPr>
        <w:t>1.2 Периодический  медицинский  осмотр должен проходить согласно приказу  Минздрава Р Ф № 90 от 14.03.96 г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Основными опасными факторами при бетонных работах, приводящими к несчастным случаям и профзаболеваниям, являются следующи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sz w:val="24"/>
        </w:rPr>
        <w:t>обрушение опалубк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sz w:val="24"/>
        </w:rPr>
        <w:t>обрушение лесов, поддерживающих опалубку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sz w:val="24"/>
        </w:rPr>
        <w:t>падение рабочих с высоты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sz w:val="24"/>
        </w:rPr>
        <w:t>поражение током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ind w:left="780" w:hanging="360"/>
        <w:rPr>
          <w:sz w:val="24"/>
          <w:lang w:val="en-US"/>
        </w:rPr>
      </w:pPr>
      <w:r>
        <w:rPr>
          <w:sz w:val="24"/>
        </w:rPr>
        <w:t>действие вибрации.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Бетонщик допускается до работы при наличии следующих средств индивидуальной защи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костюм  брезентовы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 xml:space="preserve">рукавицы комбинированны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 xml:space="preserve">рукавицы антивибрационные;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 зимнее время бетонщик дополнительно должен име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куртку и брюки на утепляющей подкладк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 xml:space="preserve">брюки мужские на утепляющей подкладке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сапоги резиновые.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Бетонщик должен соблюдать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правила внутреннего  трудового распорядка особенно части запрета нахождения на рабочем месте в состоянии алкогольного или наркотического возбуж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ind w:left="780" w:hanging="360"/>
        <w:rPr>
          <w:sz w:val="24"/>
          <w:lang w:val="en-US"/>
        </w:rPr>
      </w:pPr>
      <w:r>
        <w:rPr>
          <w:sz w:val="24"/>
        </w:rPr>
        <w:t>правила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ind w:left="780" w:hanging="360"/>
        <w:rPr>
          <w:sz w:val="24"/>
          <w:lang w:val="en-US"/>
        </w:rPr>
      </w:pPr>
      <w:r>
        <w:rPr>
          <w:sz w:val="24"/>
        </w:rPr>
        <w:t>правила личной гигиены.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Уметь оказывать помощь пострадавшим при ранении.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При следовании к месту работы и обратно на автомашинах строго соблюдать правила перевозки людей на автомашине и выполнять команды старшего по машине.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На территории стройплощадки необходимо выполнять следующие правил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быть внимательным к сигналам, подаваемым крановщиками грузоподъемных кранов и водителями движущегося транспорта, и выполнять и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не находиться под поднятым груз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проходить только в местах, предназначенных для прохода и обозначенных указателя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находиться в каске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запрещается использовать грузоподъемные механизмы для подъема люд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не заходить за ограждения опасных зон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места, где проходят работы на высоте, обходить на безопасном расстоянии, так как возможно падение предметов с высот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во избежание заболевания глаз не смотреть на пламя электросвар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не прикасаться к электрооборудованию и электропроводам (особенно остерегаться оголенных или оборванных приводов); не снимать ограждений и защитных кожухов с токоведущих частей оборудо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не работать на механизмах без прохождения специального обучения и получения допус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выполнять только порученную работу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не использовать санитарно-бытовое помещение не по назначению (в качестве ночлега и т.п.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при несчастном случае немедленно обратиться за медицинской помощью и одновременно сообщить мастеру (прорабу) о происшедше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заметив нарушение инструкции другими рабочими или опасность для окружающих, не оставаться безучастным, а предупредить рабочего и мастера о необходимости соблюдения требований, обеспечивающих безопасность работы.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Бетонщик должен знать, что при нарушении требований инструкции он несе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Бетонщик  вправе не выполнять указаний администрации, если они противоречат требованиям безопасности данной инстру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здоровительные мероприятия по предупреждению вибрационной болезни у рабочи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Явления вибрационной болезни, вызванные воздействием общей и местной вибрации при изготовлении железобетонных изделий, носят обратимый характер и поддаются лечению.</w:t>
      </w:r>
    </w:p>
    <w:p>
      <w:pPr>
        <w:pStyle w:val="Normal"/>
        <w:rPr>
          <w:sz w:val="24"/>
        </w:rPr>
      </w:pPr>
      <w:r>
        <w:rPr>
          <w:sz w:val="24"/>
        </w:rPr>
        <w:tab/>
        <w:t>При первых же признаках вибрационной болезни рабочие должны быть переведены на другую работу, не связанную с вибрацией (сроком  до  двух месяцев), а при ярко выраженных формах вибрационной болезни – направлены на ВТЭК для установления группы инвалидности и дальнейшего трудоустройства вне контакта с вибрационным шумом.</w:t>
      </w:r>
    </w:p>
    <w:p>
      <w:pPr>
        <w:pStyle w:val="Normal"/>
        <w:rPr>
          <w:sz w:val="24"/>
        </w:rPr>
      </w:pPr>
      <w:r>
        <w:rPr>
          <w:sz w:val="24"/>
        </w:rPr>
        <w:t>Предупредить заболевание можно различными способами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строго соблюдать вышеперечисленные требования эксплуатации вибрационного обору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устраивать десятиминутные перерывы после каждого часа работы с проведением комплекса гимнастических упражнений, что улучшает кровообращение и способствует отдыху для переутомленных групп мыш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нельзя находиться под воздействием вибрации более 50% своего рабочего врем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следует принимать в обеденный перерыв и после ультрафиолетовое облучение или гидропроцедуры (теплые ванны, веерный душ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рганизовать соответствующий отдых и питание (пища должна быть богата витаминами, углеводами и белкам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ДО НАЧАЛА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До начала работы рабочие места и проходы к ним необходимо очистить от посторонних предметов, мусора и грязи, а в зимнее время – от снега и льда и посыпать их песк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Рабочие в зоне, где нет ограждений открытых колодцев, шурфов, люков, отверстий в перекрытиях и проемов в стенах, запрещается. В темное время суток, кроме ограждения в опасных местах, должны быть выставлены световые сигна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Рабочий обязан сообщить мастеру о недостаточной освещенности рабочего ме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Бетонщику запрещается ввертывать и вывертывать электрические лампы, находящиеся под напряжением, а также переносить временную электропроводку. Эту работу должен выполнять электромонт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Запрещается находиться в зоне работы подъемных механизмов, а также стоять под поднятым груз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Бетонщику не разрешается включать и выключать механизмы и сигналы, к которым он не имеет отно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Включать машины, электроинструменты и осветительные лампы можно только при помощи пускателей рубильников и т.д. Никому из рабочих не разрешается соединять и разъединять провода, находящиеся под напряжением. При необходимости удлинения проводов следует вызвать электромонте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Во избежание поражения током запрещается прикасаться к плохо изолированным электропроводам, не огражденным частям электрических устройств, кабелям, шинам, рубильникам, патронам электроламп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Перед пуском оборудования следует проверить надежность ограждений и всех открытых вращающихся и движущихся его част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ВО ВРЕМЯ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. При установке арматуры, закладных деталей, опалубки, заливке бетона, разборке опалубки и других работах, выполняемых при возведении монолитных железобетонных конструкций на высоте, применяются по защите работников от опасности, связанной  с временным неустойчивым состоянием сооружения, объекта опалубки и поддерживающих  креплений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Размещение на опалубке оборудования и материалов, не предусмотренных проектов производства работ, а также пребывание людей, непосредственно  не участвующих  в производстве работ на настиле опалубки, не допускается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Опалубочные работы должны проводиться таким образом, чтобы подмости , трапы и другие средства обеспечения пути входа и выхода, средства  транспортировки удобно, легко и надежно крепились  к опалубочным конструкциям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При установке элементов опалубки в несколько ярусов каждый последующий ярус устанавливается после  закрепления нижнего яруса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Опалубки должны осматриваться  и демонтироваться опытными работниками по этим видам работ и под контролем производителя работ ( мастера, прораба)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Опоры опалубки должны соответствовать расчетным нагрузкам, пролетам, температуре схватывания  и скорости застывания бетона. Соответствующая опалубка должна применяться для поддержки плит и балок как средства защиты от временных перегрузок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При монтаже опалубки все регулируемые элементы жестко закрепляются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Заготовка  и обработка арматуры производится  в специально предназначенных для этого и соответственно оборудованных местах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Для защиты работников  от падения предметов на подвесных лесах по наружному периметру скользящей опалубки устанавливаются козырьки шириной не менее ширины лесов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. При выполнении работ по натяжению арматуры необходимо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устанавливать в местах прохода людей  защитные ограждения высотой не менее 1,8 м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оборудовать сигнализацией устройства для натяжения арматуры, приводимой в действие при включении привода натяжного устройств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обеспечить условия, при которых нахождение людей ближе 1 м от нагревательных электротоком арматурных стержней было бы исключено.</w:t>
      </w:r>
    </w:p>
    <w:p>
      <w:pPr>
        <w:pStyle w:val="Normal"/>
        <w:rPr>
          <w:sz w:val="24"/>
        </w:rPr>
      </w:pPr>
      <w:r>
        <w:rPr>
          <w:sz w:val="24"/>
        </w:rPr>
        <w:t>3.11.Элементы каркасов арматуры необходимо пакетировать с учетом условий их подъема и транспортирования  к месту монтажа.</w:t>
      </w:r>
    </w:p>
    <w:p>
      <w:pPr>
        <w:pStyle w:val="Normal"/>
        <w:rPr>
          <w:sz w:val="24"/>
        </w:rPr>
      </w:pPr>
      <w:r>
        <w:rPr>
          <w:sz w:val="24"/>
        </w:rPr>
        <w:t>3.12.При использовании в бетонной смеси химических добавок необходимо принимать меры по предупреждению ожогов кожи и повреждения глаз работников  с использованием соответствующих приемов выполнения работ  и средств индивидуальной защиты.</w:t>
      </w:r>
    </w:p>
    <w:p>
      <w:pPr>
        <w:pStyle w:val="Normal"/>
        <w:rPr>
          <w:sz w:val="24"/>
        </w:rPr>
      </w:pPr>
      <w:r>
        <w:rPr>
          <w:sz w:val="24"/>
        </w:rPr>
        <w:t>3.13. Перемещение загруженного бетонной смесью или порожнего бункера разрешается только при закрытом затворе.</w:t>
      </w:r>
    </w:p>
    <w:p>
      <w:pPr>
        <w:pStyle w:val="Normal"/>
        <w:rPr>
          <w:sz w:val="24"/>
        </w:rPr>
      </w:pPr>
      <w:r>
        <w:rPr>
          <w:sz w:val="24"/>
        </w:rPr>
        <w:t xml:space="preserve">3.14. Монтаж, демонтаж и ремонт бетоноводов, удаление из них бетонных пробок допускается только после снижения давления в бетонооводе  до атмосферного.  </w:t>
      </w:r>
    </w:p>
    <w:p>
      <w:pPr>
        <w:pStyle w:val="Normal"/>
        <w:rPr>
          <w:sz w:val="24"/>
        </w:rPr>
      </w:pPr>
      <w:r>
        <w:rPr>
          <w:sz w:val="24"/>
        </w:rPr>
        <w:t>3.15. При продувке, испытании бетоноводов сжатым воздухом работники, не занятые непосредственно выполнением этих операций, должны быть удалены от бетоновода на расстоянии не менее 10 м.</w:t>
      </w:r>
    </w:p>
    <w:p>
      <w:pPr>
        <w:pStyle w:val="Normal"/>
        <w:rPr>
          <w:sz w:val="24"/>
        </w:rPr>
      </w:pPr>
      <w:r>
        <w:rPr>
          <w:sz w:val="24"/>
        </w:rPr>
        <w:t>Ежедневно перед началом укладки бетона в опалубку проверяется состояние тары, опалубки и средств подмащивания. Обнаруженные неисправности должны устраняться незамедлительно.</w:t>
      </w:r>
    </w:p>
    <w:p>
      <w:pPr>
        <w:pStyle w:val="Normal"/>
        <w:rPr>
          <w:sz w:val="24"/>
        </w:rPr>
      </w:pPr>
      <w:r>
        <w:rPr>
          <w:sz w:val="24"/>
        </w:rPr>
        <w:t>3.16. Перед укладкой бетонной смеси виброхоботом проверяется исправность  и надежность закрепления всех звеньев виброхобота между собой  страховочному канату.</w:t>
      </w:r>
    </w:p>
    <w:p>
      <w:pPr>
        <w:pStyle w:val="Normal"/>
        <w:rPr>
          <w:sz w:val="24"/>
        </w:rPr>
      </w:pPr>
      <w:r>
        <w:rPr>
          <w:sz w:val="24"/>
        </w:rPr>
        <w:t>3.17.При укладке бетона из бадей или бункера расстояние между нижней кромкой бадьи или бункера и ранее уложенным бетоном или поверхностью, на которую укладываются бетон, должно быть не более 1м, если иные расстояния не предусмотрены проектом производства работ.</w:t>
      </w:r>
    </w:p>
    <w:p>
      <w:pPr>
        <w:pStyle w:val="Normal"/>
        <w:rPr>
          <w:sz w:val="24"/>
        </w:rPr>
      </w:pPr>
      <w:r>
        <w:rPr>
          <w:sz w:val="24"/>
        </w:rPr>
        <w:t>3.18. При уплотнении бетонной смеси электровибраторами перемещать вибратор за токоведущий кабель не допускается. При перерывах  в работе  и при переходе с одного места на другое электровибратор необходимо выключить.</w:t>
      </w:r>
    </w:p>
    <w:p>
      <w:pPr>
        <w:pStyle w:val="Normal"/>
        <w:rPr>
          <w:sz w:val="24"/>
        </w:rPr>
      </w:pPr>
      <w:r>
        <w:rPr>
          <w:sz w:val="24"/>
        </w:rPr>
        <w:t>3.19.Рабочие, укладывающие бетонную смесь на поверхности, имеющие уклон более 20 °, должны пользоваться предохранительными поясами.</w:t>
      </w:r>
    </w:p>
    <w:p>
      <w:pPr>
        <w:pStyle w:val="Normal"/>
        <w:rPr>
          <w:sz w:val="24"/>
        </w:rPr>
      </w:pPr>
      <w:r>
        <w:rPr>
          <w:sz w:val="24"/>
        </w:rPr>
        <w:t>3.20.При электропрогреве бетона монтаж и присоединение электрооборудования к питающей сети должны выполнить электромонтеры, имеющие группу по электробезопасности не ниже 3.</w:t>
      </w:r>
    </w:p>
    <w:p>
      <w:pPr>
        <w:pStyle w:val="Normal"/>
        <w:rPr>
          <w:sz w:val="24"/>
        </w:rPr>
      </w:pPr>
      <w:r>
        <w:rPr>
          <w:sz w:val="24"/>
        </w:rPr>
        <w:t>3.21.Зона электропрогрева бетона ограждается в соответствии с требованиями ГОСТ 23407-78. Обозначается знаками безопасности и сигнальными лампами в темное время суток или в условиях плохой видимости. Сигнальные лампы должны подключаться так, чтобы при их перегорании отключалась подача напряжения.</w:t>
      </w:r>
    </w:p>
    <w:p>
      <w:pPr>
        <w:pStyle w:val="Normal"/>
        <w:rPr>
          <w:sz w:val="24"/>
        </w:rPr>
      </w:pPr>
      <w:r>
        <w:rPr>
          <w:sz w:val="24"/>
        </w:rPr>
        <w:t>3.22. Зона электропрогрева бетона должна находиться под круглосуточным наблюдением электромонтеров.</w:t>
      </w:r>
    </w:p>
    <w:p>
      <w:pPr>
        <w:pStyle w:val="Normal"/>
        <w:rPr>
          <w:sz w:val="24"/>
        </w:rPr>
      </w:pPr>
      <w:r>
        <w:rPr>
          <w:sz w:val="24"/>
        </w:rPr>
        <w:t>3.23. Пребывание людей и выполнение каких-либо работ в зоне прогрева бетона не допускается, за исключением работ, выполняемых работниками, имеющими группу по электробезопасности не ниже 2–й  и   применяющими средства защиты от поражения электрическим током.</w:t>
      </w:r>
    </w:p>
    <w:p>
      <w:pPr>
        <w:pStyle w:val="Normal"/>
        <w:rPr>
          <w:sz w:val="24"/>
        </w:rPr>
      </w:pPr>
      <w:r>
        <w:rPr>
          <w:sz w:val="24"/>
        </w:rPr>
        <w:t>3.24. Открытая орматура железобетонных конструкций, связанная с участком, находящимся под электропрогревом, подлежит заземлению.</w:t>
      </w:r>
    </w:p>
    <w:p>
      <w:pPr>
        <w:pStyle w:val="Normal"/>
        <w:rPr>
          <w:sz w:val="24"/>
        </w:rPr>
      </w:pPr>
      <w:r>
        <w:rPr>
          <w:sz w:val="24"/>
        </w:rPr>
        <w:t>3.25. После каждого перемещения оборудования, применяемого  при прогреве бетона, на новое место необходимо визуально проверять состояние проводов, средств защиты, ограждений  изаземления.</w:t>
      </w:r>
    </w:p>
    <w:p>
      <w:pPr>
        <w:pStyle w:val="Normal"/>
        <w:rPr>
          <w:sz w:val="24"/>
        </w:rPr>
      </w:pPr>
      <w:r>
        <w:rPr>
          <w:sz w:val="24"/>
        </w:rPr>
        <w:t>3.26. При разборке опалубки следует применять меры против случайного падения элементов опалубки, обрушения поддерживающих лесов или конструкций.</w:t>
      </w:r>
    </w:p>
    <w:p>
      <w:pPr>
        <w:pStyle w:val="Normal"/>
        <w:rPr>
          <w:sz w:val="24"/>
        </w:rPr>
      </w:pPr>
      <w:r>
        <w:rPr>
          <w:sz w:val="24"/>
        </w:rPr>
        <w:t>3.27. При снятии опалубки должны применяться меры предотвращения  возможного обрушения так, чтобы достаточное для исключения этого количество опор оставалось на месте. Демонтаж опалубки должен производится с разрешения производителя работ.</w:t>
      </w:r>
    </w:p>
    <w:p>
      <w:pPr>
        <w:pStyle w:val="Normal"/>
        <w:rPr>
          <w:sz w:val="24"/>
        </w:rPr>
      </w:pPr>
      <w:r>
        <w:rPr>
          <w:sz w:val="24"/>
        </w:rPr>
        <w:t>3.28.  При работе с ручным инструментом (скребки,  лопаты, трамбовки) необходимо следить за исправностью рукояток, плотностью насадки на них инструмента, а также за тем, чтобы рабочие поверхности инструмента не были сбиты, затуплены и т.д.</w:t>
      </w:r>
    </w:p>
    <w:p>
      <w:pPr>
        <w:pStyle w:val="Normal"/>
        <w:rPr>
          <w:sz w:val="24"/>
        </w:rPr>
      </w:pPr>
      <w:r>
        <w:rPr>
          <w:sz w:val="24"/>
        </w:rPr>
        <w:t>3.29.Работать механизированным инструментом, стоя на приставных лестницах, запрещ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.При подноске материалов – заполнителей и бетонной смеси – рабочие должны знать, что предельно допускаемый груз для женщи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не должен превышать 10кг при чередовании с другой работой (до двух раз в ча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7кг – при подъеме и перемещении тяжестей постоянно в течение рабочей см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величина динамической работы, совершаемой в течение каждого часа рабочей смены не должна превышать: с рабочей поверхности – 1750 кг, с пола – 875 к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при перемещении грузов на тележках или в контейнерах прилагаемое усилие не должно превышать 10 к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Для подростков мужского пола от 16 до 18 лет – 16к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Подростки до 16 лет к работе по переноске тяжестей не допуск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Для мужчин – 30 кг.</w:t>
      </w:r>
    </w:p>
    <w:p>
      <w:pPr>
        <w:pStyle w:val="Normal"/>
        <w:rPr>
          <w:sz w:val="24"/>
        </w:rPr>
      </w:pPr>
      <w:r>
        <w:rPr>
          <w:sz w:val="24"/>
        </w:rPr>
        <w:t>3.31.При перемещении строительного груза в тачках или в контейнерах прилагаемое усилие не должно превышать 30 кг.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В холодное время года следует пользоваться помещениями, специально отведенными для обогрева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Обогреваться в котельных, колодцах теплотрасс, бункерах, а также на калориферах запрещается.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При несчастном случае, происшедшем с товарищем по работе, следует немедленно оказать ему помощь, а также сообщить об этом мастеру или производителю р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и транспортировании бетонной сме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При подаче бетонной смеси ленточным транспортером следует его верхний конец располагать над грузоприемной площадкой на длину не менее 0,5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Во время работы ленточного транспортера необходимо следить за его устойчивостью, а также за исправным состоянием защитных навесов, ограждающих транспортер над проходами и наезд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При скольжении транспортерной ленты подбрасывать между лентой и барабаном песок, глину, шлак и другие материалы не разрешается. Для этого необходимо остановить транспортер и вызвать дежурного слесар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>Очищать ролики и ленту транспортера от прилипшего бетона, а также натягивать и укреплять последнюю можно только при выключенном электродвигателе. При этом на пускателе необходимо вывесить предупредительную надпись: «НЕ ВКЛЮЧАТЬ!», а предохранители снять. Снимать предохранители может только электромонт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Переходить через ленточные транспортеры следует по специальным мостикам с перил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При подъеме бетонной смеси кранами необходимо проверять надежность крепления бадьи или контейнера к крюку крана, исправность тары и секторного затвора, расстояние от низа бадьи или контейнера в момент выгрузки до поверхности, на которую происходит выгрузка, не должно превышать 1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При доставке бетона в автосамосвале необходимо соблюдать следующие правила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 момент подхода самосвала все рабочие должны находиться на обочине, противоположной той, на которой происходит движение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е разрешается подходить к самосвалу до полной его остановки, стоять у бункера укладчика и находиться под поднятым грузом в момент погрузки самосвала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днятый кузов следует очищать от налипших кусков бетона совковой лопатой или скребком с длинной рукояткой; нельзя ударять по днищу кузова снизу; рабочим, производящим очистку, надо стоять на земле. Запрещается стоять на колесах и бортах самосвала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ельзя проходить по проезжей части эстакад, где передвигаются самосвалы.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Работать в специальной обуви с виброгасящей подошвой.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При отсутствии на формовочном агрегате механизмов по автоматическому разравниванию бетонной смеси следует пользоваться специальными скребками или разравнивателями с виброизолированными рукоятками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Пользоваться для разравнивания смеси лопатами и другими инструментами с деревянными или металлическими рукоятками запрещается, так как при этом вибрация будет передаваться по рукоятке.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Во время работы на виброоборудовании не допускать наличия посторонних предметов на виброплощадке, виброщите и форме, которые во время работы могут явиться дополнительными источниками шума.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Необходимо особенно следить за исправным состоянием формы, креплением на ней деталей и отдельных элементов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Не допускается крепление клиньев, осей, шпинделей и другого крепежа при помощи цепочек, а также свободная затяжка деталей форм, при которой шайбы находятся в незатянутом состоянии.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Для устранения вредного воздействия вибрации на человеческий организм разравнивания бетонной смеси и отделку верхней поверхности изделия необходимо выполнять только со специальных железобетонных пассивно-виброизоляционных площадок.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При установки формы на виброплощадку, во избежание сдвига и дребезжания необходимо прочно укрепить ее специальными прижимами (замками) или при помощи магнитных пл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В АВАРИЙНЫХ СИТУАЦИЯ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При обнаружении неисправностей крепления опалубки, средств подмащивания средств механизации или технологической оснастки работы необходимо приостановить и сообщить об этом бригадиру или руководителю р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При подаче бетона грузоподъемным краном работы должны быть приостановлены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sz w:val="24"/>
        </w:rPr>
        <w:t>возрастании скорости ветра до 15м/с и боле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при грозе или тумане, исключающих видимость в пределах фронта работ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ТРЕБОВАНИЯ БЕЗОПАСНОСТИ ПО ОКОНЧАНИИ РАБОТЫ</w:t>
      </w:r>
    </w:p>
    <w:p>
      <w:pPr>
        <w:pStyle w:val="Normal"/>
        <w:ind w:left="4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По окончании работы механизированный инструмент необходимо отключить от питающей сети и сдать в кладовую.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Навести порядок на  рабочем месте.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Обо всех замеченных недостатках в работе и принятых мерах сообщить мастеру.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Принять душ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струкцию составил</w:t>
      </w:r>
      <w:r>
        <w:rPr>
          <w:b/>
          <w:sz w:val="24"/>
          <w:lang w:val="en-US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ь участ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овано</w:t>
      </w:r>
      <w:r>
        <w:rPr>
          <w:b/>
          <w:sz w:val="24"/>
          <w:lang w:val="en-US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женер по О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80" w:after="0"/>
      <w:ind w:left="3160" w:right="298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80" w:before="80" w:after="0"/>
      <w:ind w:left="1040" w:right="82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pacing w:lineRule="exact" w:line="280" w:before="80" w:after="0"/>
      <w:ind w:left="3160" w:right="2980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17:00Z</dcterms:created>
  <dc:creator>Marina, Lena</dc:creator>
  <dc:description/>
  <dc:language>en-US</dc:language>
  <cp:lastModifiedBy>Баранов</cp:lastModifiedBy>
  <cp:lastPrinted>2000-12-13T13:44:00Z</cp:lastPrinted>
  <dcterms:modified xsi:type="dcterms:W3CDTF">2002-09-02T05:23:00Z</dcterms:modified>
  <cp:revision>3</cp:revision>
  <dc:subject/>
  <dc:title>КЛИНСКИЙ «ДРСФ»</dc:title>
</cp:coreProperties>
</file>