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sz w:val="32"/>
        </w:rPr>
        <w:t>Наименование организации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НСТРУКЦИИЯ №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 ОХРАНЕ ТРУДА</w:t>
      </w:r>
    </w:p>
    <w:p>
      <w:pPr>
        <w:pStyle w:val="Heading2"/>
        <w:ind w:left="3540" w:right="3320" w:hanging="0"/>
        <w:rPr/>
      </w:pPr>
      <w:r>
        <w:rPr/>
        <w:t>КАМЕНЩИКА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 Клин</w:t>
      </w:r>
    </w:p>
    <w:p>
      <w:pPr>
        <w:pStyle w:val="Normal"/>
        <w:widowControl w:val="false"/>
        <w:spacing w:lineRule="exact" w:line="280" w:before="80" w:after="0"/>
        <w:ind w:left="1040" w:right="8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2 г</w:t>
      </w:r>
      <w:r>
        <w:br w:type="page"/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  <w:sz w:val="24"/>
        </w:rPr>
      </w:pPr>
      <w:r>
        <w:rPr>
          <w:b/>
          <w:sz w:val="24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  <w:sz w:val="24"/>
        </w:rPr>
      </w:pPr>
      <w:r>
        <w:rPr>
          <w:b/>
          <w:sz w:val="24"/>
        </w:rPr>
        <w:t xml:space="preserve">Председатель комитета профсоюза </w:t>
        <w:tab/>
        <w:tab/>
        <w:t xml:space="preserve">      </w:t>
        <w:tab/>
        <w:t>Руководитель организации »</w:t>
      </w:r>
      <w:bookmarkStart w:id="0" w:name="OCRUncertain002"/>
      <w:r>
        <w:rPr>
          <w:b/>
          <w:sz w:val="24"/>
        </w:rPr>
        <w:t xml:space="preserve"> </w:t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20"/>
        <w:ind w:right="720" w:hanging="0"/>
        <w:rPr/>
      </w:pPr>
      <w:r>
        <w:rPr>
          <w:b/>
          <w:sz w:val="24"/>
          <w:lang w:val="en-US"/>
        </w:rPr>
        <w:t>«____»________________</w:t>
      </w:r>
      <w:bookmarkEnd w:id="0"/>
      <w:r>
        <w:rPr>
          <w:b/>
          <w:sz w:val="24"/>
        </w:rPr>
        <w:t xml:space="preserve"> 2002 г.</w:t>
        <w:tab/>
        <w:tab/>
        <w:tab/>
      </w:r>
      <w:r>
        <w:rPr>
          <w:b/>
          <w:sz w:val="24"/>
          <w:lang w:val="en-US"/>
        </w:rPr>
        <w:t>«____»________________</w:t>
      </w:r>
      <w:r>
        <w:rPr>
          <w:b/>
          <w:sz w:val="24"/>
        </w:rPr>
        <w:t xml:space="preserve"> 2002г.</w:t>
      </w:r>
    </w:p>
    <w:p>
      <w:pPr>
        <w:pStyle w:val="Normal"/>
        <w:widowControl w:val="false"/>
        <w:spacing w:lineRule="exact" w:line="220"/>
        <w:ind w:right="720" w:hanging="0"/>
        <w:rPr>
          <w:b/>
          <w:b/>
          <w:sz w:val="24"/>
        </w:rPr>
      </w:pPr>
      <w:r>
        <w:rPr>
          <w:b/>
          <w:sz w:val="24"/>
        </w:rPr>
        <w:t>протокол №__________________</w:t>
        <w:tab/>
      </w:r>
    </w:p>
    <w:p>
      <w:pPr>
        <w:pStyle w:val="Normal"/>
        <w:widowControl w:val="false"/>
        <w:spacing w:lineRule="exact" w:line="160" w:before="720" w:after="0"/>
        <w:ind w:left="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160" w:before="720" w:after="0"/>
        <w:ind w:left="1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exact" w:line="160" w:before="720" w:after="0"/>
        <w:ind w:left="16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160" w:before="720" w:after="0"/>
        <w:ind w:left="16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160" w:before="720" w:after="0"/>
        <w:ind w:left="16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160" w:before="720" w:after="0"/>
        <w:ind w:left="16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160" w:before="720" w:after="0"/>
        <w:ind w:left="16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160" w:before="720" w:after="0"/>
        <w:ind w:left="16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160" w:before="720" w:after="0"/>
        <w:ind w:left="16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</w:t>
      </w:r>
      <w:bookmarkStart w:id="1" w:name="OCRUncertain003"/>
      <w:r>
        <w:rPr>
          <w:rFonts w:cs="Arial" w:ascii="Arial" w:hAnsi="Arial"/>
          <w:b/>
        </w:rPr>
        <w:t>Т</w:t>
      </w:r>
      <w:bookmarkEnd w:id="1"/>
      <w:r>
        <w:rPr>
          <w:rFonts w:cs="Arial" w:ascii="Arial" w:hAnsi="Arial"/>
          <w:b/>
        </w:rPr>
        <w:t>РУКЦИЯ №</w:t>
      </w:r>
    </w:p>
    <w:p>
      <w:pPr>
        <w:pStyle w:val="Heading1"/>
        <w:ind w:left="3360" w:right="3160" w:hanging="0"/>
        <w:rPr/>
      </w:pPr>
      <w:r>
        <w:rPr>
          <w:rFonts w:eastAsia="Arial"/>
        </w:rPr>
        <w:t xml:space="preserve"> </w:t>
      </w:r>
      <w:r>
        <w:rPr/>
        <w:t>ПО ОХР</w:t>
      </w:r>
      <w:bookmarkStart w:id="2" w:name="OCRUncertain004"/>
      <w:r>
        <w:rPr/>
        <w:t>А</w:t>
      </w:r>
      <w:bookmarkEnd w:id="2"/>
      <w:r>
        <w:rPr/>
        <w:t>НЕ ТРУДА КАМЕНЩИКА</w:t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80" w:before="80" w:after="0"/>
        <w:ind w:left="3360" w:right="3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180"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РЕБОВАНИЯ БЕЗОПАСНОСТИ</w:t>
      </w:r>
    </w:p>
    <w:p>
      <w:pPr>
        <w:pStyle w:val="Normal"/>
        <w:widowControl w:val="false"/>
        <w:spacing w:lineRule="exact" w:line="180" w:before="100" w:after="0"/>
        <w:ind w:left="2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В качестве каменщика допускаются лица, прошедшие медицинскую комиссию, а также:</w:t>
      </w:r>
    </w:p>
    <w:p>
      <w:pPr>
        <w:pStyle w:val="Normal"/>
        <w:widowControl w:val="false"/>
        <w:ind w:left="220" w:firstLine="420"/>
        <w:jc w:val="both"/>
        <w:rPr>
          <w:sz w:val="24"/>
        </w:rPr>
      </w:pPr>
      <w:r>
        <w:rPr>
          <w:sz w:val="24"/>
        </w:rPr>
        <w:t>-вводный и первичный инструктажи  технике безопасности;</w:t>
      </w:r>
    </w:p>
    <w:p>
      <w:pPr>
        <w:pStyle w:val="Normal"/>
        <w:widowControl w:val="false"/>
        <w:ind w:left="220" w:firstLine="420"/>
        <w:jc w:val="both"/>
        <w:rPr>
          <w:sz w:val="24"/>
        </w:rPr>
      </w:pPr>
      <w:r>
        <w:rPr>
          <w:sz w:val="24"/>
        </w:rPr>
        <w:t>-повторный инструктаж;</w:t>
      </w:r>
    </w:p>
    <w:p>
      <w:pPr>
        <w:pStyle w:val="Normal"/>
        <w:widowControl w:val="false"/>
        <w:ind w:left="220" w:firstLine="420"/>
        <w:jc w:val="both"/>
        <w:rPr>
          <w:sz w:val="24"/>
        </w:rPr>
      </w:pPr>
      <w:r>
        <w:rPr>
          <w:sz w:val="24"/>
        </w:rPr>
        <w:t>-внеплановый и целевой инструктажи;</w:t>
      </w:r>
    </w:p>
    <w:p>
      <w:pPr>
        <w:pStyle w:val="Normal"/>
        <w:widowControl w:val="false"/>
        <w:ind w:left="220" w:firstLine="420"/>
        <w:jc w:val="both"/>
        <w:rPr>
          <w:sz w:val="24"/>
        </w:rPr>
      </w:pPr>
      <w:r>
        <w:rPr>
          <w:sz w:val="24"/>
        </w:rPr>
        <w:t>-стажировку;</w:t>
      </w:r>
    </w:p>
    <w:p>
      <w:pPr>
        <w:pStyle w:val="Normal"/>
        <w:widowControl w:val="false"/>
        <w:ind w:left="220" w:firstLine="420"/>
        <w:jc w:val="both"/>
        <w:rPr>
          <w:sz w:val="24"/>
          <w:lang w:val="en-US"/>
        </w:rPr>
      </w:pPr>
      <w:r>
        <w:rPr>
          <w:sz w:val="24"/>
        </w:rPr>
        <w:t>-инструктаж по пожарной безопасности.</w:t>
      </w:r>
    </w:p>
    <w:p>
      <w:pPr>
        <w:pStyle w:val="Normal"/>
        <w:widowControl w:val="false"/>
        <w:ind w:firstLine="200"/>
        <w:jc w:val="both"/>
        <w:rPr/>
      </w:pPr>
      <w:r>
        <w:rPr>
          <w:sz w:val="24"/>
          <w:lang w:val="en-US"/>
        </w:rPr>
        <w:t>1.2..</w:t>
      </w:r>
      <w:r>
        <w:rPr>
          <w:sz w:val="24"/>
        </w:rPr>
        <w:t xml:space="preserve"> При производстве работ на каменщика влияют неблагоприятные метеорологические условия: дождь, ветер, низкая температура и пр. Снижению отрицательного влияния этих факторов во многом способствует спецодежда.</w:t>
      </w:r>
    </w:p>
    <w:p>
      <w:pPr>
        <w:pStyle w:val="Normal"/>
        <w:widowControl w:val="false"/>
        <w:ind w:left="200" w:hanging="0"/>
        <w:jc w:val="both"/>
        <w:rPr>
          <w:sz w:val="24"/>
        </w:rPr>
      </w:pPr>
      <w:r>
        <w:rPr>
          <w:sz w:val="24"/>
        </w:rPr>
        <w:t xml:space="preserve">1.3.Каменщик допускается до работы при наличии следующих индивидуальных средств защиты: полукомбинезон; рукавицы комбинированные, куртка и брюки на  утепленной подкладке, валенки </w:t>
      </w:r>
    </w:p>
    <w:p>
      <w:pPr>
        <w:pStyle w:val="Normal"/>
        <w:widowControl w:val="false"/>
        <w:ind w:left="200" w:hanging="0"/>
        <w:jc w:val="both"/>
        <w:rPr>
          <w:sz w:val="24"/>
        </w:rPr>
      </w:pPr>
      <w:r>
        <w:rPr>
          <w:sz w:val="24"/>
        </w:rPr>
        <w:t>1.4.Каменщик должен соблюдать: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- правила внутреннего распорядка особенно в части запрета нахождения на работе в состоянии алкогольного или наркотического возбуждения;</w:t>
      </w:r>
    </w:p>
    <w:p>
      <w:pPr>
        <w:pStyle w:val="Normal"/>
        <w:widowControl w:val="false"/>
        <w:ind w:left="284" w:right="1080" w:hanging="142"/>
        <w:jc w:val="both"/>
        <w:rPr>
          <w:sz w:val="24"/>
        </w:rPr>
      </w:pPr>
      <w:r>
        <w:rPr>
          <w:sz w:val="24"/>
        </w:rPr>
        <w:t>- правила пожарной безопасности;</w:t>
      </w:r>
    </w:p>
    <w:p>
      <w:pPr>
        <w:pStyle w:val="Normal"/>
        <w:widowControl w:val="false"/>
        <w:ind w:left="160" w:right="1080" w:hanging="0"/>
        <w:jc w:val="both"/>
        <w:rPr>
          <w:sz w:val="24"/>
        </w:rPr>
      </w:pPr>
      <w:r>
        <w:rPr>
          <w:sz w:val="24"/>
        </w:rPr>
        <w:t>- правила личной гигиены.</w:t>
      </w:r>
    </w:p>
    <w:p>
      <w:pPr>
        <w:pStyle w:val="Normal"/>
        <w:widowControl w:val="false"/>
        <w:ind w:left="160" w:right="1080" w:hanging="0"/>
        <w:jc w:val="both"/>
        <w:rPr>
          <w:sz w:val="24"/>
        </w:rPr>
      </w:pPr>
      <w:r>
        <w:rPr>
          <w:sz w:val="24"/>
        </w:rPr>
        <w:t>г) проходить периодический медицинский осмотр согласно приказу Минздрава Р Ф № 90 от 14.03. 1996 г</w:t>
      </w:r>
    </w:p>
    <w:p>
      <w:pPr>
        <w:pStyle w:val="Normal"/>
        <w:widowControl w:val="false"/>
        <w:ind w:left="220" w:hanging="0"/>
        <w:jc w:val="both"/>
        <w:rPr/>
      </w:pPr>
      <w:r>
        <w:rPr>
          <w:sz w:val="24"/>
        </w:rPr>
        <w:t xml:space="preserve">1.5. </w:t>
      </w:r>
      <w:r>
        <w:rPr>
          <w:sz w:val="24"/>
          <w:lang w:val="en-US"/>
        </w:rPr>
        <w:t>.</w:t>
      </w:r>
      <w:r>
        <w:rPr>
          <w:sz w:val="24"/>
        </w:rPr>
        <w:t xml:space="preserve"> Уметь оказывать помощь пострадавшим при ранениях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left="2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1.6. при работе на каменщика могут влиять следующие опасные, вредные производственные факторы:</w:t>
      </w:r>
    </w:p>
    <w:p>
      <w:pPr>
        <w:pStyle w:val="Normal"/>
        <w:widowControl w:val="false"/>
        <w:ind w:left="2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расположение рабочего места на высоте;</w:t>
      </w:r>
    </w:p>
    <w:p>
      <w:pPr>
        <w:pStyle w:val="Normal"/>
        <w:widowControl w:val="false"/>
        <w:ind w:left="2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движущие машины и механизмы;</w:t>
      </w:r>
    </w:p>
    <w:p>
      <w:pPr>
        <w:pStyle w:val="Normal"/>
        <w:widowControl w:val="false"/>
        <w:ind w:left="2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передвигающиеся конструкции;</w:t>
      </w:r>
    </w:p>
    <w:p>
      <w:pPr>
        <w:pStyle w:val="Normal"/>
        <w:widowControl w:val="false"/>
        <w:ind w:left="2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разрушающиеся конструкции;</w:t>
      </w:r>
    </w:p>
    <w:p>
      <w:pPr>
        <w:pStyle w:val="Normal"/>
        <w:widowControl w:val="false"/>
        <w:ind w:left="2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нервно-психические нагрузки;</w:t>
      </w:r>
    </w:p>
    <w:p>
      <w:pPr>
        <w:pStyle w:val="Normal"/>
        <w:widowControl w:val="false"/>
        <w:ind w:left="2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неустойчивые конструкции лесов и подмостей;</w:t>
      </w:r>
    </w:p>
    <w:p>
      <w:pPr>
        <w:pStyle w:val="Normal"/>
        <w:widowControl w:val="false"/>
        <w:ind w:left="2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повышенная запыленностьи загрязненностьвоздуха рабочей зоны;</w:t>
      </w:r>
    </w:p>
    <w:p>
      <w:pPr>
        <w:pStyle w:val="Normal"/>
        <w:widowControl w:val="false"/>
        <w:ind w:left="2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-острые крошки, заусенцы и шероховатость на обрабатываемой поверхности;</w:t>
      </w:r>
    </w:p>
    <w:p>
      <w:pPr>
        <w:pStyle w:val="Normal"/>
        <w:widowControl w:val="false"/>
        <w:ind w:left="2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-повышенное напряжение в электрической цепи, замыкание которой может произойти через тело работающего. </w:t>
      </w:r>
    </w:p>
    <w:p>
      <w:pPr>
        <w:pStyle w:val="Normal"/>
        <w:widowControl w:val="false"/>
        <w:ind w:left="220" w:hanging="0"/>
        <w:jc w:val="both"/>
        <w:rPr>
          <w:sz w:val="24"/>
        </w:rPr>
      </w:pPr>
      <w:r>
        <w:rPr>
          <w:sz w:val="24"/>
        </w:rPr>
        <w:t>1.7. При следовании к месту работы и обратно на автомашинах строго соблюдать правила перевозки людей на автомашине и выполнять команды старшего по машине.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1.8.  . На территории стройплощадки необходимо выполнять следующие правила:</w:t>
      </w:r>
    </w:p>
    <w:p>
      <w:pPr>
        <w:pStyle w:val="Normal"/>
        <w:widowControl w:val="false"/>
        <w:ind w:left="45" w:firstLine="97"/>
        <w:jc w:val="both"/>
        <w:rPr>
          <w:sz w:val="24"/>
        </w:rPr>
      </w:pPr>
      <w:r>
        <w:rPr>
          <w:sz w:val="24"/>
        </w:rPr>
        <w:t>а) быть внимательным к сигналам, подаваемым крановщиками грузоподъемных кранов и водителями движущегося транспорта, и выполнять их:</w:t>
      </w:r>
    </w:p>
    <w:p>
      <w:pPr>
        <w:pStyle w:val="Normal"/>
        <w:widowControl w:val="false"/>
        <w:ind w:left="142" w:hanging="0"/>
        <w:jc w:val="both"/>
        <w:rPr>
          <w:sz w:val="24"/>
        </w:rPr>
      </w:pPr>
      <w:r>
        <w:rPr>
          <w:sz w:val="24"/>
        </w:rPr>
        <w:t>- не находиться под поднятым грузом;</w:t>
      </w:r>
    </w:p>
    <w:p>
      <w:pPr>
        <w:pStyle w:val="Style12"/>
        <w:rPr/>
      </w:pPr>
      <w:r>
        <w:rPr/>
        <w:t xml:space="preserve">- проходить только в местах, предназначенных для прохода и обозначенных указателями; </w:t>
      </w:r>
    </w:p>
    <w:p>
      <w:pPr>
        <w:pStyle w:val="Normal"/>
        <w:widowControl w:val="false"/>
        <w:ind w:left="160" w:right="1080" w:hanging="0"/>
        <w:jc w:val="both"/>
        <w:rPr>
          <w:sz w:val="24"/>
        </w:rPr>
      </w:pPr>
      <w:r>
        <w:rPr>
          <w:sz w:val="24"/>
        </w:rPr>
        <w:t>- находиться в каске;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 xml:space="preserve">- запрещается использовать грузоподъемные механизмы для подъема людей; 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 xml:space="preserve">- не заходить за ограждения опасных зон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места, где проходят работы на высоте, обходить на безопасном расстоянии, так как возможно падение предметов с высоты;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>- во избежание заболевания глаз не смотреть на пламя электросварки;</w:t>
      </w:r>
    </w:p>
    <w:p>
      <w:pPr>
        <w:pStyle w:val="TextBodyIndent"/>
        <w:rPr/>
      </w:pPr>
      <w:r>
        <w:rPr/>
        <w:t xml:space="preserve">- не прикасаться к электрооборудованию и электропроводам (особенно остерегаться оголенных или оборванных приводов); не снимать ограждений и защитных кожухов с токоведущих частей оборудования; </w:t>
      </w:r>
    </w:p>
    <w:p>
      <w:pPr>
        <w:pStyle w:val="Normal"/>
        <w:widowControl w:val="false"/>
        <w:ind w:left="160" w:hanging="18"/>
        <w:jc w:val="both"/>
        <w:rPr>
          <w:sz w:val="24"/>
        </w:rPr>
      </w:pPr>
      <w:r>
        <w:rPr>
          <w:sz w:val="24"/>
        </w:rPr>
        <w:t>- не устранять самим неисправности электрооборудования;</w:t>
      </w:r>
    </w:p>
    <w:p>
      <w:pPr>
        <w:pStyle w:val="Normal"/>
        <w:widowControl w:val="false"/>
        <w:ind w:left="160" w:hanging="18"/>
        <w:jc w:val="both"/>
        <w:rPr>
          <w:sz w:val="24"/>
        </w:rPr>
      </w:pPr>
      <w:r>
        <w:rPr>
          <w:sz w:val="24"/>
        </w:rPr>
        <w:t>- не работать на механизмах без прохождения специального обучения и получения допуска;</w:t>
      </w:r>
    </w:p>
    <w:p>
      <w:pPr>
        <w:pStyle w:val="Normal"/>
        <w:widowControl w:val="false"/>
        <w:ind w:left="160" w:hanging="18"/>
        <w:jc w:val="both"/>
        <w:rPr>
          <w:sz w:val="24"/>
        </w:rPr>
      </w:pPr>
      <w:r>
        <w:rPr>
          <w:sz w:val="24"/>
        </w:rPr>
        <w:t>- выполнять только порученную работу;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>- не использовать санитарно-бытовое помещение не по назначению (в качестве ночлега и т.п.);</w:t>
      </w:r>
    </w:p>
    <w:p>
      <w:pPr>
        <w:pStyle w:val="Normal"/>
        <w:widowControl w:val="false"/>
        <w:ind w:left="160" w:hanging="0"/>
        <w:jc w:val="both"/>
        <w:rPr>
          <w:sz w:val="24"/>
        </w:rPr>
      </w:pPr>
      <w:r>
        <w:rPr>
          <w:sz w:val="24"/>
        </w:rPr>
        <w:t>- при несчастном случае немедленно обратиться за медицинской помощью и одновременно сообщить мастеру (прорабу) о происшедшем;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- заметив нарушение инструкций другими рабочими или опасность для окружающих, не оставаться безучастным, а предупредить рабочего и мастера о необходимости соблюдения требований, обеспечивающих безопасность работы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абочий должен знать, что при нарушении требований инструкции он несе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exact" w:line="180"/>
        <w:ind w:lef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ТРЕБОВАНИЯ БЕЗОПАСНОСТИ ПЕРЕД НАЧАЛОМ РАБОТЫ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r>
        <w:rPr>
          <w:sz w:val="24"/>
        </w:rPr>
        <w:t>2.1.Получить от мастера инструктаж о безопасных методах, приемах и последовательности выполнения производственного задания, а также об ог</w:t>
      </w:r>
      <w:bookmarkStart w:id="3" w:name="OCRUncertain015"/>
      <w:r>
        <w:rPr>
          <w:sz w:val="24"/>
        </w:rPr>
        <w:t>р</w:t>
      </w:r>
      <w:bookmarkEnd w:id="3"/>
      <w:r>
        <w:rPr>
          <w:sz w:val="24"/>
        </w:rPr>
        <w:t>адительных устройствах и подмостях, предназначенных для выполнения работ, ознакомиться с технологической картой пооперационного монтажа железобетонных конструкций и каменных работ.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r>
        <w:rPr>
          <w:sz w:val="24"/>
        </w:rPr>
        <w:t>2.2.Осмотреть рабочее место и проверить правильность размещения материалов.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r>
        <w:rPr>
          <w:sz w:val="24"/>
        </w:rPr>
        <w:t>2.3.Убедиться в исправности инвентаря, инструментов, приспособлений и устройств, которыми придется пользоваться во время работы, и при обнаружении каких-либо неисправностей сообщить мастеру.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r>
        <w:rPr>
          <w:sz w:val="24"/>
        </w:rPr>
        <w:t>2.4. Осмотреть установленные для производства работ леса и подмости; в случае обнаружения каких-либо дефектов или недоделок сообщать мастеру.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r>
        <w:rPr>
          <w:sz w:val="24"/>
        </w:rPr>
        <w:t>2.5. При работе в закрытом помещении необходимо убедиться в достаточности освещения;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r>
        <w:rPr>
          <w:sz w:val="24"/>
        </w:rPr>
        <w:t>2.6. Проверить наличие наружных защитн</w:t>
      </w:r>
      <w:bookmarkStart w:id="4" w:name="OCRUncertain019"/>
      <w:r>
        <w:rPr>
          <w:sz w:val="24"/>
        </w:rPr>
        <w:t>ы</w:t>
      </w:r>
      <w:bookmarkEnd w:id="4"/>
      <w:r>
        <w:rPr>
          <w:sz w:val="24"/>
        </w:rPr>
        <w:t>х козырьков и ограждений оконных и дверных проемов, отверстий в настилах и перекрытиях.</w:t>
      </w:r>
    </w:p>
    <w:p>
      <w:pPr>
        <w:pStyle w:val="Normal"/>
        <w:widowControl w:val="false"/>
        <w:spacing w:lineRule="auto" w:line="360"/>
        <w:ind w:firstLine="200"/>
        <w:jc w:val="both"/>
        <w:rPr>
          <w:sz w:val="24"/>
        </w:rPr>
      </w:pPr>
      <w:r>
        <w:rPr>
          <w:sz w:val="24"/>
        </w:rPr>
        <w:t>2.7. При работе внутри действующего цеха (если над рабочим местом каменщика производится какая-либо работа или поблизости проходят краны) проверить, имеются ли необходимые оградительные и защитные устройства.</w:t>
      </w:r>
    </w:p>
    <w:p>
      <w:pPr>
        <w:pStyle w:val="Normal"/>
        <w:widowControl w:val="false"/>
        <w:spacing w:lineRule="exact" w:line="180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180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spacing w:lineRule="exact" w:line="180"/>
        <w:ind w:lef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А. При кладке фундаментов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1. При кладке фундаментов необходимо ознакомиться с состоянием крепления грунта. При обнаружении трещин в откосах или неисправностей в креплениях, создающих угрозу обвала, нельзя начинать работу, а нужно сообщить о них мастеру для принятия соответствующих мер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 xml:space="preserve">Грунт при отсутствии откосов должен быть надежно закреплен по всей глубине выемки. 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2. Спускаться в котлован и выходить из него следует по стремянкам или маршевым лестницам, а в траншеи - по приставным лестницам. Запрещается пользоваться распорами крепления для спуска в траншею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3 Опускать фундаментные блоки в котлованы краном следует плавно, без раскачивания, рывков и толчков. Запрещается стоять под опускаемым блоком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4. Подвеску блока краном к месту монтажа фундамента следует производить с внешней стороны строящегося здания. Принимая блок, нельзя стоять у подошвы откоса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 xml:space="preserve">3.5. </w:t>
      </w:r>
      <w:bookmarkStart w:id="5" w:name="OCRUncertain020"/>
      <w:r>
        <w:rPr>
          <w:sz w:val="24"/>
        </w:rPr>
        <w:t>Расстроповку</w:t>
      </w:r>
      <w:bookmarkEnd w:id="5"/>
      <w:r>
        <w:rPr>
          <w:sz w:val="24"/>
        </w:rPr>
        <w:t xml:space="preserve"> блока можно производи</w:t>
      </w:r>
      <w:bookmarkStart w:id="6" w:name="OCRUncertain021"/>
      <w:r>
        <w:rPr>
          <w:sz w:val="24"/>
        </w:rPr>
        <w:t>т</w:t>
      </w:r>
      <w:bookmarkEnd w:id="6"/>
      <w:r>
        <w:rPr>
          <w:sz w:val="24"/>
        </w:rPr>
        <w:t xml:space="preserve"> только после его выверки и окончательной установки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3.6. Спускать бутовый камень в траншею или котлован, если эта работа не механизирована, следует только по наклонным желобам, предварительно убедившись в том, что там нет рабочих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Запрещается сбрасывать бутовый камень в траншею или котлован не по желобам, так как это может привести к тяжелым ушибам находящихся внизу людей. Кроме того, камень при падении может выбить распоры и вызвать обвал грунта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 xml:space="preserve">3.7. Прилегающие к бровке котлована или траншеи площадки не должны быть загружены материалами ближе чем на 0,5 </w:t>
      </w:r>
      <w:bookmarkStart w:id="7" w:name="OCRUncertain022"/>
      <w:r>
        <w:rPr>
          <w:sz w:val="24"/>
        </w:rPr>
        <w:t>м</w:t>
      </w:r>
      <w:bookmarkEnd w:id="7"/>
      <w:r>
        <w:rPr>
          <w:sz w:val="24"/>
        </w:rPr>
        <w:t xml:space="preserve"> от бровки.</w:t>
      </w:r>
    </w:p>
    <w:p>
      <w:pPr>
        <w:pStyle w:val="Normal"/>
        <w:widowControl w:val="false"/>
        <w:ind w:left="200" w:hanging="0"/>
        <w:jc w:val="both"/>
        <w:rPr>
          <w:sz w:val="24"/>
        </w:rPr>
      </w:pPr>
      <w:r>
        <w:rPr>
          <w:sz w:val="24"/>
        </w:rPr>
        <w:t>3.8.Обратную засыпку пазух, выложенных фундаментом, следует производить с обеих сторон одновременно, так как засыпка свежевыложенной кладки с одной стороны вызывает одностороннее давление грунта на кладку и может ее обрушить. Засыпать пазухи между наружной стеной подвала и откосом котлована следует только после получения разрешения производителя работ или мастера.</w:t>
      </w:r>
    </w:p>
    <w:p>
      <w:pPr>
        <w:pStyle w:val="Normal"/>
        <w:widowControl w:val="false"/>
        <w:ind w:left="20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. При кладке стен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9. Кирпич следует располагать вдоль возводимого здания на поддонах в зоне действия крана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10. Кладку стен зданий нужно производить только с перекрытий или с правильно установленных подмостей или лесов, (внутренних или наружных)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11.При кладке стен здания на высоту от рабочего настила  и расстоянии от уровня  кладки с внешней стороны  стены до поверхности земли (перекрытия) более 1,3 м необходимо применять ограждающие  устройства, а при невозможности их применения – предохранительного пояса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12 Не допускается кладка стен последующего этажа без установки несущих конструкций межэтажного перекрытия, а также площадок и маршей в лестничных клетках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13. Предельная высота возведения свободно стоящих стен (без укладки перекрытий) должна  быть определена в проекте производства работ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14. Не допускается кладка наружных стен толщиной 0, 75 м в положении стоя на стене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ab/>
        <w:t>При толщине стены более 0, 75 м разрешается производить кладку со стены, применяя предохранительный пояс, закрепленный за специальное страховочное устройство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15. Снимать временные крепления элементов карниза, а также опалубки кирпичных перемычек допускается после достижения раствором  прочности, установленной проектом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16. При перемещении и подаче кирпича, мелких блоков и материалов на рабочее места  с применением грузоподъемных средств следует применять поддоны, контейнеры и грузозахватные устройства, исключающие падение груза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17. При кладке промышленных кирпичных труб не допускается производство работ на верху трубы во время грозы, при скорости ветра более 15 м в сек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18. Над местом загрузки подъемника на высоте 2,5- 5 м должен быть установлен защитный двойной настил из досок толщиной не менее 40 мм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19.Кладка стен ниже  и на уровне перекрытия, устраиваемого из сборных железобетонных плит, должна производиться  с подмостей нижележащего этажа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20. Не допускается монтировать плиты перекрытия без предварительно выложенного из кирпича бортика  на два ряда выше уровня укладываемых плит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21.Заделка пустот в плитах перекрытия  должна проводится до подачи их на этажи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22. Расшивку наружных швов кладки следует выполнять с перекрытия  или подмостей после укладки каждого ряда.  Не допускается нахождения работников на стене во время выполнения этой операции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23. При кладке стен высотой более 7 м по периметру стоящегося здания должна быть выделена опасная зона панельным ограждением высотой 1,2 м  в соответствии с требованиями  ГОСТ 23407-78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24.Граница опасной зоны устанавливается на весь период возведения объекта по наибольшему значению высоты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25. Кладку стен высотой до 7 м допускается вести с обозначением опасной зоны по периметру здания сигнальным ограждением в соответствии с ГОСТ 23407-78 и знаками безопасности в соответствии с требованиями  ГОСТ 12.4.026-76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26. При невозможности выделения опасной зоны (стесненные условия) в проекте производства работ должны разрабатываться организационно- технические мероприятия по обеспечению безопасности труда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27. Входы в стоящееся здание  (сооружение) должны быть защищены: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ab/>
        <w:t>сверху – горизонтальным  или с подъемом к стене здания в 15-20 ° сплошным навесом;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-по сторонам  - сплошными деревянными щитами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Ширина навеса  должна быть не менее ширины входа в здание и в любом случае – не менее 1,8 м, высота не менее 2,2 м, длина – от стены здания до границы опасной зоны. Торец козырька оборудуется бортовой доской высотой не менее 0,15 м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28. Над входами в лестничные клетки при кладке стен с внутренних подмостей надлежит устраивать навесы размером в плане 2на 2 м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29. . На промышленном строительстве кладку стен необходимо тести с трубчатых или других лесов, устанавливаемых снаружи или внутри здания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30. Заполнять каркас кирпичной кладкой, можно с подвесных лесов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31. На жилищном строительстве кладку следует вести с внутренних подмостей, переставляемых с одного этажа на другой.</w:t>
      </w:r>
    </w:p>
    <w:p>
      <w:pPr>
        <w:pStyle w:val="Normal"/>
        <w:widowControl w:val="false"/>
        <w:ind w:left="200" w:hanging="0"/>
        <w:jc w:val="both"/>
        <w:rPr>
          <w:sz w:val="24"/>
        </w:rPr>
      </w:pPr>
      <w:r>
        <w:rPr>
          <w:sz w:val="24"/>
        </w:rPr>
        <w:t xml:space="preserve">3.32.Запрещается устраивать подмости на случайных опорах (бочках, ящиках, кирпичах и т.п.). </w:t>
      </w:r>
    </w:p>
    <w:p>
      <w:pPr>
        <w:pStyle w:val="Normal"/>
        <w:widowControl w:val="false"/>
        <w:ind w:left="20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33. При недостаточной ширине настила и отсутствии ограждений, а также на подмостях, концы досок которых оставлены на весу, работать не разрешается. Рабочий настил должен быть ровным и не прогибаться от ходьбы по нему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34. Одним из основных условий безопасности работы каменщика является рациональная организация его рабочего места, предусматривающая следующие требования: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применение правильно устроенных инвентарных подмостей, проверенных перед работой мастером;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-правильное расположение кирпича и раствора; в) чистота и порядок на рабочем месте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35. Подмости, на которых размещают материалы, при кирпичной кладке должны быть шириной не менее 2,4 м. Площадь настила в этом случае делится на три зоны: рабочую (шириной 50-60 см, примыкающую к выкладываемой стене), складирования материалов (шириной 80-90 см), транспортирования материалов и прохода рабочих (шириной 1-1.1 м)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36. При ленточной установке подмостей необходимо устраивать у края настила ограждения (перила) высотой не ниже 1,1 м, состоящие из (стоек и трех горизонтальных досок (перильной средней и нижней (бортовой), прикрепляемых с внутренний стороны стоек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Бортовая доска должна быть высотой не менее 15 см. На трубчатых лесах перильную и среднюю доски можно заменить трубами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 37. Леса и подмости нельзя перегружать материалами и захламлять отходами.</w:t>
      </w:r>
    </w:p>
    <w:p>
      <w:pPr>
        <w:pStyle w:val="Normal"/>
        <w:widowControl w:val="false"/>
        <w:ind w:firstLine="200"/>
        <w:jc w:val="both"/>
        <w:rPr/>
      </w:pPr>
      <w:r>
        <w:rPr>
          <w:sz w:val="24"/>
        </w:rPr>
        <w:t>В целях предупреждения перегрузки рабочих настилов на видных местах должны быть вывешены схемы-плакаты с указанием расположения, количества и емкости пакетов с кирпичом и ящиков с раствором. Нагрузка на настил подмостей и лесов допускается не более 250 кг/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38. При пакетной подаче кирпича да поддонах захваты должны иметь ограждения.</w:t>
      </w:r>
    </w:p>
    <w:p>
      <w:pPr>
        <w:pStyle w:val="Normal"/>
        <w:widowControl w:val="false"/>
        <w:ind w:firstLine="200"/>
        <w:jc w:val="both"/>
        <w:rPr/>
      </w:pPr>
      <w:r>
        <w:rPr>
          <w:sz w:val="24"/>
        </w:rPr>
        <w:t>3.39. Уровень кладки после каждого перемещения средств подмешивания должен быть не менее чем на 0,7 м выше уровня рабочего настила или перекрытия. В случае необходимости производства кладки ниже этого уровня кладку надлежит выполнять, применяя предохранительные пояса или специальные сетчатые защитные ограждения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40. Щель, оставляемая между стеной и настилом для проверки кладки, должна быть не более 5 см. Необходимо следить, чтобы через щели не падали какие-либо предметы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41. Производить кладку стен с деревянных перекрытий разрешается только при наличии на них сплошного настила, уложенного по балкам перекрытия. Категорически запрещается ходить по накату деревянного перекрытия и устанавливать стойки подмостей на накат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42. Вести кладку стен после перехода каменщиков на перекрытие, смонтированное из крупнопанельных железобетонных плит, следует лишь с отметки не менее 5 см от верха перекрытия. Для этого при доведении кирпичной кладки стены до уровня перекрытия ее следует не прерывать, а продолжать на 15 см выше верхнего уровня плит перекрытия; при этом надо оставлять уступы для укладки панелей перекрытия так, чтобы при переходе на перекрытие каменщик имел перед собой так называемый бортик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43. Кладку бортика на уровне перекрытия следует вести с подмостей, установленных на нижележащем этаже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44. Запрещается монтировать плиты перекрытия без выложенного бортика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45. Балконные плиты рекомендуется подавать на место монтажа с заранее установленными на них оградительными решетками.</w:t>
      </w:r>
    </w:p>
    <w:p>
      <w:pPr>
        <w:pStyle w:val="3"/>
        <w:rPr/>
      </w:pPr>
      <w:r>
        <w:rPr/>
        <w:t>3.46. При монтаже балконные плиты должны поддерживаться двумя специальными временными стойками, устанавливаемыми на балконную плиту нижележащего этажа на деревянную подкладку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 xml:space="preserve">3.47. Поднимаемые плиты перекрытия должны быть зацеплены захватные приспособлением за все четыре монтажные петли. Перед подъемом плиты перекрытия необходимо проверить надежность 'зацепления захватного приспособления. Запрещается монтировать </w:t>
      </w:r>
      <w:bookmarkStart w:id="8" w:name="OCRUncertain023"/>
      <w:r>
        <w:rPr>
          <w:sz w:val="24"/>
        </w:rPr>
        <w:t>плиты,</w:t>
      </w:r>
      <w:bookmarkEnd w:id="8"/>
      <w:r>
        <w:rPr>
          <w:sz w:val="24"/>
        </w:rPr>
        <w:t xml:space="preserve"> имеющие поврежденные монтажные петли или другие дефекты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48.  Запрещается производить какие-либо работы или находиться под плитой перекрытия во время ее подъема и опускания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49. Подавать плиты поворотом стрелы через рабочее место каменщиков и монтажников запрещается. Плиты перекрытия должны подаваться с наружной стороны здания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50. Все рабочие комплексной бригады должны знать единую систему сигнализации, принятую при монтаже плит перекрытия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Сигналы и команды крановщику должен подавать один человек - сигнальщик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51. Для обеспечения безопасности при работе на краю стены необходимо устанавливать выпускные рабочие площадки с ограждениями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52. Укладку плит перекрытия необходимо начинать oт торцевых стен. Первые плиты следует принимать с переносных столиков, последующие укладывать с ранее уложенных плит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53. Рабочие, укладывая плиты перекрытия, должны следить за тем, чтобы во время опускания их на стену они не раскачивались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54. Во избежание разрушения бортика монтируемыми плитами следует опускаемую плиту на уровне 0,5 -0,8 м от опоры уравновесить, а затем плавно, без раскачивания опустить на опору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55. Теску и рубку кирпича и керамических камней следует производить в защитных очках. Запрещается производить рубку керамических камней на стене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54. На лестничных клетках ограждения следует ставить на оконных проемах, на площадках и на маршах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При отсутствии в смежных помещениях междуэтажных перекрытий следует также ограждать и проемы внутренних стен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55. При нарушении принятого порядка производства работ и обнаружении дефектов в лесах, подмостях и защитных козырьках необходимо немедленно сообщить об этом мастеру или производителю работ и прекратить работу до получения указания о возможности ее продолжения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56. Сборные перемычки, перекрывающие оконные и дверные проемы, должны опираться на простенки длиной не менее 25 см с каждой стороны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57. При облицовке фасада плитами или блоками, которая выполняется кладкой, следует надевать предохранительный пояс и привязывать его к надежным частям здания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Перерывы в кладке, выполняемой одновременно с наружной облицовкой, допускаются только после выкладки стен до уровня верхней кромки облицовочных плит или блоков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58. Кирпичные карнизы, выступающие за плоскость стены более чем на 30 см, нужно класть только с наружных выпускных, подвесных или стоечных лесов, но не со стены и не с внутренних подмостей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Настил выпускаемых лесов должен быть шире карниза не менее чем на 60 см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60. При устройстве карнизов, выступающих менее чем на 50 см, кладку их можно производить с внутренних подмостей, при этом кирпичи нужно укладывать по направлению к наружной плоскости стены так, чтобы лицевой ряд оказался последним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61. В зимнее время необходимо: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- рабочее место постоянно очищать от снега и наледи: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- при кладке стен способом замораживания применять более прочные растворы, приготовленные с подогревом воды;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- устраивать карнизы способом замораживания можно лишь в том случае, если их вынос меньше толщины стены;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- с наступлением оттепели следить за состоянием выполненной методом замораживания каменной кладки, и в случае неравномерной осадки принимать меры против ее обрушения;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- при прогреве кирпичной кладки паром остерегаться ожогов;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- при работе в тепляках следить за тем, чтобы нагревательные приборы перед эксплуатацией были испытаны пробной топкой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 xml:space="preserve">3.62. При обогревании тепляка печами дым следует </w:t>
      </w:r>
      <w:bookmarkStart w:id="9" w:name="OCRUncertain029"/>
      <w:r>
        <w:rPr>
          <w:sz w:val="24"/>
        </w:rPr>
        <w:t>отводить</w:t>
      </w:r>
      <w:bookmarkEnd w:id="9"/>
      <w:r>
        <w:rPr>
          <w:sz w:val="24"/>
        </w:rPr>
        <w:t xml:space="preserve"> отдельными трубами. Воспрещается отапливать тепляк различного рода жаровнями, а также применять для растопки керосин, бензин и т.д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3.63. При выполнении кирпичной кладки способом электропрогрева должны быть установлены ограждения и плакаты с предупредительными надписями, запрещающие доступ посторонним на обогревательные участки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Работа с применением электропрогрева требует особой осторожности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 xml:space="preserve">Участок кладки, находящийся под </w:t>
      </w:r>
      <w:bookmarkStart w:id="10" w:name="OCRUncertain030"/>
      <w:r>
        <w:rPr>
          <w:sz w:val="24"/>
        </w:rPr>
        <w:t>элекгропрогревом,</w:t>
      </w:r>
      <w:bookmarkEnd w:id="10"/>
      <w:r>
        <w:rPr>
          <w:sz w:val="24"/>
        </w:rPr>
        <w:t xml:space="preserve"> должен находиться под непосредственным наблюдением дежурного электромонтера.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Запрещается производство каких-либо работ на участке электропрогрева при включенном токе.</w:t>
      </w:r>
    </w:p>
    <w:p>
      <w:pPr>
        <w:pStyle w:val="Normal"/>
        <w:widowControl w:val="false"/>
        <w:spacing w:lineRule="exact" w:line="180"/>
        <w:ind w:lef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180"/>
        <w:jc w:val="center"/>
        <w:rPr>
          <w:b/>
          <w:b/>
        </w:rPr>
      </w:pPr>
      <w:r>
        <w:rPr>
          <w:b/>
        </w:rPr>
        <w:t>ТРЕБОВАНИЯ БЕЗОПАСНОСТИ В АВАРИ</w:t>
      </w:r>
      <w:bookmarkStart w:id="11" w:name="OCRUncertain031"/>
      <w:r>
        <w:rPr>
          <w:b/>
        </w:rPr>
        <w:t>Й</w:t>
      </w:r>
      <w:bookmarkEnd w:id="11"/>
      <w:r>
        <w:rPr>
          <w:b/>
        </w:rPr>
        <w:t>НЫХ СИТУАЦИЯХ</w:t>
      </w:r>
    </w:p>
    <w:p>
      <w:pPr>
        <w:pStyle w:val="Normal"/>
        <w:widowControl w:val="false"/>
        <w:spacing w:lineRule="exact" w:line="180"/>
        <w:ind w:left="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4.1.. В случае неисправности поддона с кирпичом в момент перемещения его грузоподъемным краном каменщикам необходимо выйти из предело</w:t>
      </w:r>
      <w:bookmarkStart w:id="12" w:name="OCRUncertain032"/>
      <w:r>
        <w:rPr>
          <w:sz w:val="24"/>
        </w:rPr>
        <w:t>в</w:t>
      </w:r>
      <w:bookmarkEnd w:id="12"/>
      <w:r>
        <w:rPr>
          <w:sz w:val="24"/>
        </w:rPr>
        <w:t xml:space="preserve"> опасной зоны и подать сигнал «Стоп» крановщику. После этого кирпич должен быть опущен на землю и переложен на исправный поддон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4.2.. При обнаружении трещин или смещения кирпичной кладки следует немедленно прекратить работу и сообщить об этом руководителю.</w:t>
      </w:r>
    </w:p>
    <w:p>
      <w:pPr>
        <w:pStyle w:val="Normal"/>
        <w:widowControl w:val="false"/>
        <w:ind w:left="200" w:hanging="0"/>
        <w:jc w:val="both"/>
        <w:rPr>
          <w:sz w:val="24"/>
        </w:rPr>
      </w:pPr>
      <w:r>
        <w:rPr>
          <w:sz w:val="24"/>
        </w:rPr>
        <w:t>4.3. В случае обнаружении опол</w:t>
      </w:r>
      <w:bookmarkStart w:id="13" w:name="OCRUncertain033"/>
      <w:r>
        <w:rPr>
          <w:sz w:val="24"/>
        </w:rPr>
        <w:t>з</w:t>
      </w:r>
      <w:bookmarkEnd w:id="13"/>
      <w:r>
        <w:rPr>
          <w:sz w:val="24"/>
        </w:rPr>
        <w:t>ня грунта или нарушения целостности крепления откосов выемки каменщики обязаны прекратить кладку фундам</w:t>
      </w:r>
      <w:bookmarkStart w:id="14" w:name="OCRUncertain034"/>
      <w:r>
        <w:rPr>
          <w:sz w:val="24"/>
        </w:rPr>
        <w:t>е</w:t>
      </w:r>
      <w:bookmarkEnd w:id="14"/>
      <w:r>
        <w:rPr>
          <w:sz w:val="24"/>
        </w:rPr>
        <w:t>нта, покинуть рабочее место и сообщить о случившемся руководителю работ.</w:t>
      </w:r>
    </w:p>
    <w:p>
      <w:pPr>
        <w:pStyle w:val="Normal"/>
        <w:widowControl w:val="false"/>
        <w:spacing w:lineRule="exact" w:line="180"/>
        <w:ind w:lef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180"/>
        <w:ind w:left="2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ТРЕБОВАНИЯ БЕЗОПАСНОСТИ ПО ОКОНЧАНИИ РАБОТЫ</w:t>
      </w:r>
    </w:p>
    <w:p>
      <w:pPr>
        <w:pStyle w:val="Normal"/>
        <w:widowControl w:val="false"/>
        <w:ind w:left="200" w:hanging="0"/>
        <w:jc w:val="both"/>
        <w:rPr>
          <w:sz w:val="24"/>
        </w:rPr>
      </w:pPr>
      <w:r>
        <w:rPr>
          <w:sz w:val="24"/>
        </w:rPr>
        <w:t>Каменщик обязан: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а) убрать со стены оставшиеся кирпичи и инструмент, очистив его от раствора;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б) очистить и привести в порядок рабочее место и проходы;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в) при работе на высоте спускаться вниз только по стремянкам или капитальным маршевым лестницам; пользоваться приставными лестницами или грузовыми подъемниками для спуска вниз категорически запрещается: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>г) спецодежду сдать: сухую - в гардероб, а мокрую - в сушилку;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) тщательно вымыть руки и лицо.</w:t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нструкцию составил: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Начальник цеха (начальник участка)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widowControl w:val="false"/>
        <w:ind w:firstLine="220"/>
        <w:jc w:val="both"/>
        <w:rPr>
          <w:sz w:val="24"/>
        </w:rPr>
      </w:pPr>
      <w:r>
        <w:rPr>
          <w:sz w:val="24"/>
        </w:rPr>
        <w:t>Инженер по охране труда</w:t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4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4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560"/>
        </w:tabs>
        <w:ind w:left="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40"/>
        </w:tabs>
        <w:ind w:left="6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60"/>
        </w:tabs>
        <w:ind w:left="1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80"/>
        </w:tabs>
        <w:ind w:left="2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0"/>
        </w:tabs>
        <w:ind w:left="2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60"/>
        </w:tabs>
        <w:ind w:left="3560" w:hanging="1800"/>
      </w:pPr>
      <w:rPr/>
    </w:lvl>
  </w:abstractNum>
  <w:abstractNum w:abstractNumId="7">
    <w:lvl w:ilvl="0">
      <w:start w:val="4"/>
      <w:numFmt w:val="upperRoman"/>
      <w:lvlText w:val="%1. "/>
      <w:lvlJc w:val="left"/>
      <w:pPr>
        <w:tabs>
          <w:tab w:val="num" w:pos="283"/>
        </w:tabs>
        <w:ind w:left="4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4"/>
      <w:numFmt w:val="decimal"/>
      <w:lvlText w:val="%1.%2."/>
      <w:lvlJc w:val="left"/>
      <w:pPr>
        <w:tabs>
          <w:tab w:val="num" w:pos="680"/>
        </w:tabs>
        <w:ind w:left="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80" w:after="0"/>
      <w:ind w:left="3360" w:right="316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 w:before="80" w:after="0"/>
      <w:ind w:left="3540" w:right="3320" w:hanging="0"/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0" w:before="80" w:after="0"/>
      <w:ind w:left="1040" w:right="82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80" w:before="80" w:after="0"/>
      <w:ind w:left="1040" w:right="82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ind w:left="160" w:right="1080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1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180"/>
      <w:ind w:firstLine="20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20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27:00Z</dcterms:created>
  <dc:creator>Kolesnikov S.</dc:creator>
  <dc:description/>
  <dc:language>en-US</dc:language>
  <cp:lastModifiedBy>Baranov</cp:lastModifiedBy>
  <cp:lastPrinted>2001-01-23T12:01:00Z</cp:lastPrinted>
  <dcterms:modified xsi:type="dcterms:W3CDTF">2002-04-22T07:27:00Z</dcterms:modified>
  <cp:revision>2</cp:revision>
  <dc:subject/>
  <dc:title>УТВЕРЖДАЮ:                                          УТВЕРЖДАЮ: Руководитель организации                                Председатель комитета профсоюза</dc:title>
</cp:coreProperties>
</file>