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именование организ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СТРУК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ОХРАНЕ ТРУДА ДЛЯ КРОВЕЛЬЩ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г</w:t>
      </w:r>
    </w:p>
    <w:p>
      <w:pPr>
        <w:pStyle w:val="Normal"/>
        <w:ind w:left="4320" w:firstLine="720"/>
        <w:rPr/>
      </w:pPr>
      <w:r>
        <w:rPr>
          <w:sz w:val="24"/>
        </w:rPr>
        <w:t>2002 г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Согласовано:                                                                           Утверждено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председатель профкома                                                    Руководитель организаци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_______________________                                                                          __________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>________2002г.                                                                   _________2002г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Протокол №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КРОВЕЛЬ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 выполнения  обязанностей  кровельщика могут быть приняты лица, не имеющие медицинских противопоказаний, а на работы по рулонным кровлям из  штучных рулонных материалов - не моложе 18-летнего возраста, прошедшие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учение безопасным методам и приемам  труда  не 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структаж  по   электробезопасности на рабочем месте и проверку усвоения его содерж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овельщик должен проходить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испансерный медицинский осмотр  согласно приказу Минздрава Р Ф № 90 от 14.03.1996 г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овельщик обязан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требования к эксплуатации оборудован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овельщик должен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держать рабочее место в чистоте и порядк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чий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бнаружении загорания или в случае пожара прекратить работы и приступить к ликвидации пожара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общить в пожарную охрану и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ответствии  с Типовыми отраслевыми нормами бесплатной выдачи рабочим и служащим специальной одежды, специальной обуви и других средств индивидуальной защиты кровельщику по стальным кровлям; по рулонным кровлям и по кровлям из  штучных материалов, занятым  на жесткой кровле полагается:  комбинезон хлопчатобумажный - срок носки 12 месяцев,  рукавицы комбинированные на 1 месяц, галоши валяные на 6 месяцев. Кровельщику по рулонным кровлям и по кровлям из штучных материалов,  занятому на мягкой кровле полагается: брюки брезентовые - срок носки 12 месяцев, куртка хлопчатобумажная на 12 месяцев,  ботинки кожаные на 12 месяцев, рукавицы брезентовые на 1 месяц, наколенники брезентовые (на вате)  до износа.  Всем кровельщикам  зимой дополнительно: куртка хлопчатобумажная на утепляющей прокладке - срок носки 30 месяцев,  брюки хлопчатобумажные на утепляющей прокладке на 30 месяцев, валенки на 36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анить специальную одежду и обувь следует в  шкафах,  а теплую спецодежду и обувь в летний период сдавать для хранения на склад.  Всю спецодежду следует подвергать  в установленном порядке сушке и сдавать в стирку и ремон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ми опасными производственными факторами при  определенных обстоятельствах могут быть:  неисправные подмости, подвесные люльки и лебедки с тросами, на которых они крепятся, туман, гололед,   гроза и ветер со скоростью 15 и более м/сек, элементы и детали кровель (водосточные трубы, сливы, свесы и т. п., битумная  мастика  и  открытый огонь,  несущие конструкции крыши и ограждений,  инструмент,  торчащие  на  крыше  гвозди, электропрово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дными производственными факторами могут быть: недостаточная освещенность рабочего мес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деть исправную спецодежду и обувь,  а также защитную каску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дготовить  к  работе весь инструмент и убедиться в его исправ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ерхность  бойка молотка должна быть несколько выпуклой и гладкой, нескошенной, без заусенцев: для удобства пользования ударным инструментом, его рукоятки должны иметь овальную форму в поперечном сечении и быть прямым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пильники должны надежно закрепляться в ровной, гладко зачищенной рукоятке,  длина которой зависит от длины  рабочего инструмента, но должна быть не менее 150 мм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убила,  крейцмесели и  другие  инструменты  не  должны иметь на боковых гранях в местах захвата рукой,  трещин,  заусенцев и накле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исправный инструмент с рабочего места убра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бедиться в правильной установке котла для варки битума и наличии средств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пожаротуше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тел для варки битума должен устанавливаться на выровненной площадке.  При огневом подогреве битума, варочный котел должен устанавливаться с уклоном в  сторону,   противоположную топке. У  котла  должен находиться ящик с песком или огнетушитель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тлы  для  варки  и разогрева кровельных мастик должны плотно закрываться крышкой,  и иметь приборы для замера температуры маст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она,  где будут проводиться кровельные работы,  на земле должна  быть  ограждена на ширину 3 метра по всему периметру крыш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весные люльки для проведения ремонта и замены водосточных труб должны иметь плотный без щелей настил и  перила высотой 1  метр,   обшитые сеткой или досками.  Подъем и спуск люльки рабочими,  находящимися в ней допускается  лишь  в  том случае, если  в  самой  люльке  имеется механизм для подъема и опускания. Лебедки для подъема и опускания люлек должны  иметь двойное тормозное устройство. Подмости, с которых придется выполнять работу, должны иметь плотный, без зазоров настил и ограждение с  бортовыми  элементами на высоту 1 метр.  Работа на подмостях высотой 1,3 метра без настила,  стоя на одной доске, запрещает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ind w:left="283" w:right="-567" w:hanging="283"/>
        <w:jc w:val="both"/>
        <w:rPr>
          <w:sz w:val="24"/>
        </w:rPr>
      </w:pPr>
      <w:r>
        <w:rPr>
          <w:sz w:val="24"/>
        </w:rPr>
        <w:t>Температура битумных мастик,  используемых в работе,  не должна превышать 180 градусов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овельщик  при работе на крыше должен иметь предохранительный пояс с прочной страховочной веревкой диаметром  не менее 15 мм и испытанный на нагрузку 200 кг.  Второй конец веревки должен быть надежно закреплен за строительную  конструкцию здания.   Предохранительный пояс необходимо использовать и при работах на краю крыши независимо от ее уклон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 выполнении  работ  на  крыше с уклоном более 25 градусов, а также на мокрой или покрытой инеем или снегом (независимо от уклона)  должны использоваться ходовые мостики или настилы шириной 30 см с нашитыми планками. Конец ходового мостика должен быть закреплен крюком к коньку крыш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 время гололедицы,  тумана,  ветра силой  более  5 баллов, проливного дождя и снегопада,  а также при наступлении темноты, если нет достаточного искусственного освещения,  проведение любых ремонтных работ на крыше, запрещаетс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мещать на крыше материалы допускается только в местах, предусмотренных проектом производства работ, с принятием мер против их падения, в том числе от воздействия ветровой нагрузки. Во время перерывов в работе технологические приспособления, инструмент и материалы должны быть закреплены или убраны с крыш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тдельные элементы и детали кровли , в том числе компенсаторы в швах, защитные фартуки, звенья водосточных труб, сливы следует подавать на рабочие места в заготовленном виде. Заготовка отдельных элементов и деталей непосредственно на крыше не допускается.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прещается сбрасывать с крыши на землю  неиспользованные материалы,  инструменты, приспособления и строительный мусор. Все это необходимо убрать на перекрытие или  при  помощи веревки или наклонной плоскости спустить на землю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кладирование используемых материалов,  инструментов и тары на крыше должно быть надежным,  препятствующим скольжению по кровле или сдуванию ветро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ы  по замене устаревших водосточных труб должны производиться с телескопических вышек или подвесных люлек. Новые водосточные трубы должны быть прочно закреплен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ремонте кровли с применением  рулонных  материалов, переносить  горячую мастику разрешается только в закрытых сосудах, имеющих прочные ручки для  переноса  двумя  рабочими. Запрещается переносить  закрытый сосуд с разогретой мастикой с помощью продетой через ручку палки,  положенной на плечи  двух рабочи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Бачок с горячей битумной мастикой следует  устанавливать на горизонтальной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оскости крыш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нанесении жидкой мастики на основание  или  рулонные материалы  кровельщик  должен  находиться с наветренной сторо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тники, занятые приготовлением и применением битумных мастик, должны быть обеспечены   соответствующей специальной одеждой, брезентовыми рукавицами, защитными очками и респиратора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промазке материалов и основания горячими мастиками должны быть приняты меры против возможного стекания излишек расплавленной мастики вниз, для чего на краю крыши должны быть временно нашиты деревянные планки толщиной 30-40 м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ереносить горячую мастику разрешается только в закрытых емкостях, снабженными ручками для переноса двумя рабочими. Перенос емкостей с разогретой мастикой  с использованием жерди, трубы, прутка и с опорой на плечи 2-х идущих друг за другом работников, запрещается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павшую  на  кожный  покров  мастику следует смыть мыльно-ланолиновым раствором, а затем руки вымыть теплой водо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выполнении работ и при переходах по крыше необходимо быть предельно осторожным,  так как на ней  могут  быть торчащие гвозди и элементы воздушной электропроводки,  которые являются причинами трав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сли во время приготовления мастики последняя  воспламенится, варочный  котел  необходимо  срочно закрыть плотной крышкой, огонь засыпать песком или залить жидкостью из огнетушителя. Применять воду для тушения огня запрещает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авшую на кожный покров мастику следует смывать специальной пастой  или мыльно-ланолиновым раствором, после чего тщательно промыть теплой водой с мыл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лучае обнаружения неисправностей в несущих  конструкциях крыши,   работы  на ней следует прекратить и сообщить мастеру (прорабу).  Возобновлять работу можно только с их разреш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сле работ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вести в порядок свое рабочее место, остатки материалов, приспособлений должны быть убраны с крыши. Ручной инструмент убрать в место его хран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нять спецодежду и обувь,  привести ее в  порядок  и убрать в шкаф. Тщательно вымыть лицо и руки, при необходимости принять душ. Пользоваться для мытья рук химическими материалами, применяемыми в производстве, запрещает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подразд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  <w:t>Инженер по охране труд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5:28:00Z</dcterms:created>
  <dc:creator>Олег Косырев</dc:creator>
  <dc:description/>
  <dc:language>en-US</dc:language>
  <cp:lastModifiedBy>Баранов</cp:lastModifiedBy>
  <cp:lastPrinted>2001-04-10T09:28:00Z</cp:lastPrinted>
  <dcterms:modified xsi:type="dcterms:W3CDTF">2002-09-04T10:33:00Z</dcterms:modified>
  <cp:revision>3</cp:revision>
  <dc:subject/>
  <dc:title>ИНСТРУКЦИЯ ПО ОХРАНЕ ТРУДА </dc:title>
</cp:coreProperties>
</file>