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рган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Инструкция 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охране труда дл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монтажник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</w:t>
      </w:r>
    </w:p>
    <w:p>
      <w:pPr>
        <w:pStyle w:val="Normal"/>
        <w:jc w:val="center"/>
        <w:rPr/>
      </w:pPr>
      <w:r>
        <w:rPr>
          <w:sz w:val="24"/>
        </w:rPr>
        <w:t>2002 г</w:t>
      </w:r>
    </w:p>
    <w:p>
      <w:pPr>
        <w:pStyle w:val="Normal"/>
        <w:jc w:val="both"/>
        <w:rPr/>
      </w:pPr>
      <w:r>
        <w:rPr>
          <w:sz w:val="24"/>
        </w:rPr>
        <w:t>Согласовано: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офкома                                                        Руководитель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4"/>
        </w:rPr>
        <w:t>_________2002г.                                                                                    __________200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ХРАНЕ ТРУДА ДЛЯ МОНТАЖ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К самостоятельной работе в качестве монтажника   допускаются лица не моложе 18 лет , прошедшие медицинскую комиссию, а такж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 по  электробезопасности на рабочем месте и проверку усвоения его содерж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выполнения обязанностей монтажника  могут быть приняты лица, не имеющие  медицинских противопоказаний для данной профессии, прошедшие обучение и инструктаж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Монтажник   должен проходить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испансерный медицинский осмотр согласно приказу Минздрава Р.Ф. №90 от 14.03 98 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Монтажник   обяза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правила устройства и безопасной эксплуатации грузоподъемных механизм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требования безопасности при использовании переносного электроинструмента; эксплуатации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Монтажник  долже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нтажник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ключить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угрозе жизни - покинуть помещ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монтажник  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оответствии с "Типовыми отраслевыми нормами бесплатной выдачи рабочим  и служащим специальной одежды, специальной обуви  и  других  средств  индивидуальной защиты" слесарю- ремонтнику полагается:  костюм хлопчатобумажный - срок   носки 12 месяцев  и  рукавицы комбинированные - срок носки 2 месяца. Постоянно занятые вне помещения сборкой и монтажом  зимой  дополнительно: куртка хлопчатобумажная на утепляющей прокладке - срок носки 3О месяцев; брюки хлопчатобумажные - срок носки  3О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анить выданные средства индивидуальной защиты следует в гардеробной в шкафу, сдавать в стирку и ремонт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Основными опасными и вредными производственными факторами при определенных  обстоятельствах могут быть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менты производствен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тал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исправные рабочий инструмент,  приспособления и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ктрото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ктрооборудование или электропроводк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ышенная запыленность воздух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ышенный уровень ш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бедиться в исправности и надеть спецодежду,  волосы убрать под берет или кепк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свое рабочее место оно должно быть равномерно освещено (без бликов),  не загромождено посторонними предмет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исправность  инструмента и приспособлений для установки дверей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электрического переносного инструмента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укоятка  ударного  инструмента (молотка и т.д.)  должна иметь овальную форму в поперечном сечении и быть прямо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ерхность бойка молотка должна быть выпуклой, гладкой, нескошенной, без заусенце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еретено  ручного инструмента с заостренным рабочим концом (напильники,  отвертки и т.д.) должно надежно закрепляться в ровной,   гладко зачищенной рукоятке,  которая,  для большей прочности, должна быть стянута с обоих  концов  металлическими бандажными кольцам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вертки должны быть с неискривленными  стержнями,   так как возможно  соскальзывание лезвия с головки винта или шурупа и травмирование ру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аечные  ключи  должны соответствовать размерам болтов и гаек, зевы гаечных ключей  должны  иметь  строго  параллельные губки, расстояние  между которыми должно соответствовать стандартному размеру, обозначенному на ключ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орцовые  и  накидные ключи не должны смещаться в соединенных подвижных ча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й только ту работу, которая поручена мастер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дь в работе внимательным , не отвлекайся сам и не отвлекай други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 Все предметы должны размещаться  в  зоне максимальной досягаемости рук рабочего, его руки должны быть свободны от выполнения поддерживающих движений (эти функции должны выполнять приспособл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я  операции  по   монтажу , соблюдать положения технологической кар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я на высоте, необходимо надежно пристягиваться монтажным поясом к надежным конструкция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дъеме конструкций сигнализация должна быть организована таким образом, чтобы все сигналы рабочим, занятым на оттяжке, подвались только одним рабочим, руководящим подъем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оны, опасные для движения людей во время монтажа, должны быть ограждены и оборудованы предупредительными сигнал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оповку изделий производить только за монтажные петли стропами, оборудованными карабинами, согласно утвержденной схемы строповки груз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дъеме изделия необходимо находиться  от него на расстоянии не ближе 1 м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дъеме изделия, его перемещении в горизонтальном положении производить над выступающими деталями не менее, чем на 0,5 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ле 4установки изделия ослабить тросы и убедиться в правильности его установ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прещается укладывать монтируемые изделия на настилы подмостей.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ть  только исправными инструментами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у зубилом  выполнять в защитных очк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использовании   переносного  электроинструмента (дрель, щлифмашинка и  т.д),при установке металлических дверей клиенту,   пользоваться специальной электропроводкой на напряжение 42В и соблюдать следующие требования безопасности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еред включением убедиться в заземлении корпуса и исправной изоляции провод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оверить инструмента на холостом ходу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и напряжении более 42В пользоваться индивидуальными средствами защиты (диэлектрические перчатки, коврики)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и прекращении работы отключить инструмен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работе электродрелью предметы, подлежащие сверлению, необходимо надежно закрепить. Касаться руками вращающегося режущего инструмента запрещае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удалять стружку или опилки руками во время работы инструмента.   Стружка  и  опилки  подлежат  удалению после полной остановки электроинструмента специальными крючками  или щет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ть  дрелью не более 2/3 длительности рабочего дня. В соответствии с санитарными нормами предусмотреть  1О-15 минутные перерывы после каждого часа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целью защиты от поражения электротоком при работе с электроинструментом пользоваться резиновыми перчатками и резиновыми коври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целях безопасности следить за исправностью изоляции, не допускать механических повреждений кабел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ерерывах в работе отключать электроинструмент. Не производить подключение  электроинструмента  к  электросети при отсутствии  специального безопасного штепсельного  разъема. Это должен сделать электромонтер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внезапной остановке электроинструмента он  должен быть отключен выключателе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цам,  работающим с электроинструментом,  самим не разбирать и не ремонтировать инструмент,  кабель,  штепсельные соединения,  другие ча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снятии или установке деталей и узлов на машине, пользоваться инструментом и приспособлениями, предусмотренными для выполнения данного вида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аварийных ситуациях приостановить работы, выйти из опасной зоны, при необходимости вывести работающих рядом. При опасности возникновения несчастного случая принять меры по его предупреждению ( остановить оборудование или соответствующий механизм, оградить опасную зону). О случившемся поставить в известность руководителя рабо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возникновении пожара немедленно вызвать пожарную охрану по телефону 01, удалить в безопасное место людей и по возможности горючие вещества, приступить к тушению огня имеющимися первичными средствами пожаротушения. О пожаре поставить в известность руководство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казать доврачебную помощь пострадавшим при получении травмы и вызвать скорую помощь, поставить в известность руководителя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вести в порядок свое рабочее место. Инструменты, приспособления убрать в отведенное для них место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оверить рабочее место после установки двери в противопожарном отношении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нять спецодежду, убрать ее в шкаф, вымыть руки и лицо с мылом,  по возможности принять душ,  применять для  мытья химические вещества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женер по охране труд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6:00:00Z</dcterms:created>
  <dc:creator>Евгений</dc:creator>
  <dc:description/>
  <dc:language>en-US</dc:language>
  <cp:lastModifiedBy>Баранов</cp:lastModifiedBy>
  <cp:lastPrinted>1999-09-27T10:00:00Z</cp:lastPrinted>
  <dcterms:modified xsi:type="dcterms:W3CDTF">2002-09-06T10:38:00Z</dcterms:modified>
  <cp:revision>3</cp:revision>
  <dc:subject/>
  <dc:title>ИНСТРУКЦИЯ ПО ОХРАНЕ ТРУДА ДЛЯ СЛЕСАРЯ-</dc:title>
</cp:coreProperties>
</file>