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Наименование организ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Инструкция №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по охране труд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персонала при веден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грузо-разгрузочных рабо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</w:t>
      </w:r>
    </w:p>
    <w:p>
      <w:pPr>
        <w:pStyle w:val="Normal"/>
        <w:jc w:val="center"/>
        <w:rPr/>
      </w:pPr>
      <w:r>
        <w:rPr>
          <w:sz w:val="32"/>
        </w:rPr>
        <w:t>2002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гласовано: </w:t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ab/>
        <w:t>Руководитель предприятия</w:t>
      </w:r>
    </w:p>
    <w:p>
      <w:pPr>
        <w:pStyle w:val="Normal"/>
        <w:rPr/>
      </w:pPr>
      <w:r>
        <w:rPr>
          <w:b/>
          <w:sz w:val="24"/>
          <w:szCs w:val="24"/>
        </w:rPr>
        <w:t>профкома</w:t>
        <w:tab/>
        <w:tab/>
        <w:tab/>
        <w:tab/>
        <w:tab/>
        <w:tab/>
        <w:t xml:space="preserve">               _______________2002 г.                                                                  __________________ 2002 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НСТРУКЦИЯ №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 ОХРАНЕ ТРУД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ЛЯ ПЕРСОНАЛА ПРИ ВЕДЕНИ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ГРУЗО-РАЗГРУЗОЧНЫ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безопас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 погрузо-разгрузочным работам допускаются лица не моложе 18 лет, прошедшие медицинскую комиссию, обученные и прошедшие инструктаж к работам по переносе, погрузке и разгрузке тяже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тветственность за погрузо-разгрузочные работы в магазинах, базах, складах возлагается на заведующего магазином или на одного из его замест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Женщины допускаются к работе по переноске груза весом не &gt; 10 кг, мужчины – 50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перемещении груза на тележках или в контейнерах прилагаемое усилие не должно превышать 10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ерсонал, привлекаемый к погрузо-разгрузочным работам должен быть обеспечен следующей спецодеждо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sz w:val="24"/>
        </w:rPr>
        <w:t>Костюм х</w:t>
      </w:r>
      <w:r>
        <w:rPr>
          <w:sz w:val="24"/>
          <w:lang w:val="en-US"/>
        </w:rPr>
        <w:t>/</w:t>
      </w:r>
      <w:r>
        <w:rPr>
          <w:sz w:val="24"/>
        </w:rPr>
        <w:t>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Ботинки кожаны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Рукавицы комбинированны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Зимой дополнительно куртка и брюки на утепляющей прокладке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При перемещении груза весом &gt; 50 кг, на расстоянии более 60м работа должна быть механизиров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еред началом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вести в порядок рабочую одежду, болтающихся концов не должно бы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вести в порядок погрузо-разгрузочные площадки, спланировать, очистить от посторонних предметов, в зимнее время от снега и нале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Требуется закрытие и ограждение люков, находящихся в местах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еред началом работы убедитесь в том, ч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Стропы, канаты имеют клеймо, бирку и их грузоподъемности, дату технического обследования и находятся в исправном состоя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Рабочее место, проходы не загромождены и достаточно освещены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работе с блоками или талями осмотрите и проверьте исправны ли шпонки и расклепки на концах оси блока, исправны ли храповые приспособ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о время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а место производства погрузо-разгрузочных работ лица, не имеющие отношения к этой работе,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Укладывать груз на место, в штабеля, нужно прочно, чтобы он не упал. Поднимать и опускать длинномерный груз следует по команде руководителя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бвязку груза производить равномерно без узлов и перегрузов, с подкладкой под острые углы-ребра деревянных планок для предохранения от тр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погрузке, разгрузке и перемещении грузов по горизонтальной или наклонной плоскости укладывайте катки под груз на равном расстоянии друг от друга, чтобы концы катков не выступали из-под груза больше, чем на 30-40см, катки подбирайте одинакового разм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переносе груза вручную вдвоем на плече укладывайте его на одно и то же плечо, идите с грузом в ногу, не перекидывайте груз через голову, сбрасывайте с плеча одновременно по коман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переносе груза на спине принимайте5 мягкие прокладки и крючки, рукавицы при переноске товаров в жесткой таре (без торчащих гвоздей или острых углов обшив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е убирайте груз опущенный по лотку грузового люка во время спуска других груз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укладке грузов на тележку необходимо следить за тем, чтобы груз лежал устойчиво и не мог упасть от случайных толчков в пути, груз располагайте так, чтобы он не мог зацепить во время движения тележки за встречные предметы. Тележку передвигать необходимо осторож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укладке груза в кузов автомашины соблюдайте следующие меры безопас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Груз не должен укладываться выше б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од штучные грузы укладывайте прокладки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передвижении автомашины запрещается сидеть на бор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разгрузке груза с автомашины с помощью покатов не стойте между покатами и перед грузом, особенно будьте осторожны при разгрузке бочек, находитесь в этом случае сбоку боч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згрузку ящиков производите, начиная сверху, уступ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нятие и подъем груза весом 80 кг и более производить вдво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 аварийных ситуац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Если во время подъема груза будут замечены какие-либо неисправности, немедленно прекратите работу и поставьте в известность руководителя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При возникновении на участке аварии или ситуаций, которые могут привести к авариям или несчастным случаям, приостанови работы, выведи людей из опасной зоны, отключи используемое в работе оборудование от электросети, прими меры к ликвидации аварии, поставь в известность руководителя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кажи медицинскую доврачебную помощь пострадавшим при травмировании, внезапном заболевании согласно инструк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осле окончания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вести в порядок и очистить рабочее место, проходы, убрать мусор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огрузо-разгрузочные приспособления сдать в место их хранения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нять душ.</w:t>
      </w:r>
    </w:p>
    <w:p>
      <w:pPr>
        <w:pStyle w:val="Normal"/>
        <w:rPr>
          <w:sz w:val="24"/>
        </w:rPr>
      </w:pPr>
      <w:r>
        <w:rPr>
          <w:sz w:val="24"/>
        </w:rPr>
        <w:t>Инструкцию составил</w:t>
      </w:r>
    </w:p>
    <w:p>
      <w:pPr>
        <w:pStyle w:val="Normal"/>
        <w:rPr>
          <w:sz w:val="24"/>
        </w:rPr>
      </w:pPr>
      <w:r>
        <w:rPr>
          <w:sz w:val="24"/>
        </w:rPr>
        <w:t>Масте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Инженер по охране труда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38:00Z</dcterms:created>
  <dc:creator>Бухгалтер</dc:creator>
  <dc:description/>
  <dc:language>en-US</dc:language>
  <cp:lastModifiedBy>Баранов</cp:lastModifiedBy>
  <dcterms:modified xsi:type="dcterms:W3CDTF">2002-09-20T06:52:00Z</dcterms:modified>
  <cp:revision>3</cp:revision>
  <dc:subject/>
  <dc:title>ООО «ТОН»</dc:title>
</cp:coreProperties>
</file>