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Наименование организ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Инструкция 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охране труда для подсобного рабоч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2002год</w:t>
      </w:r>
    </w:p>
    <w:p>
      <w:pPr>
        <w:pStyle w:val="Normal"/>
        <w:rPr/>
      </w:pPr>
      <w:r>
        <w:rPr>
          <w:sz w:val="24"/>
        </w:rPr>
        <w:t>Согласовано:                                                                                                                            Утверждаю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рофкома                                                                               Руководитель организации</w:t>
      </w:r>
    </w:p>
    <w:p>
      <w:pPr>
        <w:pStyle w:val="Normal"/>
        <w:rPr/>
      </w:pPr>
      <w:r>
        <w:rPr>
          <w:sz w:val="24"/>
        </w:rPr>
        <w:t>________________________                                                                                     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2002г.                                                                                                    ___________2002г.</w:t>
      </w:r>
    </w:p>
    <w:p>
      <w:pPr>
        <w:pStyle w:val="Normal"/>
        <w:rPr>
          <w:sz w:val="24"/>
        </w:rPr>
      </w:pPr>
      <w:r>
        <w:rPr>
          <w:sz w:val="24"/>
        </w:rPr>
        <w:t>Протокол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ХРАНЕ ТРУДА ДЛЯ ПОДСОБНОГО РАБОЧЕ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Общие требования безопасности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В качестве подсобного рабочего допускается персонал, прошедший инструктаж по технике безопасности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Находясь в производственных помещениях на территории участков предприятия, следует быть внимательным к сигналам транспортных средств и выполнять их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В производственных помещениях проходить только по предусмотренным проходам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роходя мимо или находясь вблизи рабочего места электросварщика, не смотреть на пламя электросварки, находясь около кислородных баллонов не допускать, чтобы на них попало масло, не прикасаться к ним руками, загрязненными маслом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прещается включать или останавливать машины станки и механизмы, работа на которых не поручена руководителем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Не прикасаться к электрооборудованию, электрораспределительным щитам, арматуре освещения, электропроводам (особенно оборванным), снимать ограждения, защитные кожухи с токоведущих частей оборудования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одсобный рабочий должен выполнять только ту работу, которая поручена руковод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ребования безопасности перед работой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Надеть полагающуюся по нормам спецодежду и СИЗ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Подготовить инструмент, приспособления и убедиться в их исправности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одготовить свой рабочий участок, освободить проходы, убрать посторонние предметы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роверить достаточность освещенности рабочего места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Обо всех замеченных недостатках сообщить мастеру и без его указания к работе не приступать.</w:t>
      </w:r>
    </w:p>
    <w:p>
      <w:pPr>
        <w:pStyle w:val="Heading1"/>
        <w:rPr/>
      </w:pPr>
      <w:r>
        <w:rPr/>
        <w:t>Требования безопасности во время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Во время работы быть внимательным, не отвлекаться на посторонние дела, разговоры и не отвлекать внимание других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ользоваться только исправным инструментом и приспособлениями соответствующего назначения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ользоваться только установленными проходами, не перебегать дорогу перед движущимся транспортом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ереносное освещение должно быть 12В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Соблюдать нормы переноски тяжестей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ля мужчин – груз весом не более 50кг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ля женщин – ручная переноска не более15кг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ереноска тяжестей на расстояние более 50м вручную не допускается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ри перемещении баллонов со сжатым газом, барабанов с карбидом кальция, а также материалов в стеклянной таре необходимо предохранять их от ударов и толчков. Баллоны с газами должны быть с навернутыми колпачками, не допускать к ним масленых предметов и масел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ри открывании люков полувагонов, дверей вагонов, бортов платформ и автомашин запрещается находиться в зоне возможного падения грузов. Эта работа должна вестись под руководством и в присутствии мастера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Бутыли с кислотами и щелочами переносить только в специальных корзинах и за ручки корзин, предварительно проверив прочность ручек и днища корзин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ри работе на крышах пользоваться предохранительными поясами, надежно привязавшись веревкой к прочным предметам и работать только вдвоем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ри укладывании груза следить, чтобы не нанести травму себе или товарищам по работе, все действия и приемы необходимо согласовывать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Запрещается выдвигать штучные грузы, уложенные в штабеля, т. к. вышележащие грузы могут обвалиться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ри работе в местах прокладки трубопроводов пара и горячей воды, проходящих электрических кабелей работать только под руководством ИТР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одсобному рабочему запрещается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оять или проходить под поднятым грузом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длезать под железнодорожные вагоны и платформы, садиться на ж/д пут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Ездить на прицепах и подножках автомашин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гружать тележки по высоте выше уровня глаз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днимать или опускать грузы с помощью грузоподъемных механизмов без наличия удостоверения стропальщик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ходиться в кузове автомашины совместно с перевозимым груз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ребования безопасности в аварийных ситуациях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При возникновении опасных и вредных производственных факторов вследствие метеорологических условий на состояние груза работы должны быть прекращены, об этом необходимо поставить в известность руководителя работ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ри разливе кислоты, щелочи на пол посыпать это место песком, затем песок удалить с помощью совка и щетки, после чего это место промыть водой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ри возникновении загорания, поставить в известность руководство и приступить к тушению огня имеющимися первичными средствами пожаротушения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Оказать доврачебную помощь пострадавшим, о несчастном случае доложить руководителю работ.</w:t>
      </w:r>
    </w:p>
    <w:p>
      <w:pPr>
        <w:pStyle w:val="Heading1"/>
        <w:rPr/>
      </w:pPr>
      <w:r>
        <w:rPr/>
        <w:t>Требования безопасности по окончании работ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Привести в порядок рабочее место, инструмент и приспособления и сложить их в специально отведенное мес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подразд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Инженер по охране тру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6:23:00Z</dcterms:created>
  <dc:creator>Колесников С</dc:creator>
  <dc:description/>
  <cp:keywords/>
  <dc:language>en-US</dc:language>
  <cp:lastModifiedBy>111 111</cp:lastModifiedBy>
  <cp:lastPrinted>2001-04-06T09:23:00Z</cp:lastPrinted>
  <dcterms:modified xsi:type="dcterms:W3CDTF">2015-03-31T06:32:00Z</dcterms:modified>
  <cp:revision>4</cp:revision>
  <dc:subject/>
  <dc:title>ЗАО «Рыбхоз Клинский»</dc:title>
</cp:coreProperties>
</file>