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именование организаци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Инструкция №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 охране труда дл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слесаря по сборке  сварке металлоконструкций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</w:t>
      </w:r>
    </w:p>
    <w:p>
      <w:pPr>
        <w:pStyle w:val="Normal"/>
        <w:jc w:val="center"/>
        <w:rPr/>
      </w:pPr>
      <w:r>
        <w:rPr>
          <w:sz w:val="24"/>
        </w:rPr>
        <w:t>2002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огласовано: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профкома                                          Руководитель организации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>________2002г.                                                                                    __________2002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отокол №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СТРУКЦИЯ 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ОХРАНЕ ТРУДА ДЛЯ СЛЕСАРЯ ПО СБОРКЕ И СВАРКЕ МЕТАЛЛОКОНСТРУКЦ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1. Общие требования безопас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 К самостоятельной работе по изготовлению металлических конструкций  допускаются лица, прошедшие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вводный инструктаж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инструктаж по пожарной безопасности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ервичный инструктаж на рабочем месте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бучение безопасным методам и приемам  труда  не  менее чем по 10 часовой программе (для работ, к которым предъявляются повышенные требования безопасности - 20 часовой программе)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инструктаж  по   электробезопасности на рабочем месте и проверку усвоения его содерж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ля выполнения обязанностей слесаря по сборке металлоконструкций  могут быть приняты лица, не имеющие  медицинских противопоказаний для данной профессии, прошедшие обучение и инструктаж по охране тру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 Слесарь  должен проходить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овторный  инструктаж  по безопасности труда на рабочем месте не реже, чем через каждые три месяца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внеплановый инструктаж:  при изменении технологического процесса или правил по охране труда,  замене или  модернизации производственного оборудования,  приспособлений и инструмента, изменении условий и организации труда, при нарушениях инструкций по охране труда, перерывах в работе более чем на 60 календарных дней (для работ,  к  которым  предъявляются  повышенные требования безопасности - 30 календарных дней)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диспансерный медицинский осмотр –один раз в 2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. Слесарь  обязан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облюдать правила внутреннего трудового распорядка, установленные на предприятии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облюдать требования настоящей инструкции, инструкции о мерах пожарной безопасности, инструкции по электробезопасности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облюдать требования безопасности при использовании переносного электроинструмента; эксплуатации оборудования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использовать  по  назначению и бережно относиться к выданным средствам индивидуальной защи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4. Слесарь  должен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уметь оказывать первую (доврачебную)  помощь пострадавшему при несчастном случае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знать местоположение средств оказания доврачебной помощи, первичных   средств  пожаротушения,   главных  и  запасных выходов, путей эвакуации в случае аварии или пожара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выполнять  только  порученную работу и не передавать ее другим без разрешения мастера или начальника цеха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во время работы быть внимательным,  не отвлекаться и не отвлекать других,  не допускать на рабочее место лиц, не имеющих отношения к работе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одержать рабочее место в чистоте и порядк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лесарь  должен знать и соблюдать правила личной гигиены. Принимать пищу,  курить,  отдыхать только в  специально отведенных для этого помещениях и местах.  Пить воду только из специально предназначенных для этого установок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 обнаружении неисправностей оборудования, приспособлений, инструментов и других недостатках или опасностях  на рабочем месте немедленно сообщить мастеру или начальнику цеха. Приступить к работе можно только с их разрешения после устранения всех недостатков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 обнаружении загорания или в случае пожара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тключить оборудование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ообщить в пожарную охрану и администрации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иступить к тушению пожара имеющимися в цехе первичными средствами пожаротушения в соответствии  с  инструкцией  по пожарной безопас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 угрозе жизни - покинуть помещение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и  несчастном  случае оказать пострадавшему первую (доврачебную) помощь, немедленно сообщить о случившемся мастеру или  начальнику цеха,  принять меры к  сохранению обстановки происшествия (состояние оборудования),  если  это  не  создает опасности для окружающих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За невыполнение требований безопасности,  изложенных в настоящей инструкции, слесарь  несет ответственность согласно действующему законодательству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 соответствии с "Типовыми отраслевыми нормами бесплатной выдачи рабочим  и служащим специальной одежды, специальной обуви  и  других  средств  индивидуальной защиты" слесарю- ремонтнику полагается:  костюм хлопчатобумажный - срок   носки 12 месяцев  и  рукавицы комбинированные - срок носки 2 месяца. Постоянно занятые вне помещения сборкой и монтажом  зимой  дополнительно: куртка хлопчатобумажная на утепляющей прокладке - срок носки 3О месяцев; брюки хлопчатобумажные - срок носки  3О месяце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Хранить выданные средства индивидуальной защиты следует в гардеробной в шкафу, сдавать в стирку и ремонт в установлен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1. Основными опасными и вредными производственными факторами при определенных  обстоятельствах могут быть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элементы производственного оборудования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детали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неисправные рабочий инструмент,  приспособления и оборудование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электроток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электрооборудование или электропроводка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овышенная запыленность воздуха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овышенный уровень шу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Требования безопасности перед началом работ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Убедиться в исправности и надеть спецодежду,  волосы убрать под берет или кепку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оверить свое рабочее место,   оно должно быть равномерно освещено (без бликов),  не загромождено посторонними предметами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оверить исправность  инструмента и приспособлений для сборки металлоконструкций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электрического переносного инструмента;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рукоятка  ударного  инструмента (молотка и т.д.)  должна иметь овальную форму в поперечном сечении и быть прямой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оверхность бойка молотка должна быть выпуклой, гладкой, нескошенной, без заусенцев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веретено  ручного инструмента с заостренным рабочим концом (напильники,  отвертки и т.д.) должно надежно закрепляться в ровной,   гладко зачищенной рукоятке,  которая,  для большей прочности, должна быть стянута с обоих  концов  металлическими бандажными кольцами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твертки должны быть с неискривленными  стержнями,   так как возможно  соскальзывание лезвия с головки винта или шурупа и травмирование рук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гаечные  ключи  должны соответствовать размерам болтов и гаек, зевы гаечных ключей  должны  иметь  строго  параллельные губки, расстояние  между которыми должно соответствовать стандартному размеру, обозначенному на ключе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торцовые  и  накидные ключи не должны смещаться в соединенных подвижных част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Требования безопасности во время работ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, детали располагают  слева,   а  инструмент,   необходимый  для их монтажа, - справа. Все предметы должны размещаться  в  зоне максимальной досягаемости рук рабочего, его руки должны быть свободны от выполнения поддерживающих движений (эти функции должны выполнять приспособления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полняя  операции  по   монтажу готовых металлических дверей, соблюдать положения технологической карты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При установке дверей клиенту необходимо соблюдать правила пожарной безопасности(место установки должно быть ограждено, при проходе жителей, работу по установке дверей прекращать)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ботать  только исправными инструментами.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боту зубилом  выполнять в защитных очках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 использовании   переносного  электроинструмента (дрель, щлифмашинка и  т.д),при установке металлических дверей клиенту,   пользоваться специальной электропроводкой на напряжение 42В и соблюдать следующие требования безопасности: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-перед включением убедиться в заземлении корпуса и исправной изоляции проводов;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-проверить инструмента на холостом ходу;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-при напряжении более 42В пользоваться индивидуальными средствами защиты (диэлектрические перчатки, коврики);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-при прекращении работы отключить инструмент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 работе электродрелью предметы, подлежащие сверлению, необходимо надежно закрепить. Касаться руками вращающегося режущего инструмента запрещается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е удалять стружку или опилки руками во время работы инструмента.   Стружка  и  опилки  подлежат  удалению после полной остановки электроинструмента специальными крючками  или щеткам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ботать  дрелью не более 2/3 длительности рабочего дня. В соответствии с санитарными нормами предусмотреть  1О-15 минутные перерывы после каждого часа работы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 целью защиты от поражения электротоком при работе с электроинструментом пользоваться резиновыми перчатками и резиновыми коврикам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 целях безопасности следить за исправностью изоляции, не допускать механических повреждений кабеля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 перерывах в работе отключать электроинструмент. Не производить подключение  электроинструмента  к  электросети при отсутствии  специального безопасного штепсельного  разъема. Это должен сделать электромонтер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 внезапной остановке электроинструмента он  должен быть отключен выключателем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Лицам,  работающим с электроинструментом,  самим не разбирать и не ремонтировать инструмент,  кабель,  штепсельные соединения,  другие част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 снятии или установке деталей и узлов на машине, пользоваться инструментом и приспособлениями, предусмотренными для выполнения данного вида раб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Требования безопасности в аварийных ситуация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и аварийных ситуациях приостановить работы, выйти из опасной зоны, при необходимости вывести работающих рядом. При опасности возникновения несчастного случая принять меры по его предупреждению ( остановить оборудование или соответствующий механизм, оградить опасную зону). О случившемся поставить в известность руководителя работ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и возникновении пожара немедленно вызвать пожарную охрану по телефону 01, удалить в безопасное место людей и по возможности горючие вещества, приступить к тушению огня имеющимися первичными средствами пожаротушения. О пожаре поставить в известность руководство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Оказать доврачебную помощь пострадавшим при получении травмы и вызвать скорую помощь, поставить в известность руководителя рабо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Требования безопасности по окончании работ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ивести в порядок свое рабочее место.   Инструменты, приспособления убрать в отведенное для них место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Проверить рабочее место после установки двери в противопожарном отношении. 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нять спецодежду, убрать ее в шкаф, вымыть руки и лицо с мылом,  по возможности принять душ,  применять для  мытья химические вещества запрещ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струкцию состав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участ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гласовано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нженер по охране труд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7:20:00Z</dcterms:created>
  <dc:creator>Евгений</dc:creator>
  <dc:description/>
  <dc:language>en-US</dc:language>
  <cp:lastModifiedBy>Баранов</cp:lastModifiedBy>
  <cp:lastPrinted>1999-05-28T10:02:00Z</cp:lastPrinted>
  <dcterms:modified xsi:type="dcterms:W3CDTF">2002-10-28T08:40:00Z</dcterms:modified>
  <cp:revision>3</cp:revision>
  <dc:subject/>
  <dc:title>ИНСТРУКЦИЯ ПО ОХРАНЕ ТРУДА ДЛЯ СЛЕСАРЯ-</dc:title>
</cp:coreProperties>
</file>