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именование организа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Инструкция №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охране тру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 работе со слесарным инструменто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</w:t>
      </w:r>
    </w:p>
    <w:p>
      <w:pPr>
        <w:pStyle w:val="Normal"/>
        <w:jc w:val="center"/>
        <w:rPr/>
      </w:pPr>
      <w:r>
        <w:rPr>
          <w:sz w:val="32"/>
        </w:rPr>
        <w:t>2002год</w:t>
      </w:r>
    </w:p>
    <w:p>
      <w:pPr>
        <w:pStyle w:val="Normal"/>
        <w:rPr/>
      </w:pPr>
      <w:r>
        <w:rPr>
          <w:b/>
        </w:rPr>
        <w:t>Утверждено:               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кома                                                                   Руководитель организации</w:t>
      </w:r>
    </w:p>
    <w:p>
      <w:pPr>
        <w:pStyle w:val="Normal"/>
        <w:rPr/>
      </w:pPr>
      <w:r>
        <w:rPr>
          <w:b/>
        </w:rPr>
        <w:t>___________2002г.                                                                                   ___________2002г.</w:t>
      </w:r>
    </w:p>
    <w:p>
      <w:pPr>
        <w:pStyle w:val="Normal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ХРАНЕ ТРУДА ПРИ РАБОТЕ СО СЛЕСАРНЫМ ИНСТРУМЕН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безопасно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 самостоятельной работе со слесарным инструментом  допускаются лица, прошедшие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вводный инструктаж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инструктаж по пожарной безопасности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ервичный инструктаж на рабочем месте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обучение безопасным методам и приемам  труда  не  менее чем по 10 часовой программе (для работ, к которым предъявляются повышенные требования безопасности - 20 часовой программе)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инструктаж  по   электробезопасности на рабочем месте и проверку усвоения его содержан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бочий должен проходить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овторный  инструктаж  по безопасности труда на рабочем месте не реже, чем через каждые три месяца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неплановый инструктаж:  при изменении технологического процесса или правил по охране труда,  замене или  модернизации производственного оборудования, 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 к  которым  предъявляются  повышенные требования безопасности - 30 календарных дней)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диспансерный медицинский осмотр  согласно приказу Минздрава РФ № 90 от 14.03.96 г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бочий обязан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соблюдать правила внутреннего трудового распорядка, установленные на предприятии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соблюдать требования к эксплуатации оборудования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использовать  по  назначению и бережно относиться к выданным средствам индивидуальной защиты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бочий должен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уметь оказывать первую (доврачебную)  помощь пострадавшему при несчастном случае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знать местоположение средств оказания доврачебной помощи, первичных   средств  пожаротушения,   главных  и  запасных выходов, путей эвакуации в случае аварии или пожара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ыполнять  только  порученную работу и не передавать ее другим без разрешения мастера или начальника цеха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о время работы быть внимательным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одержать рабочее место в чистоте и порядк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бочий  должен знать и соблюдать правила личной гигиены. Принимать пищу,  курить,  отдыхать только в  специально отведенных для этого помещениях и местах.  Пить воду только из специально предназначенных для этого установок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 обнаружении неисправностей оборудования, приспособлений, инструментов и других недостатках или опасностях  на рабочем месте немедленно сообщить мастеру или начальнику цеха. приступить к работе можно только с их разрешения после устранения всех недостатков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 обнаружении загорания или в случае пожара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отключить оборудование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сообщить в пожарную охрану и администрации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риступить к тушению пожара имеющимися в цехе первичными средствами пожаротушения в соответствии  с  инструкцией  по пожарной безопас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 угрозе жизни - покинуть помещение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  несчастном  случае оказать пострадавшему первую (доврачебную) помощь, немедленно сообщить о случившемся мастеру или  начальнику цеха,  принять меры к сохранению обстановки происшествия (состояние оборудования),  если  это  не  создает опасности для окружающих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 невыполнение требований безопасности,  изложенных в настоящей инструкции, рабочий несет ответственность согласно действующему законодательству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  соответствии  с  "Типовыми  отраслевыми   нормами бесплатной выдачи рабочим и служащим специальной одежды,  специальной обуви и других средств индивидуальной защиты" слесарю - инструментальщику полагается:  полукомбинезон хлопчатобумажный срок носки 12 месяцев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новными опасными и вредными производственными факторами при определенных обстоятельствах могут быть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элементы производственного оборудования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неисправный рабочий инструмент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тлетающие частицы металла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электроток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омышленная пыль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оизводственный шу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еред началом работ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бедиться в исправности и надеть спецодежду,  волосы убрать под берет или кеп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Проверить исправность инструмента и приспособлений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лесарный верстак должен быть без выбоин,  трещин и других дефектов, верстачные тиски - с параллельными губками и  несработанной на них насечкой, укомплектованы прокладками из мягкого металла для прочного захвата зажимаемого изделия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рукоятка  ударного  инструмента (молотка и т.д.)  должна иметь овальную форму в поперечном сечении и быть прямой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оверхность бойка молотка должна быть выпуклой, гладкой, нескошенной, без заусенце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инструмент ударного действия (зубила,  крейцмейсели,  бородки и пр.),  должны иметь гладкую затылочную часть без  трещин, заусенцев, наклепа и скосов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еретено  ручного инструмента с заостренным рабочим концом (напильники,  отвертки и т.д.) должно надежно закрепляться в ровной,   гладко зачищенной рукоятке,  которая,  для  большей прочности, должна быть стянута с обоих  концов  металлическими бандажными кольцами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твертки должны быть с неискривленными  стержнями,   так как возможно  соскальзывание лезвия с головки винта или шурупа и травмирование рук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гаечные  ключи  должны соответствовать размерам болтов и гаек, зевы гаечных ключей  должны  иметь  строго  параллельные губки, расстояние  между которыми должно соответствовать стандартному размеру, обозначенному на ключе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торцовые  и  накидные ключи не должны смещаться в соединенных подвижных частях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струмент на рабочем месте должен быть расположен так,чтобы исключалась возможность его скатывания или па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ласть инструмент на перила ограждений или край площадки лесов , подмостей, а также вблизи открытых люков, колодцев запрещаетс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тветственными лицами за исправное состояние ручного слесарного инструмента являются лица, выдающие инструмент(инструментальщик), а также рабочий его использующий.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необходимости использование переносного светильника, проверить: наличие  защитной сетки,  исправность шнура и изоляционной трубки,  исправность розетки и вилки.   Напряжение переносных светильников не должно быть выше 42 В.  Не рекомендуется использовать самодельные переносные светильн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Требования безопасности во время работ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и использовании  верстака укладывать только те детали и инструмент,  которые необходимы для  выполнения  данной работы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 левой стороны тисков на  верстак  кладут  инструмент, который берут левой рукой,  а с правой - инструмент, который берут правой рукой (молоток,  напильник, гаечные ключи и т.д.), на середине верстака - измерительный инструмент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Для удобства и с целью избежания  микротравм  верстачные тиски должны быть установлены так,  чтобы верхняя часть губок находилась на уровне локтя слесаря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Работы  по  слесарной  обработке  металлов выполнять только после надежного закрепления их в  тисках  во  избежание падения и травмирования рабочих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ыль и стружку с верстака сметать щеткой. Запрещается сдувать пыль и стружку сжатым воздухом,  ртом или убирать пыль и стружку голыми руками во избежание травмирования  глаз и рук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и обслуживании станков соблюдать меры безопасности, изложенные в соответствующих инструкциях по охране труда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Не производить сверлильные работы и заточку  инструмента в  рукавицах  или с забинтованными пальцами во избежание их захвата сверлом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Во время работы станка не открывать и не снимать кожухов, ограждений и предохранительных устройств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и рубке, клепке, чеканке и других работах, при которых возможно образование отлетающих частиц металла,  следует пользоваться защитными очками или маской с небьющимися стеклами, а место работы оградить переносными щитами, сетками, чтобы рядом работающие или проходящие люди не получали травмы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При пользовании клещами должны применяться кольца. Размеры колец должны соответствовать размерам обрабатываемой заготовки. С внутренней стороны ручек клещей должен быть упор, предотвращающий сдавливание пальцев руки.  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Весь слесарно-кузнечный должен периодически осматриваться ИТР , назначенным распоряжением по подразделению не реже 1-го раза в квартал. Неисправный инструмент должен изыматься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Рабочая часть пневматического инструмента должна быть правильно заточена и не иметь повреждений, трещин, выбоин и заусенцев. Боковые грани инструмента не должны иметь острых ребер, хвостовик должен быть ровным, без сколов, трещин и во избежание самопроизвольного выпадения должен соответствовать размерам втулки, быть плотно пригнан и правильно центрирован.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2"/>
        </w:rPr>
        <w:t xml:space="preserve">Для пневматического инструмента должны применяться гибкие шланги. Использовать шланги, имеющие повреждения, запрещается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Требования безопасности в аварийных ситуация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В случае загорания пуха от искры, образующейся при ударе молотка  или другого ударного инструмента о поверхность стальных деталей , необходимо принять меры к ликвидации загорания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Требования безопасности по окончании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Привести в порядок свое рабочее место.  Инструменты, приспособления и  смазочные  материалы убрать в отведенное для них место.  Ветошь и воспламеняющиеся материалы,  во избежание самовозгорания, убрать  в металлические ящики с плотными крышк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Сообщить  сменщику  или  мастеру о всех недостатках, которые имели место во время работы,  и о принятых мерах по их устран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Снять  спецодежду,  убрать ее в шкаф,  вымыть руки и лицо с мылом,  по возможности принять душ, применять для мытья химические вещества запрещ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Инструкцию составил: </w:t>
      </w:r>
    </w:p>
    <w:p>
      <w:pPr>
        <w:pStyle w:val="Normal"/>
        <w:rPr>
          <w:sz w:val="22"/>
        </w:rPr>
      </w:pPr>
      <w:r>
        <w:rPr>
          <w:sz w:val="22"/>
        </w:rPr>
        <w:t>Руководитель подразд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>инженер по охране труда</w:t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45:00Z</dcterms:created>
  <dc:creator>Galina</dc:creator>
  <dc:description/>
  <dc:language>en-US</dc:language>
  <cp:lastModifiedBy>Баранов</cp:lastModifiedBy>
  <cp:lastPrinted>2000-07-25T11:44:00Z</cp:lastPrinted>
  <dcterms:modified xsi:type="dcterms:W3CDTF">2002-09-20T05:52:00Z</dcterms:modified>
  <cp:revision>3</cp:revision>
  <dc:subject/>
  <dc:title>ИНСТРУКЦИЯ</dc:title>
</cp:coreProperties>
</file>