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МИНИСТЕРСТВО ТРУДА И СОЦИАЛЬНОГО РАЗВИТИЯ </w:t>
      </w:r>
    </w:p>
    <w:p>
      <w:pPr>
        <w:pStyle w:val="Normal"/>
        <w:spacing w:lineRule="auto" w:line="240"/>
        <w:ind w:firstLine="284"/>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ОССИЙСКОЙ ФЕДЕРАЦ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4" w:type="dxa"/>
        <w:jc w:val="left"/>
        <w:tblInd w:w="0" w:type="dxa"/>
        <w:tblLayout w:type="fixed"/>
        <w:tblCellMar>
          <w:top w:w="0" w:type="dxa"/>
          <w:left w:w="40" w:type="dxa"/>
          <w:bottom w:w="0" w:type="dxa"/>
          <w:right w:w="40" w:type="dxa"/>
        </w:tblCellMar>
      </w:tblPr>
      <w:tblGrid>
        <w:gridCol w:w="2835"/>
        <w:gridCol w:w="2089"/>
        <w:gridCol w:w="3440"/>
      </w:tblGrid>
      <w:tr>
        <w:trPr/>
        <w:tc>
          <w:tcPr>
            <w:tcW w:w="2835" w:type="dxa"/>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ОГЛАСОВАНЫ</w:t>
            </w:r>
          </w:p>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 Федерацией независимых</w:t>
            </w:r>
          </w:p>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офсоюзов России, письмо</w:t>
            </w:r>
          </w:p>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14 июля 1997 г., № 109-ТИ</w:t>
            </w:r>
          </w:p>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089" w:type="dxa"/>
            <w:tcBorders/>
          </w:tcPr>
          <w:p>
            <w:pPr>
              <w:pStyle w:val="Normal"/>
              <w:snapToGrid w:val="false"/>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3440" w:type="dxa"/>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УТВЕРЖДЕНЫ </w:t>
            </w:r>
          </w:p>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Министерством труда и </w:t>
            </w:r>
          </w:p>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социального развития Российской </w:t>
            </w:r>
          </w:p>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Федерации, постановление </w:t>
            </w:r>
          </w:p>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27 октября 1997 г., № 55</w:t>
            </w:r>
          </w:p>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bl>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Heading1"/>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АВИЛА ПО ОХРАНЕ ТРУДА </w:t>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 xml:space="preserve">ПРИ ХОЛОДНОЙ ОБРАБОТКЕ МЕТАЛЛОВ </w:t>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ПОТ РМ 006-97</w:t>
      </w:r>
    </w:p>
    <w:p>
      <w:pPr>
        <w:pStyle w:val="Normal"/>
        <w:spacing w:lineRule="auto" w:line="240"/>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БК 34.651</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43</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УДК 621.7.016.2</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right"/>
        <w:rPr>
          <w:rFonts w:ascii="Times New Roman Cyr" w:hAnsi="Times New Roman Cyr" w:eastAsia="Times New Roman Cyr" w:cs="Times New Roman Cyr"/>
          <w:i/>
          <w:i/>
          <w:iCs/>
          <w:color w:val="000000"/>
          <w:sz w:val="20"/>
          <w:szCs w:val="20"/>
        </w:rPr>
      </w:pPr>
      <w:r>
        <w:rPr>
          <w:rFonts w:eastAsia="Times New Roman Cyr" w:cs="Times New Roman Cyr" w:ascii="Times New Roman Cyr" w:hAnsi="Times New Roman Cyr"/>
          <w:i/>
          <w:iCs/>
          <w:color w:val="000000"/>
          <w:sz w:val="20"/>
          <w:szCs w:val="20"/>
        </w:rPr>
        <w:t>Вводятся в действие с 1 августа 1998 г.</w:t>
      </w:r>
    </w:p>
    <w:p>
      <w:pPr>
        <w:pStyle w:val="Normal"/>
        <w:spacing w:lineRule="auto" w:line="240"/>
        <w:ind w:firstLine="284"/>
        <w:rPr>
          <w:rFonts w:ascii="Times New Roman Cyr" w:hAnsi="Times New Roman Cyr" w:eastAsia="Times New Roman Cyr" w:cs="Times New Roman Cyr"/>
          <w:i/>
          <w:i/>
          <w:iCs/>
          <w:color w:val="000000"/>
          <w:sz w:val="20"/>
          <w:szCs w:val="20"/>
        </w:rPr>
      </w:pPr>
      <w:r>
        <w:rPr>
          <w:rFonts w:eastAsia="Times New Roman Cyr" w:cs="Times New Roman Cyr" w:ascii="Times New Roman Cyr" w:hAnsi="Times New Roman Cyr"/>
          <w:i/>
          <w:iCs/>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авила разработаны на основе действующего законодательства, государственных стандартов, результатов изучения опасных и вредных производственных факторов, возникающих при проведении холодной обработки металлов. Правила содержат требования к производственным зданиям и помещениям, размещению и конструкции производственного оборудования, технологическим процессам холодной обработки металл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авила обязательны к применению в организациях всех организационно-правовых форм собственност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 введением в действие настоящих Правил подлежат пересмотру ранее утвержденные отраслевые правила по холодной обработке металлов и основанные на них нормативные акты по охране труд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Разработчик — Ивановский НИИ охраны труда. </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Замечания и предложения просим направлять по адресу: 153378, г. Иваново, пр. Ленина, 94.</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1. ОБЩИЕ ПОЛОЖЕНИЯ</w:t>
      </w:r>
    </w:p>
    <w:p>
      <w:pPr>
        <w:pStyle w:val="Normal"/>
        <w:spacing w:lineRule="auto" w:line="240"/>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 Настоящие Правила по охране труда при холодной обработке металлов (далее по тексту — Правила) обязательны к применению для организаций всех организационно-правовых форм, независимо от сферы деятельности и ведомственной подчиненности при проектировании, строительстве, реконструкции и эксплуатации цехов и участков; при проектировании, изготовлении, монтаже и наладке нового оборудования; эксплуатации, техническом обслуживании, ремонте и модернизации действующего оборудования для холодной обработки металл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 С введением настоящих Правил подлежат пересмотру ранее выпущенные отраслевые правила по охране труда при холодной обработке металлов, а также основанные на них нормативные акты по охране труд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3. При организации и эксплуатации цехов и участков холодной обработки металлов, кроме настоящих Правил, должны соблюдаться действующие стандарты Системы стандартов безопасности труда (ССБТ) и другие нормативные правовые акты по охране труда, утвержденные в установленном порядк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ланировка и содержание территории организации должны соответствовать требованиям санитарных, строительных и противопожарных норм проектирования и содержания промышленных предприят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зработка технологической документации, организация и выполнение технологических процессов холодной обработки металлов должны соответствовать требованиям ГОСТ 3.1120 и настоящих Правил.</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оизводственное оборудование, используемое для холодной обработки металлов, должно соответствовать требованиям ГОСТ 12.2.003, ГОСТ 12.2.009, ГОСТ 12.2.049, ГОСТ 12.2.107 и настоящих Правил.</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способления для холодной обработки металлов должны соответствовать требованиям ГОСТ 12.2.029.</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меняемые электрооборудование, электроприборы и их эксплуатация должны соответствовать требованиям ГОСТ 12.2.007.0., ГОСТ 12.1.019, ГОСТ 12.1.030, Правилам устройства электроустановок (ПУЭ), Правилам эксплуатации электроустановок потребителей и Правилам техники безопасности при эксплуатации электроустановок потребителе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редства защиты от статического электричества должны соответствовать ГОСТ 12.4.124.</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 комплекте сопроводительной и эксплуатационной документации на оборудование должны быть:</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ложены монтажные чертежи, схемы строповки оборудования и сборочных единиц;</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указаны размеры рабочих зон для монтажа, демонтажа, обслуживания и ремонта; места, безопасность которых не полностью обеспечивается конструкцией, а также требования безопасности, которые необходимо соблюдать с целью исключения травматизма при монтаже оборудования и его эксплуатации; средства индивидуальной защиты при выполнении технологических операций и обслуживании оборудова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Устройство и эксплуатация грузоподъемных механизмов должны соответствовать Правилам устройства и безопасной эксплуатации грузоподъемных кранов, Правилам устройства и безопасной эксплуатации лифтов и Санитарным правилам по устройству и оборудованию кабин машинистов кран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онвейеры, транспортеры, рольганги и другие механизмы, предназначенные для перемещения грузов в процессе обработки, должны соответствовать требованиям ГОСТ 12.2.022.</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Устройство, содержание и обслуживание воздушных компрессоров и воздухопроводов должны удовлетворять действующим Правилам устройства и безопасной эксплуатации стационарных компрессорных установок, воздухопроводов и газопровод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едельно допустимые концентрации веществ, выделяющихся при обработке в воздух рабочей зоны, не должны превышать значений, установленных ГОСТ 12.1.005 и нормативными правовыми актами Министерства здравоохранения Росс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борудование, основные и вспомогательные помещения цехов должны окрашиваться согласно Указаниям по проектированию цветовой отделки интерьеров производственных зданий промышленных предприят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игнально-предупредительная окраска элементов оборудования, транспортных средств и строительных конструкций зданий, а также знаки безопасности должны соответствовать требованиям ГОСТ 12.4.026.</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 Выполнение требований настоящих Правил в действующих цехах и участках, которые потребуют значительных капитальных затрат или длительного периода времени, должно осуществляться в сроки, согласованные с соответствующими государственными надзорными органами по охране труда, органами санитарно-эпидемиологического и пожарного надзора, но не позднее трех лет со дня утверждения Правил.</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 На основе настоящих Правил должны быть пересмотрены (или разработаны вновь) и утверждены в установленном порядке инструкции по охране труда, технологические и эксплуатационные документы при холодной обработке металлов для отдельных цехов, участков и професс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ехнологические инструкции для рабочих должны содержать требования, обеспечивающие безопасное ведение технологических процессов и обслуживание оборудова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нструкции по охране труда должны быть составлены в соответствии с технологическими инструкциями, требованиями настоящих Правил, действующих стандартов ССБТ, норм и правил производственной санитар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 инструкциях должны быть отражены порядок допуска к работе, безопасные приемы труда, перечислены опасные и вредные производственные факторы, правила пользования средствами индивидуальной защиты, а также действия персонала в аварийных ситуациях.</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6. Специалисты цехов и участков холодной обработки металлов должны изучить требования настоящих Правил и пройти проверку знан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 В соответствии с Кодексом законов о труде Российской Федерации, Основами законодательства Российской Федерации об охране труда, Законом Российской Федерации "О санитарно-эпидемиологическом благополучии населения" работодатель обязан создать здоровые и безопасные условия труда, правильно организовать труд работников, а также обучение их безопасным методам труда и инструктаж по охране труда согласно ГОСТ 12.0.004, обеспечивать трудовую и производственную дисциплину, соблюдать требования соответствующих нормативных правовых актов по охране труда, улучшать условия труда и санитарно-бытовое обслуживание работник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 Лицам, занятым на работах с применением (выделением) химических веществ, рекомендуется в профилактических целях употреблять молоко или другие равноценные пищевые продукты в соответствии с Постановлением Госкомтруда СССР и Президиума ВЦСПС "О порядке выдачи молока и других равноценных пищевых продуктов рабочим и служащим, занятым на работах с вредными условиями труд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9. Планирование, организация и проведение работ должны предусматривать:</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онтроль за безопасностью выполнения работ и ответственность за нарушение требований безопасност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циональный выбор и размещение производственного оборудования и организацию рабочих мест;</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облюдение технологических регламентов, режимов труда, порядка обслуживания оборудова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бучение и соблюдение требований профессионального соответствия при допуске к выполнению производственных операц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устранение непосредственного контакта работающего с вредными веществами и ликвидацию опасных фактор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автоматизацию и механизацию производственных процессов, применение устройств дистанционного контроля и управле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менение средств коллективной и индивидуальной защит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циональную организацию труда и отдых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0. Для обеспечения безопасности труда при проведении процессов холодной обработки металлов работодатель, руководители разных уровней управления и специалисты обязаны осуществлять контроль за применением работниками безопасных приемов в работе, выполнением требований, изложенных в правилах и инструкциях по охране труда, а также за правильным применением средств коллективной и индивидуальной защит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1. Всякие изменения в размещении и эксплуатации производственных помещений, расстановке и эксплуатации основного и вспомогательного оборудования, противоречащие настоящим Правилам, а также эксплуатация оборудования, транспорта, вспомогательных устройств, инструмента и приспособлений в неисправном состоянии, без защитных или предохранительных устройств не допускаютс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2. Работодатель обязан проводить мероприятия по охране труда, предупреждающие травматизм, и обеспечивать на рабочих местах санитарно-гигиенические условия, предотвращающие возникновение профзаболеваний или снижение работоспособности работник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3. Работодатель обязан обеспечить надлежащее техническое состояние оборудования, производственных и бытовых помещений, а также территории организации, в соответствии с требованиями действующих нормативных правовых актов по охране труда, производственной санитарии и настоящих Правил.</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4. В организации должен быть составлен Перечень профессий и работ, к которым предъявляются дополнительные требования по безопасности труда, а также Перечень работ повышенной опасности, на проведение которых оформляется наряд-допуск.</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5. К выполнению работ повышенной опасности допускаются руководители, специалисты и рабочие, имеющие специальность и квалификацию, соответствующие характеру проводимых работ, а также умеющие пользоваться коллективными и индивидуальными защитными средствами и знающие способы оказания первой (доврачебной) помощи пострадавши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6. Наряд-допуск, выдаваемый на проведение работ повышенной опасности, должен содержать полный объем организационных и технических мероприятий, выполнение которых обеспечивает безопасное проведение работ в каждом конкретном случа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7. При разработке технологических процессов и конструировании основного и вспомогательного производственного оборудования необходимо обеспечить: отсутствие или минимальные выделения в воздух производственных помещений, в атмосферу и сточные воды вредных или неприятно пахнущих веществ; выделение тепловой энергии; образование шума, вибраций; снижение физических усилий и напряжения внимания и предупреждение утомляемости работник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8. При необходимости, исходя из местных условий, могут быть предприняты дополнительные мероприятия, повышающие безопасность оборудования и ведения работ, не противоречащие настоящим Правила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9. В организации должны быть разработаны и вывешены на видных местах планы (схемы) эвакуации из цеха на случай пожара или аварийной ситуац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 необходимости должна быть разработана инструкция о действиях работников на случай аварии, выброса токсичных или вредных вещест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0. Движение транспорта и людей по территории организации должно регулироваться дорожными знаками и сигнальными устройствами, установленными по ГОСТ 10807 и ГОСТ 23457, согласно Правилам дорожного движе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1. Каждый работник обязан немедленно сообщить своему непосредственному руководителю о происшедшем несчастном случае и обо всех замеченных им нарушениях настоящих Правил, а также о неисправностях сооружений, оборудования и защитных устройст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аждый несчастный случай на производстве должен быть расследован и учтен в соответствии с Положением о порядке расследования и учета несчастных случаев на производств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2. Отдавать и выполнять распоряжения, противоречащие настоящим Правилам, запрещаетс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 xml:space="preserve">2. ТРЕБОВАНИЯ К ПРОИЗВОДСТВЕННЫМ </w:t>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ПОМЕЩЕНИЯМ И ЗДАНИЯМ</w:t>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2.1. Общие требования</w:t>
      </w:r>
    </w:p>
    <w:p>
      <w:pPr>
        <w:pStyle w:val="Normal"/>
        <w:spacing w:lineRule="auto" w:line="240"/>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1. При проектировании, строительстве новых и реконструкции действующих цехов и участков, монтаже основного, дополнительного и вспомогательного оборудования, средств механизации и автоматизации процессов холодной обработки металлов должны соблюдаться требования настоящих Правил, соответствующих стандартов ССБТ, Строительных норм и правил (СНиП), Санитарных норм (СН), Правил пожарной безопасности в Российской Федерации и других действующих нормативных правовых акт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2. Здания отдельно стоящих цехов, а также цехов и участков в общем комплексе с другими цехами, следует строить из несгораемого, огнестойкого материала на расстоянии, определяемом расчетом рассеивания вредных веществ, но не менее 50 м от жилых застроек и размещать с подветренной стороны для ветров преобладающего направления по отношению к жилой застройк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3. Цеха, как правило, должны располагаться в одноэтажных зданиях с застекленными окнами и светоаэрационными фонарями и соответствовать требованиям СНиП 2.09.02.</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 необходимости допускается размещение цехов, участков холодной обработки металлов в многоэтажных зданиях.</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 этом случае междуэтажные перекрытия должны быть рассчитаны на действие соответствующих статических и динамических нагрузок.</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4. Цеха и участки холодной обработки металлов могут занимать все здание или находиться в здании с другими производствами. При этом они должны быть изолированы от цехов и участков с опасными и вредными производственными факторами (термические, сварочные, окрасочные и т. п.) и отделяться от них капитальной стено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5. Участки обработки резанием кобальта, ванадия, молибдена, титана, магния, циркония и других подобных материалов, должны размещаться в одноэтажных зданиях, в помещениях, отделенных от других производств сплошной стеной и оснащенных приточно-вытяжной вентиляцией. При размещении таких участков в многоэтажных зданиях, необходимо размещать их в верхних этажах здан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 входных дверях и въездных воротах этих помещений должны быть указаны категории помещений по взрывной и пожарной опасности, вывешены знаки безопасности, предупреждающие о наличии вредных веществ, об опасности пожара или взрыва. Знаки безопасности должны соответствовать требованиям ГОСТ 12.4.026.</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борудование, работающее с выделением пыли или шума (заточные и обдирочные станки, голтовочные барабаны и др.), должно устанавливаться в отдельном помещении, изолированном от других шумо- и пыленепроницаемыми перегородками (стенами) в соответствии с требованиями Санитарных норм проектирования промышленных предприят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Эти помещения должны быть оборудованы приточной вентиляцией и местными отсосами в каждом месте выделения пыл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6. Ширина здания и его планировка должны обеспечивать свободный доступ свежего воздуха во все пролеты.</w:t>
      </w:r>
    </w:p>
    <w:p>
      <w:pPr>
        <w:pStyle w:val="Normal"/>
        <w:spacing w:lineRule="auto" w:line="240"/>
        <w:ind w:firstLine="284"/>
        <w:rPr/>
      </w:pPr>
      <w:r>
        <w:rPr>
          <w:rFonts w:eastAsia="Times New Roman Cyr" w:cs="Times New Roman Cyr" w:ascii="Times New Roman Cyr" w:hAnsi="Times New Roman Cyr"/>
          <w:color w:val="000000"/>
          <w:sz w:val="20"/>
          <w:szCs w:val="20"/>
        </w:rPr>
        <w:t>Объем и площадь помещения на одного работающего в цехе должна составлять соответственно не менее 15 м</w:t>
      </w:r>
      <w:r>
        <w:rPr>
          <w:rFonts w:eastAsia="Times New Roman Cyr" w:cs="Times New Roman Cyr" w:ascii="Times New Roman Cyr" w:hAnsi="Times New Roman Cyr"/>
          <w:color w:val="000000"/>
          <w:sz w:val="20"/>
          <w:szCs w:val="20"/>
          <w:vertAlign w:val="superscript"/>
        </w:rPr>
        <w:t>3</w:t>
      </w:r>
      <w:r>
        <w:rPr>
          <w:rFonts w:eastAsia="Times New Roman Cyr" w:cs="Times New Roman Cyr" w:ascii="Times New Roman Cyr" w:hAnsi="Times New Roman Cyr"/>
          <w:color w:val="000000"/>
          <w:sz w:val="20"/>
          <w:szCs w:val="20"/>
        </w:rPr>
        <w:t xml:space="preserve"> и 4,5 м</w:t>
      </w:r>
      <w:r>
        <w:rPr>
          <w:rFonts w:eastAsia="Times New Roman Cyr" w:cs="Times New Roman Cyr" w:ascii="Times New Roman Cyr" w:hAnsi="Times New Roman Cyr"/>
          <w:color w:val="000000"/>
          <w:sz w:val="20"/>
          <w:szCs w:val="20"/>
          <w:vertAlign w:val="superscript"/>
        </w:rPr>
        <w:t>2</w:t>
      </w:r>
      <w:r>
        <w:rPr>
          <w:rFonts w:eastAsia="Times New Roman Cyr" w:cs="Times New Roman Cyr" w:ascii="Times New Roman Cyr" w:hAnsi="Times New Roman Cyr"/>
          <w:color w:val="000000"/>
          <w:sz w:val="20"/>
          <w:szCs w:val="20"/>
        </w:rPr>
        <w:t>, исключая площади и объем, занимаемые оборудованием и коммуникациями, в том числе проходами и проезда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7. В цехах и на участках должны быть предусмотрены проходы и проезды для движения людей и транспортных средст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аждое производственное помещение должно иметь основной проход шириной не менее 2 м, выходящий на лестничную клетку или непосредственно наружу.</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Ширина проездов должна обеспечивать безопасность движения транспортных средств и устанавливается с учетом максимальных габаритов транспортных средств с грузом плюс 0,8 м при одностороннем движении, но не менее 2,5 м; двукратной максимальной ширине используемых транспортных средств плюс 1,5 м при двустороннем движении, но не менее 4 м. Для крупных цехов ширина главного (центрального) проезда должна быть не менее 6 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8. Размеры въездных ворот цеха и транспортных коридоров должны соответствовать максимальным габаритам используемых транспортных средств или выпускаемых изделий и должны обеспечивать свободный проход с двух сторон шириной не менее 0,7 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9. Границы проходов и проездов должны быть отмечены контрастными по отношению к цвету пола полосами шириной не менее 50 мм или другими техническими средства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10. Проемы в стенах производственных помещений, цехов и участков холодной обработки металлов, предназначенные для движения транспорта и прохода людей, должны быть оборудованы приспособлениями и устройствами (коридоры, тамбуры, завесы и т.п.), исключающими сквозняки и возможность распространения пожара (автоматические закрывающиеся двери, задвижки, заслонки и др.).</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 цехе (участке) должно быть не менее двух выходов, устроенных в местах, наиболее целесообразных для выхода обслуживающего персонал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стояние от наиболее удаленных рабочих мест до ближайшего эвакуационного выхода и между выходами следует выбирать согласно СНиП 2.09.02.</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ходные двери должны открываться наружу и иметь ширину не менее 0,8 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11. Входы и выходы, проходы и проезды внутри и снаружи производственных помещений и на примыкающей к ним территории, должны быть освещены, свободны и безопасны для движения людей и транспорт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Загромождение проходов и проездов или использование их для складирования грузов запрещаетс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12. Ворота, двери и другие проемы в капитальных стенах, имеющие выход наружу и предназначенные для различных целей, должны быть утеплены и иметь тамбуры или тепловые воздушные завесы. Двери должны иметь приспособления для принудительного закрыва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крывание и закрывание тяжелых и больших ворот должно быть механизировано. Для исключения их самопроизвольного открывания и закрывания следует иметь фиксатор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13. Стены, потолки и внутренние конструкции помещений цехов должны быть окрашены согласно Указаниям по проектированию цветовой отделки интерьеров производственных зданий промышленных предприятий и ГОСТ 12.4.026.</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14. Отделка стен производственных помещений должна исключать возможность накопления пыли, поглощения паров и газов и допускать уборку влажным способо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15. Устройство и содержание транспортных путей на территории и в производственных помещениях организации должны соответствовать требованиям ГОСТ 12.3.020.</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16. При проектировании цехов тип покрытия полов следует выбирать согласно СНиП 2.03.13.</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лы цехов для холодной обработки металлов должны быть ровными, нескользкими, влаго- и маслонепроницаемыми, устойчивыми к механическим воздействиям и легко очищаться от различных загрязнен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лы в проездах, проходах, на участках складирования грузов должны иметь прочное и твердое покрыти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лы участков и цехов обработки магниевых и титановых сплавов должны быть безыскровыми и огнестойкими. Кроме того, на участках, где используются станки для электроэрозионной и электрохимической обработки, полы должны быть неэлектропроводными и стойкими к химическим реактива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17. Все углубления в полу (колодцы, приямки, туннели коммуникаций) должны перекрываться снимающимися плитами необходимой прочности с нескользкой (рифленой) поверхностью, или ограждаться перилами высотой не менее 1 м, с зашивкой по низу высотой не менее 150 м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18. Рельсы внутрицехового транспорта должны быть выполнены на одном уровне с полом. Поворотные круги должны иметь надежные, автоматически запирающиеся фиксатор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19. Для размещения вспомогательного оборудования (трубопроводов, маслоохладителей, насосов, вентиляторов и т.п.), транспортных и коммуникационных средств могут быть использованы подвалы и полуподвалы, оборудованные эффективной вентиляцие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ысота этих помещений от пола до низа выступающих конструкций перекрытия (покрытия) должна быть не менее 2,2 м; нижние выступающие части коммуникаций и оборудования должны быть расположены на высоте не менее 1,8 м. Ширина проходов в подвалы и полуподвалы должна быть не менее 1 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змеры транспортных и коммуникационных тоннелей должны соответствовать СНиП 2.09.02.</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20. Подвальные помещения и тоннели должны иметь не менее двух выходов, устроенных в местах, наиболее целесообразных для выхода обслуживающего персонал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стояние от наиболее удаленных рабочих мест до ближайшего эвакуационного выхода и между выходами следует выбирать согласно СНиП 2.09.02.</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21. Подвальные помещения и тоннели должны иметь надежные железобетонные или металлические перекрытия на прочных опорах.</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аналы коммуникаций должны перекрываться легко снимаемыми металлическими или железобетонными плитами необходимой прочности. Над местами расположения вентилей должны устанавливаться откидные крышк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22. Размещение складских помещений в одном здании с производственными помещениями не должно противоречить условиям технологического процесса, санитарным и противопожарным требования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кладские помещения, отнесенные к взрыво- или пожароопасным помещениям, должны располагаться в отдельно стоящих одноэтажных зданиях или одноэтажных помещениях, примыкающих к производственному зданию.</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23. Складские помещения должны оборудоваться стеллажами, которые по своим размерам должны соответствовать наибольшим габаритам укладываемых на них материалов, заготовок, детале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еллажи должны быть рассчитаны на соответствующие нагрузки, исправны и закреплены таким образом, чтобы исключалась возможность их паде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 каждом стеллаже должны быть указаны предельно допустимые для них нагрузк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Ширина проходов между стеллажами и штабелями штучных грузов должна быть не менее 0,7 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лы в складских помещениях должны быть ровны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24. Размещение пристроек и разрывы между ними должны обеспечивать возможность устройства проемов для естественного притока воздуха в помещения цех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25. Строительные конструкции, стены производственных помещений, воздуховоды вентиляции должны очищаться от пыли таким образом, чтобы количество взвешенной в воздухе пыли не могло образовать взрывоопасную пылевоздушную смесь в объеме более 1% объема помеще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оздуховоды (трубопроводы), транспортирующие пылевоздушную смесь, для защиты от воздействия статического электричества должны быть заземлен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26. Уборка рабочих мест, проездов и проходов должна производиться в течение всего рабочего дня и после каждой смен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27. Необходимо по мере загрязнения (но не реже одного раза в месяц) производить уборку и очистку помещений, металлоконструкций, наружных поверхностей воздуховодов вентиляционных систем и другого оборудова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 случае применения воды для удаления пыли со стен, ферм и металлоконструкций электротехнические устройства на время уборки должны быть отключены и укрыт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28. Стекла окон и светоаэрационных фонарей должны регулярно очищаться от пыли и грязи, но не реже одного раза в три месяца. Рекомендуется механизировать этот процесс. При очистке стекол следует предусмотреть меры защиты от возможного падения осколков стекл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чистку остекленной поверхности светоаэрационных фонарей следует производить с площадки обслужива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29. Побелку потолков и окраску стен помещений цехов рекомендуется производить регулярно, не реже одного раза в год.</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 xml:space="preserve">2.2. Отопление, вентиляция, кондиционирование </w:t>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воздуха и аспирация</w:t>
      </w:r>
    </w:p>
    <w:p>
      <w:pPr>
        <w:pStyle w:val="Normal"/>
        <w:spacing w:lineRule="auto" w:line="240"/>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2.1. Производственные и вспомогательные помещения цехов и участков должны быть оборудованы системами отопления, вентиляции, аспирации и кондиционирования воздуха в соответствии с требованиями СНиП 2.04.05, обеспечивающими на рабочих местах снижение содержания вредных веществ в воздухе рабочей зоны до значений, не превышающих предельно допустимых концентраций (ПДК) по ГОСТ 12.1.005, а также метеорологические условия, соответствующие Гигиеническим требованиям к микроклимату производственных помещен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Характеристики некоторых вредных веществ приведены в прил. 1.</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2.2. Оптимальные параметры микроклимата на рабочих местах должны соответствовать величинам, приведенным в табл.1 (прил. 2), применительно к выполнению работ различных категорий в холодный и теплый периоды года. Перепады температуры воздуха по высоте и по горизонтали, а также изменения температуры воздуха в течение смены при обеспечении оптимальных величин микроклимата на рабочих местах не должны превышать 2°С и выходить за пределы величин, указанных в табл.1 для отдельных категорий работ.</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2.3. В производственных помещениях, где по техническим или экономическим причинам невозможно обеспечить оптимальные значения показателей, устанавливают допустимые величины показателей микроклимата, которые должны соответствовать значениям, приведенным в табл.2 (прил. 2) применительно к выполнению работ различных категорий в холодный и теплый периоды года. Если это невозможно, следует предусматривать меры по защите работающих от перегревания или охлажде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2.4. В кабинах крановщиков, в помещениях пультов управления технологическими процессами, в залах вычислительной техники и других помещениях при выполнении работ операторского типа должны соблюдаться оптимальные значения параметров воздушной среды: температура +22—24°С, относительная влажность 40—60%, скорость движения воздуха не более 0,1 м/с.</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2.5. Рекомендуется использовать воздушные системы отопления, совмещенные с приточной вентиляцией. В нерабочее время для дежурного отопления может быть использована рециркуляция воздух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ля отопления должны применяться нагревательные приборы с гладкой, легко очищаемой от пыли, поверхностью.</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 производственных и вспомогательных помещениях применение бытовых и самодельных электронагревательных приборов запрещаетс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2.6. В помещениях цехов холодной обработки металлов допускается использовать естественную и искусственную вентиляцию. Выбор системы вентиляции должен обосновываться расчетом, подтверждающим обеспечение требуемых параметров воздушной среды в помещениях.</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бщие требования к вентиляционным системам изложены в ГОСТ 12.4.021.</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2.7. Аэрацию производственных помещений следует производить путем открывания окон, светоаэрационных фонарей и отверстий вентиляционных шахт по специально разработанной в организации инструкции с учетом времени года и розы ветров. При этом необходимо исключить возможность попадания вредных веществ из одного помещения в друго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2.8. Светоаэрационные фонари должны быть оборудованы приспособлениями для дистанционного открывания фрамуг и рам с пола или специальной площадки в помещении цех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ворки оконных переплетов нижних ярусов остекления, доступные для открывания с пола или рабочей площадки, должны быть оборудованы устройствами для открывания вручную.</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2.9. Помещения цехов (участков) для холодной обработки металлов должны быть оборудованы общеобменной приточно-вытяжной вентиляцией. При этом воздух должен подаваться в верхнюю зону помещения или рассеянно в рабочую зону со скоростью соответствующей нормативам. В зимнее время приточный воздух должен подогреватьс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2.10. Необходимый воздухообмен в помещениях следует рассчитывать для теплого и холодного периодов года с учетом воздуха, удаляемого местными отсоса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2.11. Ворота производственных помещений, открываемые не менее чем на 40 мин в смену, в зданиях, расположенных в районах с расчетной температурой наружного воздуха минус 20°С и ниже, должны быть оборудованы тамбурами, шлюзами или воздушными завеса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2.12. Для локализации и удаления пожаро-, взрывоопасных и вредных веществ [пыли, мелкой стружки, аэрозолей смазочно-охлаждающих жидкостей (СОЖ), продуктов термоокислительной деструкции], выделяющихся при обработке различных материалов в воздух рабочей зоны и превышающих ПДК по ГОСТ 12.1.005, станки и производственное оборудование должны оснащаться устройствами для удаления непосредственно из зоны обработки загрязненного воздуха в соответствии с Санитарными правилами при работе со смазочно-охлаждающими жидкостями и технологическими смазками, другими нормативными акта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Загрязненный воздух при удалении не должен проходить через зону дыхания работающего.</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2.13. Помещения, в которых хранятся концентраты СОЖ и готовятся рабочие растворы технологических жидкостей, должны быть оборудованы приточно-вытяжной вентиляцие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2.14. Воздуховоды для удаления пыли титановых и магниевых сплавов должны иметь предохранительные клапаны, расположенные вне взрывоопасного помещения и открывающиеся наружу; гладкие внутренние поверхности без карманов и углублений, исключающие накопление пыли, наименьшую длину и минимальное количество поворотов. Радиусы поворотов для круглых воздуховодов должны быть не менее трех диаметров, для прямоугольных — не менее трехкратной их ширин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оздуховоды и вентиляционные установки для удаления магниевой пыли должны систематически очищаться в соответствии с графико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борники пыли местных отсосов должны очищаться ежедневно.</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2.15. Воздух, удаляемый местными отсасывающими устройствами при обработке магниевых сплавов на полировальных и шлифовальных станках, должен быть очищен в масляных фильтрах до поступления его в вентилятор. Фильтры и вентиляторы должны быть изолированы от цеха, где производится обработк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ля исключения опасности завихрения и образования взрывоопасной смеси магниевой пыли с воздухом не допускается применять для очистки сухие центробежные циклоны и суконные фильтр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2.16. Местные отсосы, зонты и укрытия должны надежно крепиться и не создавать неудобств для работающих.</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2.17. Местные отсосы, удаляющие от производственного оборудования вредные (1,2 классов опасности) вещества, следует блокировать с данным оборудованием для исключения его работы при выключенной местной вытяжной вентиляц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2.18. На участках, где применяются или обрабатываются вещества 1 и 2 классов опасности, запрещается использование рециркуляции воздуха, а системы местных отсосов должны быть оборудованы звуковой сигнализацией, автоматически включающейся при остановке вентилятор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2.19. Воздуховоды, транспортирующие пылевоздушную смесь, для очистки их от осевшей пыли должны быть снабжены герметически закрывающимися люка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2.20. Воздуховоды местных отсосов и общеобменной вентиляции должны очищаться по графику, утвержденному в соответствии с принятой в организации формой утверждения внутренней документац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2.21. Для снятия статического электричества пылеприемники и воздуховоды вентиляционных установок должны быть заземлен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2.22. Подачу приточного воздуха системами вентиляции и кондиционирования следует рассчитывать так, чтобы не нарушалась работа местных отсосов. Кроме того, следует исключить подачу приточного воздуха в помещения с меньшими загрязнениями вредными веществами из помещений с большими загрязнения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2.23. Воздух, удаляемый системами местной и общеобменной вентиляции и содержащий пыль, вредные и неприятно пахнущие вещества, перед выбросом в атмосферу должен быть подвергнут очистке в соответствии с требованиями ГОСТ 12.1.005 и СНиП 2.04.05.</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2.24. Очистка вентиляционных установок и воздуховодов от осевшей пыли и грязи выполняется не реже двух раз в год в нерабочие дни. Удаление сухой пыли и шлама из пылеотделителей должно быть механизировано.</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2.25. Проверка санитарно-гигиенической эффективности вентиляционных установок и состояния воздушной среды в цехах и участках, где по условиям производства выделяются вредные пары, газы или пыль по ГОСТ 12.1.005 производится два раза в год: зимой и летом совместно с региональными органами санитарно-эпидемиологического надзор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ста взятия проб должны быть постоянными и устанавливаться совместно с региональными органами санэпиднадзор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2.26. Воздухозаборные устройства систем вентиляции следует размещать в зоне, где загрязненность воздуха вредными веществами составляет не более 30% от их ПДК рабочей зоны, на высоте не менее 2 м, а при размещении их в зеленой зоне — не менее 1 м от уровня земли до нижнего края патрубка. При этом входные отверстия воздухозаборных устройств должны быть защищены от попадания в них посторонних частиц, предметов и т.д.</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2.3. Освещение</w:t>
      </w:r>
    </w:p>
    <w:p>
      <w:pPr>
        <w:pStyle w:val="Normal"/>
        <w:spacing w:lineRule="auto" w:line="240"/>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3.1. Территория организации, маршруты движения людей и транспорта, а также рабочие места с наступлением темноты или при плохой видимости должны быть обеспечены искусственным освещением согласно норма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стественное и искусственное освещение производственных помещений должно соответствовать СНиП 23-05 Естественное и искусственное освещени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3.2. Устройство и эксплуатация осветительных установок должны соответствовать ГОСТ 15597, Правилам устройства электроустановок, Правилам эксплуатации электроустановок потребителей и Правилам техники безопасности при эксплуатации электроустановок потребителе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Лампы накаливания и люминесцентные лампы, применяемые для общего и местного освещения, должны быть заключены в арматуру. Применение ламп без арматуры не допускаетс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ля пожаро- и взрывоопасных помещений выбор светильников должен производиться согласно ПУЭ в зависимости от класса пожаро- или взрывоопасности помещен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3.3. Коэффициент естественной освещенности (КЕО) в помещении должен соответствовать указанному в табл. 2 (прил. 3).</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пускается снижение значения КЕО в соответствии с нормами проектирования для совместного освещения. При этом освещенность от системы общего искусственного освещения, а также общего в системе комбинированного, следует повышать на ступень по шкале освещенност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3.4. Запрещается загромождать световые проемы технологическим оборудованием, изделиями, инструментами, материалами, тарой и другими предметами. Для окон, обращенных на солнечную сторону, рекомендуется предусматривать солнцезащитные устройства (жалюзи, экраны, козырьки, шторы и т.п.).</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3.5. В помещениях с недостаточным естественным светом и без естественного света должны применяться установки искусственного ультрафиолетового облучения в соответствии с Санитарными нормами проектирования промышленных предприятий и Указаниями к проектированию установок искусственного ультрафиолетового облучения на промышленных предприятиях.</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3.6. При искусственном освещении в заготовительных цехах нормируемая величина освещенности 150 лк должна быть обеспечена системой общего освеще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 механических и инструментальных цехах следует применять систему комбинированного освещения (общее и местное), в котором общее освещение должно составлять не менее 300 лк.</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свещенность рабочей поверхности на станках с ручным управлением должна соответствовать величинам, приведенным в табл. 1 (прил. 3).</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 станках-полуавтоматах, автоматах и станках с ЧПУ освещенности, указанные в табл. 1 (прил. 3), следует понижать на ступень по шкале освещенности в соответствии с нормами проектирования естественного и искусственного освещения (СНиП 23-05).</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 рабочей зоне обрабатывающих центров (ОЦ) и гибких производственных модулей (ГПМ) должна быть обеспечена освещенность 1500 лк. Допускается снижение освещенности до 1000 лк при проведении шлифовальных и до 750 лк при проведении сверлильных работ.</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 наладке, ремонте и устранении сбоев на станках с ЧПУ, ОЦ и ГПМ освещенность должна быть не менее 2500 лк.</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3.7. Для общего освещения помещения отношение максимальной освещенности к минимальной не должно превышать 1,3.</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казатели качества освещения (коэффициент пульсации освещенности, показатель ослепленности) на рабочих местах не должны превышать значений, установленных СНиП 23-05.</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3.8. При проектировании осветительных установок общего освещения необходимо учитывать коэффициент запаса (Кз): в механических и инструментальных цехах с люминесцентными лампами мощностью 65 и 80 Вт и разрядными лампами высокого давления — 1,5; с люминесцентными лампами мощностью 40 Вт — 1,4; при лампах накаливания — 1,3; в заготовительных цехах с разрядными лампами — 1,6; с лампами накаливания — 1,4.</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3.9. Для освещения производственных помещений, предназначенных для постоянного пребывания людей, следует использовать разрядные источники свет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менение ламп накаливания допускается в случаях невозможности или технико-экономической нецелесообразности использования разрядных источников света, для освещения проходов, местного освещения рабочих мест, а также для аварийного или эвакуационного освеще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менение ксеноновых ламп внутри помещений не допускаетс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3.10. При проектировании искусственного освещения коэффициент запаса, учитывающий снижение освещенности в процессе эксплуатации осветительных установок (загрязнение светильников, старение ламп и т.д.), должен приниматься равны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ля люминесцентных ламп — 1,7; для ламп накаливания — 1,5 при условии очистки светильников не реже одного раза в три месяц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3.11. По всему помещению цеха освещенность пола должна быть не менее 150 лк при применении газоразрядных ламп.</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3.12. Освещенность шкал измерительных приборов должна быть не менее 150 лк при общем освещении и 300 лк — при комбинированном освещении. При наличии приборов с темными шкалами их освещенность при общем и комбинированном освещении должна составлять соответственно 200 и 400 лк.</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3.13. Освещенность проходов и участков, где работы не производятся, должна составлять 25% освещенности, создаваемой на рабочих местах светильниками общего освещения, но не менее 75 лк при люминесцентных лампах и 30 лк при лампах накалива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 цехах с полностью автоматизированным технологическим процессом предусматривается освещение, необходимое для наблюдения за работой оборудования, и устанавливаются светильники общего и местного освещения, дополнительно включаемые для обеспечения необходимой освещенности при наладочных и ремонтных работах.</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3.14. Мостовые краны следует оборудовать подкрановым освещением, выполненным лампами накаливания и обеспечивающим уровень освещенности в зонах, затеняемых кранами, не менее 150 лк. Светильники на кранах должны устанавливаться на амортизирующих устройствах. В кабинах мостовых кранов должны быть установлены экраны, препятствующие попаданию в поле зрения крановщика светящих частей светильников общего освещения, установленных выше кран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3.15. Освещенность рабочих мест контролеров ОТК должна быть не менее 2000 лк от комбинированного освещения, в том числе 150 лк от общего.</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3.16. При использовании для общего и местного освещения люминесцентных и газоразрядных ламп должны быть приняты меры для исключения стробоскопического эффект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3.17. Для освещения зоны обработки станки следует оснащать светильниками местного освещения с непросвечивающими отражателями по ГОСТ 15597.</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сутствие местного освещения в универсальных станках допускается только в технически обоснованных случаях. На специальных агрегатных станках и станках, встраиваемых в автоматические линии, устанавливать светильники местного освещения не обязательно.</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ветильники следует располагать таким образом, чтобы их светящие элементы не попадали в поле зрения работающих на освещаемом рабочем месте и на других рабочих местах.</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3.18. Конструкция кронштейна для светильника местного освещения должна обеспечивать фиксацию светильника во всех требуемых положениях без дополнительных операций по его закреплению. Подводка электропроводов к светильнику должна осуществляться внутри кронштейна. Открытая проводка не допускается. Конструкция узлов и шарниров кронштейна должна исключать перекручивание и перетирание проводов и попадание на них стружки и применяемых при обработке жидкостей (эмульсии, масла и др.).</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3.19. Напряжение питания светильников общего, местного и переносного освещения должно приниматься в соответствии с требованиями ПУЭ с учетом характера окружающей среды в помещении цех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3.20. Аварийное освещение разделяется на освещение безопасности и эвакуационно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3.21. Освещение безопасности, автоматически включаемое в случае аварийного отключения рабочего освещения, следует предусматривать на рабочих местах, технологических участках, где невозможно немедленное прекращение работ, а также на участках, где прекращение технологического процесса сопряжено с опасностью для жизни людей или большими экономическими потерями. При этом наименьшая освещенность рабочих поверхностей должна быть не менее 5% от рабочего освещения, но не менее 2 лк.</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3.22. Эвакуационное освещение в случае эвакуации людей из помещения цеха при аварийном отключении рабочего освещения должно обеспечивать освещенность пола основных проходов и лестниц не менее 0,5 лк.</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3.23. Аварийное освещение должно осуществляться лампами накаливания. Светильники аварийного освещения должны быть подсоединены к питающей сети независимо от сети рабочего освещения. Подключение других токоприемников к сети аварийного освещения запрещается.</w:t>
      </w:r>
    </w:p>
    <w:p>
      <w:pPr>
        <w:pStyle w:val="Normal"/>
        <w:spacing w:lineRule="auto" w:line="240"/>
        <w:ind w:firstLine="284"/>
        <w:rPr/>
      </w:pPr>
      <w:r>
        <w:rPr>
          <w:rFonts w:eastAsia="Times New Roman Cyr" w:cs="Times New Roman Cyr" w:ascii="Times New Roman Cyr" w:hAnsi="Times New Roman Cyr"/>
          <w:color w:val="000000"/>
          <w:sz w:val="20"/>
          <w:szCs w:val="20"/>
        </w:rPr>
        <w:t>2.3.24. Выходы из помещений площадью более 150 м</w:t>
      </w:r>
      <w:r>
        <w:rPr>
          <w:rFonts w:eastAsia="Times New Roman Cyr" w:cs="Times New Roman Cyr" w:ascii="Times New Roman Cyr" w:hAnsi="Times New Roman Cyr"/>
          <w:color w:val="000000"/>
          <w:sz w:val="20"/>
          <w:szCs w:val="20"/>
          <w:vertAlign w:val="superscript"/>
        </w:rPr>
        <w:t>2</w:t>
      </w:r>
      <w:r>
        <w:rPr>
          <w:rFonts w:eastAsia="Times New Roman Cyr" w:cs="Times New Roman Cyr" w:ascii="Times New Roman Cyr" w:hAnsi="Times New Roman Cyr"/>
          <w:color w:val="000000"/>
          <w:sz w:val="20"/>
          <w:szCs w:val="20"/>
        </w:rPr>
        <w:t xml:space="preserve"> должны быть отмечены светящимися указателя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3.25. Систематически, но не реже одного раза в три месяца, светильники общего освещения должны очищаться от пыли и грязи. Работа должна производиться электротехническим персоналом при отключенном напряжении. Перегоревшие лампы, разбитая или поврежденная арматура должны немедленно заменятьс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3.26. Обслуживание осветительных установок, проведение в них оперативных переключений, организация и выполнение ремонтных, монтажных или наладочных работ должны производиться специально подготовленным персоналом с квалификационной группой по электробезопасности не ниже третье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3.27. Для удобства и безопасности работ на высоте должны использоваться специальные приспособления (лестницы-стремянки, передвижные подъемники и др.), отвечающие требованиям безопасност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3.28. Проверка освещенности на рабочих поверхностях, вспомогательных площадях и в проходах должна производиться регулярно, но не реже одного раза в год, в сроки, согласованные с региональными органами санитарно-эпидемиологического надзор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2.4. Шум и вибрация</w:t>
      </w:r>
    </w:p>
    <w:p>
      <w:pPr>
        <w:pStyle w:val="Normal"/>
        <w:spacing w:lineRule="auto" w:line="240"/>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4.1. При разработке технологических процессов, проектировании и модернизации оборудования необходимо использовать различные методы и средства снижения шума, чтобы шумовые характеристики оборудования и уровень шума на рабочих местах не превышали величин, установленных гигиеническими нормативами "Допустимые уровни шума на рабочих местах, в помещениях жилых, общественных зданий и на территории жилой застройки", ГОСТ 12.1.003, ГОСТ 12.2.107 или техническими условия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4.2. Зоны с уровнем шума более 80 дБА должны быть обозначены знаками безопасности. Работающих в этих зонах необходимо снабжать средствами индивидуальной защит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е допускается пребывание людей в зонах с уровнем звукового давления свыше 135 дБ в любой октавной полос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4.3. В организации должен быть обеспечен контроль уровней шума на рабочих местах и установлены правила безопасной работы в условиях повышенного шум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мерение шума на рабочих местах следует выполнять в соответствии с ГОСТ 23941.</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4.4. Уровень вибрации, возникающей на рабочем месте при работе оборудования в эксплуатационном режиме, не должен превышать значений, определенных гигиеническими нормативами "Допустимые уровни вибрации на рабочих местах, в помещениях жилых и общественных здан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4.5. Оборудование, пневмо- и электроинструменты ударного, ударно-вращательного, ударно-поворотного и вращательного действия, генерирующие вибрации и управляемые руками работников или соприкасающиеся с отдельными частями тела, должны конструироваться с учетом их безопасности от воздействия вибрации и соответствовать требованиям ГОСТ 12.1.012, ГОСТ 17770, гигиеническим нормативам "Допустимые уровни вибрации на рабочих местах, в помещениях жилых и общественных зданий", Методическим указаниям по проведению санитарного надзора за проектированием, выпуском ручных машин и условиями труда работников виброопасных профессий и "Гигиеническим требованиям к ручным инструментам и организации работ".</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4.6. В процессе эксплуатации оборудования, пневматического и электрифицированного ручного инструмента необходимо проводить проверки вибрации в сроки, установленные нормативно-технической документацией и после каждого планового ремонта, а для локальной вибрации — не реже одного раза в шесть месяцев в соответствии с Методическими указаниями по проведению измерений и гигиенической оценке производственных вибрац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4.7. Для уменьшения воздействия вибрации и исключения контакта рук с холодными металлическими поверхностями инструмента и рукояток они должны покрываться виброгасящими и теплоизолирующими материалами (пенопласт, пористая резина и т.п.).</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4.8. Обрабатываемые изделия должны закрепляться для устранения дополнительных вибрац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4.9. Производственное оборудование, способное передавать вибрации на рабочие места, должно конструироваться и устанавливаться с учетом обеспечения их виброизоляции, а также исключения вибрации на рабочих местах выше предельно допустимых значен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 невозможности устранения вибрации управление таким оборудованием должно быть автоматическим или дистанционны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4.10. Эксплуатация пневматического и электрического ручного инструмента ударного и вращательного действия должна осуществляться в соответствии с требованиями Правил устройства электроустановок, Правил эксплуатации электроустановок потребителей, Правил техники безопасности при эксплуатации электроустановок потребителей, а также с учетом Гигиенических требований к ручным инструментам и организации работ.</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4.11. Предельно допустимые величины нормируемых параметров локальной вибрации при длительности вибрационного воздействия 180 мин (3 ч) в смену не должны превышать указанных в ГОСТ 12.1.012.</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4.12. К вибрирующему оборудованию и инструменту относятся оборудование и инструмент, при работе с которым возникают вибрации, составляющие не менее 20% от величин виброскорости и виброускорения, указанных в ГОСТ 12.1.012.</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4.13. Виброинструмент должен иметь технический паспорт с указанием в не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ибрационных характеристик и методов их контроля в соответствии с ГОСТ 12.1.012;</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ксимальной силы нажатия, требуемой для работы вибрирующего инструмента, и веса инструмента, приходящегося на руки работающего.</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4.14. Вес ручного вибрирующего инструмента, его частей, приспособлений, обрабатываемой детали, воспринимаемый обеими руками работника, не должен превышать 100 Н (10 кг).</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4.15. Сила нажатия, требуемая для работы вибрирующего инструмента, не должна превышать для одноручной машины 100 Н (10 кг), для двуручной - 200 Н (20 кг).</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4.16. В организации должны быть созданы специальные участки по ремонту вибрирующего пневмоинструмента. Виброинструмент после ремонта должен быть подвергнут контролю параметров вибрации. К работе допускается инструмент, параметры вибрации которого не превышают нормативных величин.</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4.17. В организации должны быть разработаны оптимальные режимы труда для работающих в условиях воздействия вибрации с учетом Методических рекомендаций к разработке режимов труда работников виброопасных профессий и Методических указаний по профилактике неблагоприятного действия локальной вибрац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верхурочные работы с виброинструментом не допускаютс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4.18. В целях повышения сопротивляемости организма работникам виброопасных профессий следует проводить витаминопрофилактику два раза в год в течение четырех недель в осенний и весенний период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4.19. Лица, подвергающиеся в процессе трудовой деятельности воздействию шума и вибрации, подлежат предварительным, при приеме на работу, и периодическим медицинским осмотрам в соответствии с действующими приказами Минздрава Росс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4.20. Работы с виброинструментом должны производиться в отапливаемых помещениях с температурой воздуха не ниже 16°С, влажностью 40—60 % при скорости движения воздуха не более 0,3 м/с.</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2.5. Санитарно-бытовое обслуживание работающих</w:t>
      </w:r>
    </w:p>
    <w:p>
      <w:pPr>
        <w:pStyle w:val="Normal"/>
        <w:spacing w:lineRule="auto" w:line="240"/>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5.1. В каждой организации должны быть предусмотрены санитарно-бытовые помещения в соответствии со СНиП 2.09.04.</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5.2. Санитарно-бытовые и вспомогательные помещения следует размещать в местах с наименьшим воздействием вредных и опасных производственных фактор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5.3. Размеры и состав бытовых помещений, количество санитарно-технических устройств определяются характером производства и должны удовлетворять требованиям СНиП 2.09.04, в соответствии с применяемыми группами производственных процессов (прил. 4).</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5.4. Если производственные процессы основных групп содержат характеристики других групп, следует предусматривать дополнительно соответствующие специальные санитарно-бытовые помещения и санитарно-технические устройства, присущие этим группа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5.5. Бытовые помещения должны располагаться в пристройке к производственному зданию или в отдельно стоящем здании, соединенном с производственным зданием теплым переходом. Допускается размещать бытовые помещения и в основном корпусе, но при этом они должны быть отделены от производственных помещений тамбуром или коридором с выходом наружу.</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5.6. В составе бытовых помещений должны быть: гардеробные, столовая или комната для приема пищи, душевые, умывальные, уборные, помещения для обезвреживания спецодежды и, в зависимости от количества работающих, здравпункт, оснащенный в соответствии с требованиями Положения о медико-санитарной части носилками и средствами для оказания первой медицинской помощи при травмах, отравлениях или заболевании и комната гигиены женщин. На каждом участке должна быть медицинская аптечка (прил. 5).</w:t>
      </w:r>
    </w:p>
    <w:p>
      <w:pPr>
        <w:pStyle w:val="Normal"/>
        <w:spacing w:lineRule="auto" w:line="240"/>
        <w:ind w:firstLine="284"/>
        <w:rPr/>
      </w:pPr>
      <w:r>
        <w:rPr>
          <w:rFonts w:eastAsia="Times New Roman Cyr" w:cs="Times New Roman Cyr" w:ascii="Times New Roman Cyr" w:hAnsi="Times New Roman Cyr"/>
          <w:color w:val="000000"/>
          <w:sz w:val="20"/>
          <w:szCs w:val="20"/>
        </w:rPr>
        <w:t>2.5.7. Гардеробные домашней и специальной одежды для каждой группы производственных процессов (1</w:t>
      </w:r>
      <w:r>
        <w:rPr>
          <w:rFonts w:eastAsia="Times New Roman Cyr" w:cs="Times New Roman Cyr" w:ascii="Times New Roman Cyr" w:hAnsi="Times New Roman Cyr"/>
          <w:i/>
          <w:iCs/>
          <w:color w:val="000000"/>
          <w:sz w:val="20"/>
          <w:szCs w:val="20"/>
        </w:rPr>
        <w:t>в</w:t>
      </w:r>
      <w:r>
        <w:rPr>
          <w:rFonts w:eastAsia="Times New Roman Cyr" w:cs="Times New Roman Cyr" w:ascii="Times New Roman Cyr" w:hAnsi="Times New Roman Cyr"/>
          <w:color w:val="000000"/>
          <w:sz w:val="20"/>
          <w:szCs w:val="20"/>
        </w:rPr>
        <w:t>, 2</w:t>
      </w:r>
      <w:r>
        <w:rPr>
          <w:rFonts w:eastAsia="Times New Roman Cyr" w:cs="Times New Roman Cyr" w:ascii="Times New Roman Cyr" w:hAnsi="Times New Roman Cyr"/>
          <w:i/>
          <w:iCs/>
          <w:color w:val="000000"/>
          <w:sz w:val="20"/>
          <w:szCs w:val="20"/>
        </w:rPr>
        <w:t>в</w:t>
      </w:r>
      <w:r>
        <w:rPr>
          <w:rFonts w:eastAsia="Times New Roman Cyr" w:cs="Times New Roman Cyr" w:ascii="Times New Roman Cyr" w:hAnsi="Times New Roman Cyr"/>
          <w:color w:val="000000"/>
          <w:sz w:val="20"/>
          <w:szCs w:val="20"/>
        </w:rPr>
        <w:t>, 2</w:t>
      </w:r>
      <w:r>
        <w:rPr>
          <w:rFonts w:eastAsia="Times New Roman Cyr" w:cs="Times New Roman Cyr" w:ascii="Times New Roman Cyr" w:hAnsi="Times New Roman Cyr"/>
          <w:i/>
          <w:iCs/>
          <w:color w:val="000000"/>
          <w:sz w:val="20"/>
          <w:szCs w:val="20"/>
        </w:rPr>
        <w:t>г</w:t>
      </w:r>
      <w:r>
        <w:rPr>
          <w:rFonts w:eastAsia="Times New Roman Cyr" w:cs="Times New Roman Cyr" w:ascii="Times New Roman Cyr" w:hAnsi="Times New Roman Cyr"/>
          <w:color w:val="000000"/>
          <w:sz w:val="20"/>
          <w:szCs w:val="20"/>
        </w:rPr>
        <w:t xml:space="preserve"> и 3</w:t>
      </w:r>
      <w:r>
        <w:rPr>
          <w:rFonts w:eastAsia="Times New Roman Cyr" w:cs="Times New Roman Cyr" w:ascii="Times New Roman Cyr" w:hAnsi="Times New Roman Cyr"/>
          <w:i/>
          <w:iCs/>
          <w:color w:val="000000"/>
          <w:sz w:val="20"/>
          <w:szCs w:val="20"/>
        </w:rPr>
        <w:t>б</w:t>
      </w:r>
      <w:r>
        <w:rPr>
          <w:rFonts w:eastAsia="Times New Roman Cyr" w:cs="Times New Roman Cyr" w:ascii="Times New Roman Cyr" w:hAnsi="Times New Roman Cyr"/>
          <w:color w:val="000000"/>
          <w:sz w:val="20"/>
          <w:szCs w:val="20"/>
        </w:rPr>
        <w:t>) должны быть отдельными (см. прил. 4).</w:t>
      </w:r>
    </w:p>
    <w:p>
      <w:pPr>
        <w:pStyle w:val="Normal"/>
        <w:spacing w:lineRule="auto" w:line="240"/>
        <w:ind w:firstLine="284"/>
        <w:rPr/>
      </w:pPr>
      <w:r>
        <w:rPr>
          <w:rFonts w:eastAsia="Times New Roman Cyr" w:cs="Times New Roman Cyr" w:ascii="Times New Roman Cyr" w:hAnsi="Times New Roman Cyr"/>
          <w:color w:val="000000"/>
          <w:sz w:val="20"/>
          <w:szCs w:val="20"/>
        </w:rPr>
        <w:t>Гардеробные специальной одежды при производственных процессах группы 3</w:t>
      </w:r>
      <w:r>
        <w:rPr>
          <w:rFonts w:eastAsia="Times New Roman Cyr" w:cs="Times New Roman Cyr" w:ascii="Times New Roman Cyr" w:hAnsi="Times New Roman Cyr"/>
          <w:i/>
          <w:iCs/>
          <w:color w:val="000000"/>
          <w:sz w:val="20"/>
          <w:szCs w:val="20"/>
        </w:rPr>
        <w:t>а</w:t>
      </w:r>
      <w:r>
        <w:rPr>
          <w:rFonts w:eastAsia="Times New Roman Cyr" w:cs="Times New Roman Cyr" w:ascii="Times New Roman Cyr" w:hAnsi="Times New Roman Cyr"/>
          <w:color w:val="000000"/>
          <w:sz w:val="20"/>
          <w:szCs w:val="20"/>
        </w:rPr>
        <w:t xml:space="preserve"> должны быть отделены от гардеробных других групп.</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ардеробные уличной и домашней одежды могут быть общими для всех групп производственных процесс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оличество шкафов должно приниматься равным списочному количеству работающих.</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оличество мест на вешалках для отдельного хранения уличной одежды должно приниматься равным количеству работающих в двух наиболее многочисленных сменах.</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2.5.8. Расчет площадей бытовых помещений (кроме гардеробных) и количество специальных санитарно-технических устройств должен производиться по количеству работающих в смене, одновременно оканчивающих работу, согласно требованиям СНиП 2.09.04. При этом должна учитываться возможность увеличения числа работающих. </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5.9. Системы водоснабжения и канализации должны соответствовать требованиям СНиП 2.04.01, СНиП 2.04.02 и СНиП 2.04.03.</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5.10. Устройства питьевого водоснабжения должны содержаться в чистоте, иметь сливные раковины или специальные приемники для сливания вод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5.11. Вентили, регулирующие температуру и подачу воды в душевые кабины, должны быть установлены в местах, исключающих возможность ожогов горячей водой во время пользования душем. Рекомендуется установка вентилей и смесительных устройств с наружной стороны кабины, на боковой стенке или у входа в кабину.</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1.6. Обезвреживание сточных вод</w:t>
      </w:r>
    </w:p>
    <w:p>
      <w:pPr>
        <w:pStyle w:val="Normal"/>
        <w:spacing w:lineRule="auto" w:line="240"/>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6.1. Производственные и хозяйственно-бытовые сточные воды подлежат обязательному обезвреживанию до их сброса в централизованную или местную канализацию.</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6.2. Очистные сооружения, станции перекачки и прочие установки для сточных вод должны соответствовать требованиям СНиП 2.04.01 и СНиП 2.04.03.</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6.3. Насосные станции должны располагаться в отдельно стоящих зданиях. Приемный резервуар для сточных вод должен размещаться вне здания насосной станц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6.4. Производственные сточные воды перед их сбросом на биологические очистные сооружения или в канализацию должны подвергаться первичной очистке путем обработки реагентами, отстаивания, а при необходимости и фильтрования. Сброс производственных сточных вод возможен только после их очистки до допускаемых пределов и извлечения, для их возможной утилизации, нефтепродуктов, токсичных, вредных и ценных вещест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6.5. Сброс загрязненных производственных вод в поглощающие колодцы и буровые скважины не допускаетс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Запрещается сброс отработанных СОЖ и ТС в общую систему канализации и водоемы без предварительной очистки их от нефтепродукт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6.6. Для отстаивания сточных вод следует применять горизонтальные или вертикальные отстойники с продолжительностью отстаивания не менее 2 ч.</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6.7. Не допускается объединение различных потоков сточных вод, при смешении которых могут образовываться и выделяться взрывоопасные газы или выпадать в осадок твердые веществ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6.8. Обезвреживание сточных вод должно находиться под контролем центральной заводской лаборатории или отдела охраны окружающей среды и должно проводиться по специальной инструкции, утвержденной руководством организации и согласованной с органами санитарно-эпидемиологического надзор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6.9. Условия сброса сточных вод в водоемы подлежат согласованию с соответствующими органами местных администраций по экологии, по использованию и охране водных ресурсов, органами санитарно-эпидемиологического надзора и рыбоохран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2.7. Пожарная безопасность</w:t>
      </w:r>
    </w:p>
    <w:p>
      <w:pPr>
        <w:pStyle w:val="Normal"/>
        <w:spacing w:lineRule="auto" w:line="240"/>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7.1. В организациях должна быть обеспечена пожарная безопасность в соответствии со СНиП 2.01.02, ГОСТ 12.1.004 и Правилами пожарной безопасности в Российской Федерац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 территории организации, в производственных и санитарно-бытовых помещениях, в зависимости от характера выполняемых работ, должны быть необходимые средства пожаротуше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7.2. Каждый работник должен знать и выполнять требования правил пожарной безопасности и не допускать действий, которые могут привести к пожару или загоранию.</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7.3. В каждой организации, цехе, участке должен соблюдаться противопожарный режим и выполняться противопожарные мероприятия исходя из особенностей производств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ля правильного выбора мероприятий по пожарной защите цехов и участков необходимо установить категорию помещений и зданий, в зависимости от которой устанавливается степень огнестойкости здания, длина и ширина путей эвакуации, необходимость устройства системы дымоудаления, а также выбираются типы пожарных извещателей, установок автоматического пожаротушения и т.д.</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7.4. На въездных воротах и входных дверях должны быть указаны категория здания (помещения) по пожаро- и взрывоопасност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атегории помещений и зданий устанавливаются в зависимости от используемых в технологическом процессе веществ и материалов согласно "Нормам государственной противопожарной службы МВД России. Определение категорий помещений и зданий по взрывопожарной и пожарной опасности". Все помещения подразделяются на категории А, Б, В, Г, Д (прил. 7), в зависимости от температуры вспышки и расчетного избыточного давления взрыва в помещен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7.5. Взрыво- и пожароопасные участки должны отделяться от других участков стенами из материалов, имеющих предел огнестойкости не менее 0,75 ч.</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о взрыво- и пожароопасных помещениях не следует применять асфальтовые полы, настил из резины или линолеума.</w:t>
      </w:r>
    </w:p>
    <w:p>
      <w:pPr>
        <w:pStyle w:val="Normal"/>
        <w:spacing w:lineRule="auto" w:line="240"/>
        <w:ind w:firstLine="284"/>
        <w:rPr/>
      </w:pPr>
      <w:r>
        <w:rPr>
          <w:rFonts w:eastAsia="Times New Roman Cyr" w:cs="Times New Roman Cyr" w:ascii="Times New Roman Cyr" w:hAnsi="Times New Roman Cyr"/>
          <w:color w:val="000000"/>
          <w:sz w:val="20"/>
          <w:szCs w:val="20"/>
        </w:rPr>
        <w:t>2.7.6. Все производственные и подсобные помещения должны быть оборудованы первичными средствами пожаротушения и пожарным инвентарем. На каждые 400—800 м</w:t>
      </w:r>
      <w:r>
        <w:rPr>
          <w:rFonts w:eastAsia="Times New Roman Cyr" w:cs="Times New Roman Cyr" w:ascii="Times New Roman Cyr" w:hAnsi="Times New Roman Cyr"/>
          <w:color w:val="000000"/>
          <w:sz w:val="20"/>
          <w:szCs w:val="20"/>
          <w:vertAlign w:val="superscript"/>
        </w:rPr>
        <w:t>2</w:t>
      </w:r>
      <w:r>
        <w:rPr>
          <w:rFonts w:eastAsia="Times New Roman Cyr" w:cs="Times New Roman Cyr" w:ascii="Times New Roman Cyr" w:hAnsi="Times New Roman Cyr"/>
          <w:color w:val="000000"/>
          <w:sz w:val="20"/>
          <w:szCs w:val="20"/>
        </w:rPr>
        <w:t xml:space="preserve"> площади цеха должны быть предусмотрены первичные средства пожаротушения по ГОСТ 12.4.009. Их количество и состав должны соответствовать действующим нормам (прил. 8).</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ста расположения, количество и состав первичных средств пожаротушения и пожарного инвентаря должны согласовываться с пожарной инспекцие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7.7. Первичные средства пожаротушения должны эксплуатироваться в соответствии с требованиями Правил пожарной безопасности в Российской Федерац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спользование противопожарного оборудования для хозяйственных, производственных и других нужд, не связанных с пожаротушением, не допускаетс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7.8. Не допускается загромождение подходов к противопожарному оборудованию и средствам пожаротушения, лестничных клеток, проходов и выходов из здан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7.9. Огнетушители должны быть опломбированы, иметь учетные номера и бирки, маркировочные надписи на корпусе, окрашены в красный сигнальный цвет и размещены на высоте не более 1,5 м от уровня пол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7.10. В системах пожарной сигнализации автоматического действия для обнаружения загораний устанавливают тепловые, световые или комбинированные датчики-извещатели. Во взрывоопасных помещениях устанавливаются извещатели во взрывозащищенном исполнен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7.11. Тепловые или световые извещатели устанавливают в помещениях для хранения растворителей, ЛВЖ, ГЖ, смазочных материалов, а также в местах, где расположены оборудование и трубопроводы по перекачке горючих жидкостей и масел. Световые извещатели размещают в помещениях с производством и хранением щелочных материалов, металлических порошков; тепловые — в помещениях, где возможно выделение пыл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7.12. Для контроля состава воздуха в помещениях с целью предотвращения образования взрыво- и пожароопасных смесей используются стационарные автоматические или переносные газоанализаторы с сигнализирующими устройствами, которые срабатывают при достижении концентрации, равной 0,5 от взрывоопасно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7.13. На участках по обработке титановых и магниевых сплавов и в местах хранения отходов этих производств должно быть установлено постоянное наблюдение за состоянием пожарной безопасности и должны находиться необходимые средства пожаротушения: сухой кварцевый песок или порошок окиси магния [на один объем стружки два объема порошка (песк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7.14. Во избежание взрыва не допускается применять для тушения титано-магниевых сплавов воду и пенные огнетушител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7.15. Контроль пожарной безопасности необходимо осуществлять в соответствии с требованиями ГОСТ 12.1.044, Правил пожарной безопасности в Российской Федерации и настоящих Правил.</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7.16. Каждый случай пожара или загорания должен расследоваться для выявления причин, убытков и виновников пожара или загорания, а также для разработки противопожарных мероприят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 xml:space="preserve">3. ТРЕБОВАНИЯ К РАЗМЕЩЕНИЮ ПРОИЗВОДСТВЕННОГО </w:t>
      </w:r>
    </w:p>
    <w:p>
      <w:pPr>
        <w:pStyle w:val="Heading1"/>
        <w:ind w:firstLine="284"/>
        <w:rPr>
          <w:rFonts w:ascii="Times New Roman Cyr" w:hAnsi="Times New Roman Cyr" w:eastAsia="Times New Roman Cyr" w:cs="Times New Roman Cyr"/>
        </w:rPr>
      </w:pPr>
      <w:r>
        <w:rPr>
          <w:rFonts w:eastAsia="Times New Roman Cyr" w:cs="Times New Roman Cyr" w:ascii="Times New Roman Cyr" w:hAnsi="Times New Roman Cyr"/>
        </w:rPr>
        <w:t>ОБОРУДОВАНИЯ И ОРГАНИЗАЦИИ РАБОЧИХ МЕСТ</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1. Для цехов холодной обработки металлов количество, тип, мощность и габариты устанавливаемого основного и вспомогательного оборудования, используемых транспортных средств и средств механизации, а также организацию цеховых складов следует принимать в зависимости от размеров обрабатываемых изделий и принятых технолог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змещение основного и вспомогательного оборудования, расстояния между оборудованием и стенами здания должны соответствовать действующим нормам технологического проектирования (ОНТП), строительным нормам и правилам, утвержденным в установленном порядке, и быть не менее 0,6 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2. Основное и вспомогательное оборудование цехов для холодной обработки металлов должно устанавливаться в соответствии с направлением основного грузопоток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3. Размещение производственного оборудования должно обеспечивать безопасность и удобство его обслуживания, ремонта, монтажа и демонтаж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4. Планировка рабочего места должна обеспечивать свободный проход, доступ к пультам и органам управления оборудованием, удобство и безопасность действий при выполнении трудовых операций и отвечать требованиям ГОСТ 12.3.002 и ГОСТ 22269 к организации рабочего мест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5. Расстановка и перестановка действующего технологического оборудования должны отображаться на технологической планировке, утверждаемой работодателем по согласованию с главными специалистами и службой охраны труда. Технологические планировки на проектируемые и вновь строящиеся цехи и участки холодной обработки металлов должны быть согласованы с территориальными органами государственного санитарного и пожарного надзор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6. На технологических планировках должны быть указан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роительные элементы (стены, колонны, перегородки, дверные проемы, оконные проемы, ворота, подвалы, тоннели, основные каналы, антресоли, галереи, люки, колодцы, трапы и др.), вспомогательные помещения, склады, кладовые, трансформаторные подстанции, вентиляционные камеры, а также бытовые помещения и другие устройства, размещенные на площади цеха или участк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сновные размеры здания в целом (ширина, длина, ширина пролетов, шаг колонн) и внутренние размеры изолированных помещен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ехнологическое и вспомогательное оборудовани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дъемно-транспортные устройства (с указанием грузоподъемности), расположение рабочих мест (столы, инструментальные шкафы, стеллажи и др.);</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условные обозначения необходимых энергоносителей (пара, газа, воды, СОЖ, электрического напряжения и др.) и места их подвода к каждой единице металлорежущего оборудования или рабочему месту, спецификации оборудования с номерами по плану;</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оходы, проезды, места межоперационного складирования и допустимые в данном случае напольные транспортные средств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ста расположения средств пожаротуше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7. Расстановка и размещение оборудования, противоречащие настоящим Правилам, не допускаютс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8. На территории цеха или участка проходы, проезды, люки колодцев должны быть свободными. Не допускается загромождать их материалами, заготовками, полуфабрикатами, деталями, отходами производства и тарой, а также устанавливать оборудование на люки колодце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евышение крышки люка над уровнем пола или его углубление не должно быть более 10 м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9. Для лиц, участвующих в технологическом процессе холодной механической обработки металлов, должно быть обеспечено удобное и безопасное рабочее место, не стесняющее их действий во время выполнения технологических операц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10. Эргономические требования к рабочему месту при выполнении работ сидя должны соответствовать ГОСТ 12.2.032, при выполнении работ стоя - ГОСТ 12.2.033.</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ля работы сидя рабочее место оператора должно иметь кресло (стул, сиденье) с устройством упора для ног, регулируемым наклоном спинки и высотой сидень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11. Слесарные верстаки должны иметь жесткую и прочную конструкцию и быть устойчивыми. Верхняя часть верстака должна быть обита листовой сталью без выступающих кромок и острых углов. Винты, крепящие верхнюю часть верстака, должны быть с потайной головкой. Ширина верстака должна быть не менее 750 мм, высота — 800—1000 м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ля защиты работников от отлетающих осколков на верстаках должны быть поставлены сплошные или из металлической сетки (с ячейкой не более 3 мм) щиты высотой не менее 1 м. При двухсторонней работе на верстаке щиты должны ставиться в середине, а при односторонней — со стороны, обращенной к рабочим местам, проходам, окна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12. На рабочих местах должны быть предусмотрены площадки, на которых располагают стеллажи, тару, столы и другие устройства для размещения оснастки, материалов, заготовок, полуфабрикатов, готовых деталей и отходов производств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13. Рабочие места должны находиться вне линии движения грузов, переносимых грузоподъемными средства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14. На каждом рабочем месте около станка на полу должны быть деревянные трапы на всю длину рабочей зоны, а по ширине не менее 0,6 м от наиболее выступающих частей станк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15. Обработанные и необработанные детали должны складываться только на отведенных для этой цели местах так, чтобы они не загромождали рабочего места и способом, обеспечивающим их устойчивость и удобство зачаливания при использовании грузоподъемных механизмов. Высота штабелей деталей и заготовок не должна превышать 1 м. Не допускается укладка деталей в проходах. Для мелких деталей, заготовок и отходов должна быть предусмотрена специальная тар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 укладке длинномерных изделий, заготовок и материалов для удобства зачаливания между ними должны быть уложены прокладк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16. Для хранения инструмента, небольших, часто используемых приспособлений и оснастки, рабочие места должны быть оборудованы шкафами, стеллажами, этажерками и т.п. Крупногабаритные и периодически используемые оснастку и приспособления рекомендуется хранить на механизированном склад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17. Освобождающаяся тара и упаковочные материалы должны своевременно удаляться с рабочих мест в специально отведенные для этой цели накопител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18. Пульты управления оборудованием и контрольно-измерительные приборы должны быть удобно расположены в легкодоступном месте с соблюдением общих требований эргономики по ГОСТ 22269 и ГОСТ 23000.</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19. Размещение оборудования и планировка рабочих мест в цехах и участках должны предусматривать возможность безопасной эвакуации персонала в случае чрезвычайной ситуац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4. ТРЕБОВАНИЯ К ИСХОДНЫМ МАТЕРИАЛАМ,</w:t>
      </w:r>
    </w:p>
    <w:p>
      <w:pPr>
        <w:pStyle w:val="Heading1"/>
        <w:ind w:firstLine="284"/>
        <w:rPr>
          <w:rFonts w:ascii="Times New Roman Cyr" w:hAnsi="Times New Roman Cyr" w:eastAsia="Times New Roman Cyr" w:cs="Times New Roman Cyr"/>
        </w:rPr>
      </w:pPr>
      <w:r>
        <w:rPr>
          <w:rFonts w:eastAsia="Times New Roman Cyr" w:cs="Times New Roman Cyr" w:ascii="Times New Roman Cyr" w:hAnsi="Times New Roman Cyr"/>
        </w:rPr>
        <w:t>ЗАГОТОВКАМ, ПОЛУФАБРИКАТА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1. В производственном процессе холодной обработки металлов должны применяться материалы и вещества, на которые имеются нормативные акты (ГОСТ, ОСТ, ТУ, паспорт и т.п.)</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2. Использование новых материалов в производстве допускается только после получения разрешения органов санитарно-эпидемиологического надзор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3. Используемые вещества и материалы не должны оказывать вредного воздействия на работник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4. В случае необходимости использования сырья или материалов, оказывающих вредное воздействие на организм человека, должна быть разработана необходимая нормативно-техническая документация и проведены организационно-технические, санитарно-гигиенические, лечебно-профилактические и другие мероприятия, предотвращающие нанесение ущерба здоровью работающих.</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5. Все применяемые вредные вещества должны иметь установленные ПДК в воздухе рабочей зон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6. При работах с вредными веществами должны использоваться средства защиты работников в соответствии с инструкциями по работе с этими веществами и разделом 9 настоящих Правил.</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7. В технологических процессах рекомендуется применять пожаробезопасные жидкости и материалы. По согласованию с органами пожарного надзора могут применяться горючие жидкости и материалы, которые должны иметь установленные пожароопасные параметры, оговоренные в отраслевой нормативно-технической документац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 использовании в работе горючих, взрывоопасных и вредных веществ следует руководствоваться также ГОСТ 12.1.004, ГОСТ 12.1.010 и ГОСТ 12.1.007.</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8. В инструкциях по охране труда должны быть указаны свойства применяемых горючих, взрывоопасных и вредных веществ и меры безопасности при работе с ни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 xml:space="preserve">5. ТРЕБОВАНИЯ К ХРАНЕНИЮ И ТРАНСПОРТИРОВАНИЮ ЗАГОТОВОК, ПОЛУФАБРИКАТОВ, ВСПОМОГАТЕЛЬНЫХ МАТЕРИАЛОВ, </w:t>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ГОТОВЫХ ИЗДЕЛИЙ, ИНСТРУМЕНТОВ И ОТХОДОВ ПРОИЗВОДСТВА</w:t>
      </w:r>
    </w:p>
    <w:p>
      <w:pPr>
        <w:pStyle w:val="Normal"/>
        <w:spacing w:lineRule="auto" w:line="240"/>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1. Заготовки и материалы должны храниться в специально отведенных для них помещениях или на специальных площадках цех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2. Расположение складов, кладовых инструмента и вспомогательных материалов должно соответствовать направлению производственного потока и способствовать сокращению перекрестных и внутрицеховых транспортировок.</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3. Площади кладовых и складских помещений должны соответствовать запасу материалов и готовых изделий, обеспечивающему нормальный технологический процесс производств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4. При транспортировании и хранении опасных, токсичных, канцерогенных веществ и материалов должны быть приняты меры, исключающие загрязнение ими окружающей сред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пособы хранения материалов и готовых изделий должны согласовываться с пожарной охраной и органами санэпиднадзор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5. На все поступающие на склад химические вещества должны быть заведены специальные карточки, в которых отражены взрывопожароопасные свойства и особенности условий безопасного хране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6. На упаковочной таре должны быть четкие надписи (бирки, этикетки) с указанием наименования вещества, государственного стандарта или технических условий. В паспорте на химические вещества указывается класс опасности данного вещества, который регламентирует условия транспортирования и совместного хранения его с другими веществами и материала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7. Бензин, керосин, растворители и другие горючие материалы должны храниться в отдельных помещениях с соблюдением требований пожарной безопасности по ГОСТ 12.1.004.</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8. Приготовление смазочно-охлаждающих жидкостей должно производиться централизованно, в отдельном помещении, оборудованном вытяжной вентиляцией, выполненной в соответствии с требованиями ГОСТ 12.4.021 и СНиП 2.04.05, по рецептурам, согласованным с органами санэпиднадзора, при наличии обезвреживающих и моющих средств, средств пожаротушения, аптечки первой доврачебной помощи и обязательном использовании средств индивидуальной защит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териалы, применяемые для приготовления СОЖ, и другие химические вещества должны храниться в специально предназначенной для их хранения таре в специально отведенных и оборудованных местах.</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9. Хранение и транспортировка СОЖ должны осуществляться по ГОСТ 1510 в стальных резервуарах, цистернах, бочках, бидонах и банках, а также в емкостях, изготовленных из белой жести, оцинкованного железа, нержавеющей стали или пластмасс.</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10. СОЖ должны храниться в помещениях, соответствующих требованиям, предъявляемым к проектированию складов нефти и нефтепродуктов, изложенных в СНиП 2.11.03. Температура хранения и транспортирования СОЖ должна быть в пределах, указанных в соответствующих стандартах на эти продукты. Рекомендуемая температура хранения и транспортирования СОЖ — от минус 10 до плюс 40°С.</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11. При транспортировании, заливке и регенерации масляных СОЖ должны быть приняты меры, предотвращающие попадание в них вод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12. Периодичность контроля СОЖ на масляной основе — не реже одного раза в месяц; эмульсий — не реже одного раза в неделю; синтетических и полусинтетических жидкостей — не реже одного раза в две недели. Не реже одного раза в неделю должен проводиться анализ СОЖ на отсутствие микробов, вызывающих кожные заболевания. Дополнительный анализ СОЖ проводится при появлении запаха или раздражениях кож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 использовании водных СОЖ контроль за биостойкостью должен производиться согласно ГОСТ 9.085 не реже двух раз в десять дне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13. Антимикробная защита СОЖ осуществляется добавлением разрешенных к применению бактерицидных присадок и периодической пастеризац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 пастеризации СОЖ нагревают до температуры 75—80°С и выдерживают при этой температуре 10—15 мин.</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одолжительность использования и периодичность замены СОЖ устанавливается с учетом результатов технологических, физико-химических и микробиологических испытаний, но не реже одного раза в 6 месяцев при лезвийной обработке, одного раза в месяц — масляных СОЖ при абразивной обработке и одного раза в 3 месяца для водных СОЖ, если срок гарантии на них не превышает указанных срок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работанные СОЖ необходимо собирать в емкости. Водную и масляную фазы допускается использовать в качестве компонентов для приготовления эмульсий. Масляная фаза может поступать на регенерацию или утилизироваться по согласованию с соответствующими местными экологическими органа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е допускается использовать технологические жидкости и СОЖ в качестве моющих средств для мытья рук и чистки станк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14. Абразивный и эльборовый инструмент следует хранить в соответствии с ГОСТ 12.3.028 в сухих, отапливаемых помещениях. Стеллажи, ячейки и ящики для хранения кругов должны быть обшиты деревом или другим мягким материало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15. Транспортирование абразивного и эльборового инструмента должно осуществляться на тележках, обшитых мягким материалом на подушке из опилок или древесной стружки в вертикальном положении, избегая ударов и тряск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16. Протяжки (броши), фрезы больших размеров и другой уникальный инструмент должны храниться и транспортироваться в специальных футлярах.</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17. Отходы титановых сплавов должны собираться в специальную закрытую или герметичную металлическую тару с надписью "Отходы титана" и храниться в специально отведенном сухом помещен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итановые отходы должны сортироваться и подготавливаться к использованию или уничтожению согласно техническим инструкция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е допускается хранение титановой пыли и опилок в негерметичной таре и под открытым небо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омасленная мелкая стружка и пыль титановых сплавов по мере накопления должны утилизироваться, сжигаться или закапываться на специально отведенной площадке по согласованию с соответствующими органами местного самоуправле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ледует учитывать, что пыль титана и его сплавов взрывоопасна; температура воспламенения титановой пыли равна 400°С.</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18. Стружка и пыль магниевых сплавов должны храниться в закрытой металлической таре (кроме магний-литиевых сплав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19. В местах хранения титановых и магниевых сплавов должны быть средства пожаротушения: сухой песок, доломитовая пыль, порошковый флюс, огнетушители, заряженные порошковыми вещества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20. Химические вещества и материалы с содержанием легковоспламеняющихся, взрывоопасных или токсичных компонентов должны храниться на специальных складах, изолированных от других помещений, спроектированных в соответствии с требованиями СНиП 21.01, СНиП 2.01.02, СНиП 2.11.01, СНиП 2.11.03, норм и технических условий проектирования складских предприятий и хозяйств для хранения легковоспламеняющихся и горючих жидкостей. При хранении опасных и особо опасных веществ и материалов следует соблюдать правила их раздельного хранения согласно ППБ-01—93.</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21. Вредные отходы производства должны обезвреживаться и подвергаться утилизации или захоронению в соответствии с Санитарными правилами порядка накопления, транспортировки, обезвреживания и захоронения токсичных промышленных отход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бор, сортировка и кратковременное хранение отходов, образовавшихся при обработке вредных и токсичных материалов, должны производиться в специальной таре и в специально отведенных для этой цели местах.</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22. Использованный обтирочный материал должен собираться в металлический ящик с плотно закрывающейся крышкой и периодически, но не реже одного раза в смену, удаляться для уничтожения или утилизац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23. Для размещения отходов производства на территории предприятия должно быть получено разрешение в установленном порядк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ста складирования всех видов отходов должны быть определены приказом (распоряжением) руководителя организац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24. Цехи в зависимости от их расположения, величины грузопотока, размеров и веса транспортируемых грузов, должны иметь необходимые, специально оборудованные, благоустроенные подъездные пути, внутрицеховые подъемно-транспортные средства и соответствующие им проезд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25. Погрузочно-разгрузочные работы и перемещение грузов следует производить в соответствии с требованиями ГОСТ 12.3.009, ГОСТ 12.3.020, Правил техники безопасности и производственной санитарии при погрузочно-разгрузочных работах на железнодорожном транспорте, Правил перевозок грузов автомобильным транспортом, Типовых отраслевых правил безопасной эксплуатации внутризаводского транспорт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26. Тара для транспортирования и хранения деталей, заготовок и отходов производства, а также эксплуатация тары должны соответствовать ГОСТ 14861, ГОСТ 19822 и ГОСТ 12.3.010. На таре должны быть надписи о ее назначении, весе и грузоподъемност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27. Конструкция и размещение всех типов конвейеров должны соответствовать ГОСТ 12.2.022.</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д подвесными конвейерами должны устанавливаться улавливающие устройства и сетки. Напольные конвейеры большой протяженности через каждые 25 м должны оборудоваться переходными мостиками с перилами, выполненными в соответствии с разделом 6.8. настоящих Правил.</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28. Эксплуатацию грузоподъемного оборудования и строповку грузов следует производить в соответствии с Правилами устройства и безопасной эксплуатации грузоподъемных кран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менные грузозахватные органы (крюки, электромагниты, грейферы и др.) и сменные грузозахватные приспособления (канаты, тросы, веревки, цепи, траверсы, клещи, захваты, коромысла и т.п.) должны быть рассчитаны на необходимую грузоподъемность, иметь бирки с указанием максимально допустимой нагрузки, периодически осматриваться и испытыватьс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раковка стальных канатов должна производиться в соответствии с прил. 9.</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29. Для производства погрузочно-разгрузочных работ и транспортных операций в производственных помещениях следует использовать электропогрузчики, электротельферы, мостовые краны и другое подъемно-транспортное оборудование, механизмы и приспособления, не загрязняющие воздушной среды вредными выбросами и токсичными газа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ъезд автомашин и автопогрузчиков в невентилируемые помещения не допускаетс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30. Места проведения погрузочно-разгрузочных работ должны быть оборудованы знаками безопасности по ГОСТ 12.4.026.</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31. Не допускается нахождение людей и транспортных средств в зоне возможного падения груза при погрузке-разгрузке или перемещении груза подъемно-транспортным оборудование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32. Транспортные операции должны осуществляться следующим образо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делия массой более 30 кг перемещают с помощью погрузочно-разгрузочных устройств, съемных грузозахватных приспособлений (СГЗП) и транспортных средств, не загрязняющих воздух;</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лкие детали и вспомогательные материалы транспортируют в ящиках или корзинах.</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ранспортирование особо тяжелых и громоздких грузов, габаритные размеры которых больше ширины цеховых проходов (проездов), должно производиться, по возможности, в нерабочее время с оформлением наряда-допуск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33. Скорость движения транспортных средств по территории и в производственных помещениях должна устанавливаться в зависимости от состояния транспортных путей, интенсивности грузовых и людских потоков, специфики транспортных средств и перемещаемых грузов и обеспечивать безопасность движения. При наличии необходимого обзора и хорошем качестве дорожного покрытия скорость движения транспортных средств не должна превышать:</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 цеху — 5 км/ч;</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 территории — 10 км/ч.</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34. Перевозка людей на электро- и автокарах, грузовых прицепах и не оборудованных для этой цели автомобилях запрещаетс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35. Подъемно-транспортным оборудованием разрешается поднимать и перемещать груз, масса которого вместе с грузозахватными приспособлениями не превышает допустимой грузоподъемности данного оборудова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36. Способы укладки и складирования заготовок, деталей и других грузов должны обеспечивать их устойчивость и возможность механизированного перемещения. Поднимать и перемещать грузы вручную необходимо с соблюдением норм, установленных действующим законодательство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37. Требования безопасности при проведении погрузочно-разгрузочных и транспортных работ должны быть установлены в нормативно-технической документации на эти виды работ, утвержденной в установленном порядке и соответствующей требованиям ГОСТ 3.1120.</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еремещение грузов должно производиться в таре или с применением оснастки, указанной в технологической документации на перемещение данного груз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6. ТРЕБОВАНИЯ К ПРОИЗВОДСТВЕННОМУ ОБОРУДОВАНИЮ</w:t>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6.1. Общие требования</w:t>
      </w:r>
    </w:p>
    <w:p>
      <w:pPr>
        <w:pStyle w:val="Normal"/>
        <w:spacing w:lineRule="auto" w:line="240"/>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1. Производственное оборудование должно соответствовать требованиям безопасности в течение всего срока эксплуатации по ГОСТ 12.2.003, ГОСТ 12.2.009, ГОСТ 12.2.049, ГОСТ 12.2.062, ГОСТ 12.2.064 и в соответствии с настоящими Правила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2. Применение новых технологий и материалов допускается только с разрешения органов санэпиднадзор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3. На оборудование для холодной обработки металлов должна быть нормативно-техническая документация (паспорт, инструкция по эксплуатации и др.), содержащая требования безопасности в соответствии с ГОСТ 12.2.003 и ГОСТ 2.601.</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4. В нормативно-технической документации, прилагаемой к оборудованию, должны быть указан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ребования по обеспечению безопасности при транспортировании, монтаже (демонтаже), наладке, эксплуатации, обслуживании и ремонте оборудова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едельно допустимые уровни опасных и вредных производственных факторов, создаваемых им (шум, вибрация, запыленность, загазованность);</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удобство обслужива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усилия, требуемые для управления и обслужива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пециальные требования безопасности, необходимость которых может быть вызвана особенностями конструкции станков и условиями их эксплуатации, должны также указываться в нормативно-технической документации на оборудовани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5. На установленном оборудовании должен быть инвентарный номер, нанесенный любым способо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6. Основное и вспомогательное оборудование должно монтироваться на соответствующих техническому расчету фундаментах и основаниях, выверено и надежно закреплено.</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пускается установка оборудования на виброопорах.</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пособы установки специальных, тяжелых и высокоточных станков должны указываться заводом-изготовителе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7. Монтаж оборудования должен производиться в полном соответствии с проектом и инструкциями завода-изготовител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онструкция и (или) маркировка агрегатов, сборочных единиц оборудования должны исключать ошибку при монтаже оборудования, приводящую к возникновению опасност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несение каких-либо изменений или отступление от указаний в чертежах при монтаже без разрешения организации, разработавшей проект, не допускаетс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носимые изменения не должны снижать уровень безопасности оборудования при его обслуживании и ведении технологического процесс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8. Оборудование и контрольно-измерительные приборы перед монтажом должны пройти расконсервацию и ревизию для проверки исправности, комплектности и соответствия проектно-технической документац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9. Вновь устанавливаемое оборудование должно быть принято в эксплуатацию специальной комиссией с обязательным участием работника службы охраны труда и составлением акта на соответствие требованиям настоящих Правил и действующих стандартов ССБТ.</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борудование должно передаваться в эксплуатацию цеху (участку) лишь после устранения всех недостатков, выявленных в процессе его испыта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 акту передачи оборудования в эксплуатацию должна быть приложена утвержденная инструкция по охране труда для работающих на данном оборудован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10. Станки, на которых контроль за размерами обрабатываемой детали осуществляется в процессе обработки, должны оснащаться автоматическими контрольно-измерительными приборами, индикаторами и т.п.</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11. Контрольно-измерительные приборы, установленные на оборудовании, подлежат проверке и клеймению органами государственного контрол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онтрольно-измерительные приборы, кроме обязательной государственной проверки, должны периодически проверяться в организации в сроки, установленные планом-графико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12. Основное и вспомогательное оборудование должно подвергаться периодическим техническим осмотрам и ремонтам в сроки, предусмотренные графиками, утвержденными в установленном порядк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13. Остановленное для осмотра, чистки или ремонта оборудование должно быть отключено от технологических трубопроводов и энергоносителе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14. При осмотре, чистке, ремонте и демонтаже оборудования их электроприводы должны быть обесточены, приводные ремни сняты, на пусковых устройствах должны быть вывешены плакаты: "Не включать — работают люди". При необходимости, в соответствии с Правилами техники безопасности при эксплуатации электроустановок потребителей, питающий кабель электродвигателя должен быть заземлен, а зона ремонта ограждена с установкой предупреждающих или запрещающих знаков или плакат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15. Подключение оборудования к электросети и его пуск должны производиться только после установки на место всех защитных и предохранительных устройств и с разрешения руководства цеха (участк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16. Запрещается ремонтировать, чистить, смазывать оборудование без выполнения технических мероприятий, исключающих его ошибочное включение или самопроизвольное перемещение его часте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17. Все эксплуатируемое оборудование должно находиться в исправном состоян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е допускается работа на неисправном оборудовании. Неиспользуемое длительное время и неисправное оборудование должно быть отключено от всех энергоносителей и технологических трубопроводов (электрическое напряжение, сжатый воздух, подводка СОЖ и др.).</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18. Температура окружающей среды при эксплуатации оборудования должна быть не ниже точки замерзания используемых смазок и СОЖ.</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19. Температура наружных поверхностей основного и вспомогательного оборудования в местах, доступных для обслуживающего персонала, должна быть не выше +45°С.</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20. Поверхности станков, защитных устройств, органов управления, станочных принадлежностей и приспособлений не должны иметь острых кромок и заусенцев, способных травмировать работающего.</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21. Соударяющиеся в процессе работы детали, предназначенные для работы во взрывоопасных помещениях, должны быть изготовлены из материалов, исключающих искрообразовани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6.2. Оградительные устройства</w:t>
      </w:r>
    </w:p>
    <w:p>
      <w:pPr>
        <w:pStyle w:val="Normal"/>
        <w:spacing w:lineRule="auto" w:line="240"/>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2.1. Движущиеся части оборудования, например, ременные, цепные, зубчатые передачи, расположенные вне корпуса станков и представляющие опасность травмирования, должны иметь оградительные устройства (далее — ограждения), отвечающие требованиям ГОСТ 12.2.062 (сплошные, с жалюзи, с отверстиями), обладающие достаточной прочностью и оснащенные, при необходимости, устройствами (рукоятками, фиксаторами, скобами и т.п.) для удобного и безопасного их открывания или снятия, перемещения и установк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пускается не ограждать движущиеся части оборудования, расположенные на высоте более 2400 мм, в труднодоступных местах и не представляющие опасности, например, вращающиеся со скоростью менее 50 об/мин гладкие валы или ограждение которых невозможно из-за их функционального назначе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вижущиеся части оборудования, расположенные на высоте более 2400 мм от уровня пола или площадки обслуживания, являющиеся потенциальными источниками опасности, например, при их разрушении, должны быть огражден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2.2. В зависимости от назначения и частоты использования ограждения могут быть стационарные, открывающиеся, откидные или съемные, сплошные или изготовленные из отдельных секций. Для удобства обслуживания защищенных частей машин и механизмов в стационарных или крупногабаритных ограждениях должны быть предусмотрены дверцы или крышк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граждения должны составлять единое целое с конструкцией оборудования и соответствовать требованиям технической эстетик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Защитная функция ограждения не должна уменьшаться под воздействием производственных факторов (вибрации, температуры и т.п.).</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2.3. Ограждения, дверцы и крышки должны быть снабжены приспособлениями для надежного удерживания их в закрытом (рабочем) и открытом положениях, а в случае необходимости сблокированы с приводом для его отключения при их открывании или снят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2.4. Пуск и работа оборудования с неисправными ограждающими устройствами или при их отсутствии запрещается. Всякие работы вблизи механизмов без ограждений или с плохо закрепленными ограждениями запрещаютс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2.5. Для укрытия больших зон, а также при необходимости притока воздуха или постоянного наблюдения за ограждаемым механизмом допускается применять жалюзи или сетчатые огражде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сли ограждение имеет отверстия или изготовлено из сетки, то расстояние от движущихся деталей до поверхности ограждения должно соответствовать следующим требования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4" w:type="dxa"/>
        <w:jc w:val="left"/>
        <w:tblInd w:w="-7" w:type="dxa"/>
        <w:tblLayout w:type="fixed"/>
        <w:tblCellMar>
          <w:top w:w="0" w:type="dxa"/>
          <w:left w:w="40" w:type="dxa"/>
          <w:bottom w:w="0" w:type="dxa"/>
          <w:right w:w="40" w:type="dxa"/>
        </w:tblCellMar>
      </w:tblPr>
      <w:tblGrid>
        <w:gridCol w:w="3969"/>
        <w:gridCol w:w="4395"/>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больший диаметр окружности, вписанной в отверстие решетки (сетки), мм</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стояние от движущихся деталей до поверхности ограждения, мм</w:t>
            </w:r>
          </w:p>
        </w:tc>
      </w:tr>
      <w:tr>
        <w:trPr/>
        <w:tc>
          <w:tcPr>
            <w:tcW w:w="396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 8</w:t>
            </w:r>
          </w:p>
        </w:tc>
        <w:tc>
          <w:tcPr>
            <w:tcW w:w="439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w:t>
            </w:r>
          </w:p>
        </w:tc>
      </w:tr>
      <w:tr>
        <w:trPr/>
        <w:tc>
          <w:tcPr>
            <w:tcW w:w="396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8 до 25</w:t>
            </w:r>
          </w:p>
        </w:tc>
        <w:tc>
          <w:tcPr>
            <w:tcW w:w="43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0</w:t>
            </w:r>
          </w:p>
        </w:tc>
      </w:tr>
      <w:tr>
        <w:trPr/>
        <w:tc>
          <w:tcPr>
            <w:tcW w:w="396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25 до 40</w:t>
            </w:r>
          </w:p>
        </w:tc>
        <w:tc>
          <w:tcPr>
            <w:tcW w:w="43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0</w:t>
            </w:r>
          </w:p>
        </w:tc>
      </w:tr>
      <w:tr>
        <w:trPr/>
        <w:tc>
          <w:tcPr>
            <w:tcW w:w="396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40 до 120</w:t>
            </w:r>
          </w:p>
        </w:tc>
        <w:tc>
          <w:tcPr>
            <w:tcW w:w="439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50</w:t>
            </w:r>
          </w:p>
        </w:tc>
      </w:tr>
    </w:tbl>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2.6. Открытую подвижную часть станка, по которой перемещается корпусная деталь, допускается ограждать короткими щитками, закрепленными на перемещающейся корпусной детали с обеих сторон или с одной стороны, в зависимости от конструктивных особенностей станк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2.7. Наиболее выступающие за габариты станины внешние торцы сборочных единиц, перемещающиеся со скоростями более 150 мм/с и способные травмировать ударом, должны окрашиваться чередующимися под углом 45° полосами желтого и черного цветов. Ширина желтой полосы должна составлять 1—1,5 ширины черной полос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2.8. Внутренние поверхности дверей, закрывающих движущиеся элементы станков (шестерни, шкивы и т.п.) и требующих периодического доступа при наладке, смене ремней и т.п., и способных при движении травмировать работающего, должны быть окрашены в желтый сигнальный цвет.</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сли указанные движущиеся элементы закрываются съемными защитными ограждениями (крышками, кожухами), то окраске в желтый цвет подлежат полностью или частично обращенные к ним поверхности движущихся элементов или поверхности смежных с ними неподвижных деталей, закрываемых ограждения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2.9. С наружной стороны ограждений должен наноситься предупреждающий знак опасности по ГОСТ 12.4.026 (желтого цвета равносторонний треугольник с вершиной кверху с черным окаймлением и черным восклицательным знаком посередине). Под знаком устанавливается табличка по ГОСТ 12.4.026 с поясняющей надписью: "При включенном станке не открывать!".</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2.10. При опасности травмирования во время работы с открытыми (или снятыми) ограждениями необходимо иметь блокировку, автоматически отключающую станок при открывании (снятии) ограждений. При этом требования об окраске указанных поверхностей в желтый сигнальный цвет и нанесении с наружной стороны предупреждающего знака опасности сохраняютс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локировки не должны применяться для отключения и включения оборудования или рабочего цикл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2.11. Допускается окрашивать в красный или желтый цвет поверхности, с которых сходит стружка, смазочно-охлаждающие жидкости и др.</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2.12. Ограждения должны обладать необходимой жесткостью, а крепление должно исключать случаи их самооткрыва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Устройства, поддерживающие ограждения в открытом состоянии, должны надежно удерживать их в этом положен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2.13. Для защиты работающего на станке и людей, находящихся вблизи станка, от отлетающей стружки и брызг смазочно-охлаждающей жидкости, должны устанавливаться защитные устройства (экраны), ограждающие зону обработки или ее часть, в которой осуществляется процесс реза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2.14. При необходимости наблюдения за процессом обработки в ограждениях станков, работающих лезвийным инструментом, могут быть предусмотрены смотровые окна необходимых размеров со стеклом толщиной не менее 4 мм (ГОСТ 5727, ГОСТ 8435) или из другого прозрачного материала, не уступающего по эксплуатационным свойствам указанному материалу.</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2.15. Допускается применение других видов защитных устройств, обеспечивающих эффективное ограждение зоны обработки (например, раздвижных штор из эластичных материалов, стойких к воздействию СОЖ и горячей стружк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руппы станков, на которых применение защитных устройств обязательно, указаны в разделе 6.9.</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2.16. Ограждения, закрывающие зону обработки и снимаемые (открываемые) чаще одного раза в смену при установке и снятии обрабатываемой детали или инструмента, при измерении детали, при подналадке станка и в других случаях, должны иметь массу не более 6 кг и крепление, не требующее применения инструмента при их снятии (открывании). Защитные устройства открывающегося типа должны при установившемся движении перемещаться с усилием не более 40 Н (4 кгс).</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2.17. Ограждения не должны ограничивать технологических возможностей станка и вызывать неудобства при работе, уборке, наладке, приводить при их открывании к загрязнению пола стружкой и СОЖ. При необходимости они должны иметь рукоятки, скобы для удобства открывания, закрывания, съема, перемещения и установк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2.18. Станки, оснащенные устройствами для автоматической смены инструмента и инструментальными магазинами (в том числе револьверными головками), должны иметь защитные устройства, предохраняющие от возможной травмы инструментом, находящимся в магазине (револьверной головке) при его движении или смене инструмент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2.19. В многоинструментальных станках с программным управлением механизм перемещения инструмента из магазина в шпиндель или резцовую головку и обратно должен иметь ограждение, а также обеспечивать захват инструмента, исключающий его выпадение при перемещен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2.20. Транспортные устройства для перемещения заготовок, изделий и т.п. должны оборудоваться ограждениями, исключающими падение транспортируемых предмет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6.3. Предохранительные и блокирующие устройства</w:t>
      </w:r>
    </w:p>
    <w:p>
      <w:pPr>
        <w:pStyle w:val="Normal"/>
        <w:spacing w:lineRule="auto" w:line="240"/>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3.1. Станки должны иметь предохранительные устройства от перегрузки, способной вызвать поломку деталей станка и травмирование обслуживающего персонал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3.2. В станках (автоматических линиях), в которых во время наладки при ручном переключении золотников гидростанции происходит перемещение сборочных единиц не толчковое, а на всю длину хода, для случаев, когда оператор не может воспользоваться кнопкой отключения на пульте управления станком (линией) не отходя от гидростанции, на ней должна быть установлена кнопка аварийного отключения гидропривод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3.3. Станки должны иметь устройства, предупреждающие самопроизвольное опускание шпинделей, кронштейнов, головок, бабок, рукавов (в радиально-сверлильных станках), поперечин и других сборочных единиц.</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3.4. Перемещение сборочных единиц станков должно в крайних положениях ограничиваться устройствами, исключающими их перебеги за допустимые предел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3.5. В станках с механизированным или автоматизированным закреплением заготовок должна быть блокировка, которая обеспечивает включение цикла обработки только после окончания закрепления детал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3.6. Устройства для закрепления на станках патронов, планшайб, оправок, насадных головок, инструмента и других съемных элементов должны исключать самопроизвольное ослабление при работе закрепляющих устройств и свинчивание съемных элементов при реверсировании враще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3.7. Автоматы и полуавтоматы, работа на которых с открытой зоной обработки представляет опасность травмирования, должны иметь блокировку, при которой включение автоматического цикла работы возможно только при закрытом защитном устройств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3.8. Механизированные устройства (в том числе имеющие гидравлический или пневматический приводы пиноли задних бабок токарных, шлифовальных и других станков), предназначенные для закрепления обрабатываемой детали и инструмента на станках (автоматических линиях), должны надежно удерживать обрабатываемые детали и инструмент во время обработки, а также в случаях неожиданного прекращения подачи электроэнергии, падения давления масла, воздуха в гидравлических и пневматических приводах.</w:t>
      </w:r>
    </w:p>
    <w:p>
      <w:pPr>
        <w:pStyle w:val="Normal"/>
        <w:spacing w:lineRule="auto" w:line="240"/>
        <w:ind w:firstLine="284"/>
        <w:rPr/>
      </w:pPr>
      <w:r>
        <w:rPr>
          <w:rFonts w:eastAsia="Times New Roman Cyr" w:cs="Times New Roman Cyr" w:ascii="Times New Roman Cyr" w:hAnsi="Times New Roman Cyr"/>
          <w:color w:val="000000"/>
          <w:sz w:val="20"/>
          <w:szCs w:val="20"/>
        </w:rPr>
        <w:t>6.3.9. В станках с автоматическим циклом обработки (автоматических линиях) в технически обоснованных случаях при наличии затруднений в соблюдении требований п.6.2.8 (например, при использовании электромагнитных плит и патронов),</w:t>
      </w:r>
      <w:r>
        <w:rPr>
          <w:color w:val="000000"/>
          <w:sz w:val="20"/>
          <w:szCs w:val="20"/>
          <w:lang w:val="en-US"/>
        </w:rPr>
        <w:t xml:space="preserve"> à </w:t>
      </w:r>
      <w:r>
        <w:rPr>
          <w:rFonts w:eastAsia="Times New Roman Cyr" w:cs="Times New Roman Cyr" w:ascii="Times New Roman Cyr" w:hAnsi="Times New Roman Cyr"/>
          <w:color w:val="000000"/>
          <w:sz w:val="20"/>
          <w:szCs w:val="20"/>
        </w:rPr>
        <w:t>также в случае прекращения или падения ниже предельно допустимого значения электрического напряжения, давления масла или воздуха в зажимных устройствах должен быть обеспечен автоматический отвод инструмента от обрабатываемой детали, выключение подачи, выключение главного привода (в зависимости от типа станка применяется один или два из указанных способ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3.10. Если гидравлический или пневматический приводы предназначены для работы механизмов, осуществляющих, например, уравновешивание массы, то должны предусматриваться устройства, исключающие возможность аварий и травм в случаях снижения давления масла (воздуха) ниже предельно допустимого или прекращения подачи к этим механизмам масла (воздух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3.11. В станках, имеющих раздельные приводы главного движения и механизированной подачи (например, в продольно-фрезерных), должна предусматриваться блокировка, обеспечивающая выключение главного движения не раньше выключения подач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3.12. Станки, на которых выполнение вспомогательных операций (установка и снятие обрабатываемой детали, ее измерение на станке и др.) при вращении детали или инструмента может привести к травмированию, должны иметь устройства, осуществляющие после отключения шпинделя автоматическое его торможение (для станков, в которых это требование обязательно, предельно допустимое время торможения указано в разд. 6.9.).</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3.13. Рукоятки, педали и другие органы управления механизированными перемещениями элементов станка должны иметь блокировку или фиксацию, исключающие возможность подачи команд при воздействии на них в случаях, когда перемещение управляемых ими элементов, включение или выключение сблокированного с ними привода главного движения станка может привести к аварии и травмированию (например, отвод пинолей задних бабок центровых станков для токарных или шлифовальных операций, отжим обрабатываемых заготовок в зажимных патронах и приспособлениях, когда суппорты токарных и бабки шлифовальных станков не в исходном положении или патроны, в которых закреплены заготовки, вращаютс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3.14. В многоинструментальных станках с числовым программным управлением (кроме токарных) должны предусматриваться блокировки, обеспечивающие возможность автоматической смены инструмента, лишь в случаях, когда шпиндель не вращается. Возможна смена инструмента при медленно вращающемся шпинделе, когда это предусмотрено конструкцией станка и не вызывает опасности травмирова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3.15. Цепи и канаты противовесов в станках должны рассчитываться на усилия, возникающие при установке на уравновешиваемых сборочных единицах насадок, имеющих наибольшую массу.</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3.16. В станках, имеющих на боковых сторонах подвижных элементов отверстия или выступы (например, в столах некоторых продольно-строгальных станков), способные привести к травме, должны быть приняты меры для исключения возможной травмы (ограждения, сигнальная окраск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3.17. На вращающихся или перемещающихся приспособлениях для механизированного закрепления заготовок должны быть нанесены четкие, нестираемые надписи, указывающие максимально допустимые характеристики, обеспечивающие безопасную работу.</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3.18. При наладке станка должна быть предусмотрена возможность отключения предохранительных блокировок.</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3.19. На оборудовании, включаемом дистанционно или автоматически, должны быть предупреждающие знаки и надписи — "Осторожно, включается автоматическ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6.4. Органы управления</w:t>
      </w:r>
    </w:p>
    <w:p>
      <w:pPr>
        <w:pStyle w:val="Normal"/>
        <w:spacing w:lineRule="auto" w:line="240"/>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4.1. Органы управления оборудованием и средства отображения информации должны располагаться с учетом их функционального назначения, важности и частоты пользования и соответствовать ГОСТ 9146, ГОСТ 21752, ГОСТ 21753, ГОСТ 22269, ГОСТ 22613, ГОСТ 22614, ГОСТ 22615, ГОСТ 22902, ГОСТ 23000, ГОСТ 12.2.003, ГОСТ 12.2.064, ГОСТ 12.4.026.</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более важные и часто используемые органы управления оборудованием должны располагаться в пределах оптимальной зоны моторного поля и зоны легкой досягаемости, менее важные и редко используемые — в зоне досягаемости (прил. 10).</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4.2. Назначение органов управления должно быть обозначено надписями или символами, выполненными по ГОСТ 12.4.040.</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пускается не иметь надписей или символов при наличии не более двух кнопок "Пуск" и "Стоп", установленных на управляемом оборудовании и имеющих соответствующую окраску.</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олкатель кнопки "Пуск" должен быть черного цвета, утоплен в крышку кнопочной станции не менее чем на 3 мм или иметь фронтальное кольцо.</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олкатель кнопки "Стоп" должен быть красного цвета, расположен выше уровня крышки кнопочной станции или фронтального кольца на 2—3 мм и изготовлен из тепло-, электронепроводящего материал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4.3. Поверхности органов управления, предназначенных для действия в аварийных ситуациях, должны быть окрашены в красный цвет.</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4.4. Для экстренной остановки оборудование должно оснащаться кнопками "Стоп" красного цвета с грибовидным толкателем, находящимися в легкодоступных местах, в зоне постоянных рабочих мест или вблизи часто обслуживаемых опасных узл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 случае, если часть оборудования, представляющая опасность для людей, находится вне предела видимости оператора, в зоне опасных рабочих органов должны быть предусмотрены дополнительные аварийные выключател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онструкция и расположение аварийных выключателей и кнопок должны обеспечивать возможность пользования ими с различных рабочих позиц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4.5. Крупногабаритное или имеющее большую протяженность оборудование, при обслуживании которого оператор находится в движении, через каждые 10000 мм должно иметь аварийные кнопки "Стоп". При расположении оборудования в смежных помещениях аварийные кнопки "Стоп" должны быть в каждом помещен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4.6. Если несколько станков, имеющих индивидуальные органы аварийного отключения, объединены в автоматическую линию, длина которой превышает 10000 мм, такая линия должна дополнительно оснащаться общим органом аварийного отключе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4.7. Если в станке (автоматической линии) использовано несколько кнопок аварийной остановки, то каждая из них должна быть с принудительным возврато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 случае использования в качестве органа аварийного отключения троса, должно быть предусмотрено устройство для регулирования его натяже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4.8. Устройство аварийного отключения оборудования должно быть рассчитано на максимальную нагрузку, соответствующую начальному пусковому току при номинальном напряжении наибольшего по мощности двигателя и сумме номинальных токов всех остальных потребителе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4.9. Устройство аварийного отключения оборудования не должно отключать такие устройства, перерыв в работе которых может привести к аварии или травмированию обслуживающего персонал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4.10. Возврат устройств аварийного отключения оборудования в исходное положение не должен приводить к пуску оборудования. Если для обеспечения безопасности работников требуется включение обратного направления движения, то оно должно начинаться при срабатывании устройств аварийного отключения оборудова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4.11. Конструкция и состояние пусковых устройств (кнопок, рычагов и др.) должны обеспечивать быстрое и надежное включение и выключение оборудования и исключать их самопроизвольное срабатывани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4.12. Органы ручного управления (в том числе находящиеся на пультах электрического управления) должны быть выполнены и расположены так, чтобы пользование ими было удобно, не приводило к случаям защемления или наталкивания рук на другие органы управления и части станка, а также исключало случайное воздействие на них.</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4.13. Лимбы, шкалы, надписи и символы должны быть четкими, нестираемыми, хорошо читаемыми на расстоянии не менее 500 м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 необходимости прочтение надписей, табличек, показаний лимбов и шкал должно обеспечиваться применением встроенных оптических приспособлен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4.14. Не рекомендуется наличие нескольких мест пуска оборудования. Оборудование с большим фронтом обслуживания, оснащенное двумя и более постами пуска и обслуживаемое двумя и более рабочими, а также оборудование, при обслуживании, наладке и ремонте которого возможно выполнение операций вне поля зрения оператора, находящегося в зоне пускового устройства, должно оснащаться автоматической (предпусковой) звуковой сигнализацией. Включение привода осуществляется только после получения сигналов со всех мест обслуживания о готовности к работ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рганы управления оборудованием, обслуживаемые несколькими лицами, должны иметь блокировки, обеспечивающие необходимую последовательность действ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4.15. Станки (автоматические линии), которые невозможно видеть полностью с рабочего места, а неожиданное их включение может повлечь травмирование людей, оказавшихся вблизи станка (линии), необходимо снабжать предупредительной сигнализацией (звуковой, световой или комбинированной), автоматически включающейся при нажатии пусковой кнопки на пульте управления и сигнализирующей не менее 15 с. Пуск оборудования должен производиться автоматически по выключении сигнал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4.16. Органы управления, допускающие переключения только при низкой скорости или после остановки движущихся частей, должны иметь блокировку, исключающую их переключение на высокой скорост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 технически обоснованных случаях при невозможности применения блокировки, около органов управления должны прикрепляться таблички с предупредительными надписями и символа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4.17. Рукоятки и другие органы управления станками должны быть снабжены фиксаторами, не допускающими их самопроизвольных перемещен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4.18. Рукоятки (рычаги) зажимов многопозиционных приспособлений, применяемых на станках, у которых обработка деталей осуществляется одновременно с их загрузкой и выгрузкой, должны располагаться в зоне, оперирование в которой исключает травмирование движущимися частями оборудования, инструментом, обрабатываемыми деталями, стружкой и т.п. Перемещения рукояток при зажиме и отжиме изделия не должны быть направлены в сторону инструмент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4.19. Конструкция станка не должна допускать включения движения каких-либо сборочных единиц станка путем последовательного перемещения в разные положения одного органа управления (например, включения зажима заготовки и пуск шпинделя), если это может привести к травмированию.</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4.20. Если во время механизированных перемещений сборочных единиц станков звездообразные штурвалы, маховики с рукоятками могут вращаться с частотой более 20 об/мин, то должно предусматриваться их автоматическое отключение во время этих перемещен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4.21. Расположение и конструкция органов управления, в том числе кнопочных станций и пультов управления, должны исключать возможность задерживания на них стружк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4.22. Усилия на рукоятках и рычагах (маховиках) органов управления движениями сборочных единиц при постоянном ручном управлении не должны превышать 40 Н (4 кгс), для фрикционных муфт главного привода в начале и конце перемещения — 80 Н (8 кгс). Усилия на рукоятках и рычагах (маховичках), включаемых не более пяти раз в смену, не должны превышать 150 Н (15 кгс), включаемых не более 25 раз — 80 Н (8 кгс).</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ребуемое усилие рывка на различного назначения зажимных рычагах и рукоятках в моменты конца зажима или начала разжима не должно превышать 500 Н (50 кгс).</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4.23. Участки обхвата на рукоятках управления станками, при их среднем расположении (за исключением настольных) должны располагаться на высоте не ниже 500 мм и не выше 1700 мм от нижней плоскости основания станков или от площадки, с которой производится управлени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 случае пользования рукоятками управления не более восьми раз в смену допустимо расположение их на высоте от 300 до 1850 м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4.24. Нижний ряд кнопок пультов электрического управления должен располагаться на высоте не ниже 600 мм, а верхний не выше 1700 мм от нижней плоскости основания станка или площадки обслужива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ульт управления с расположением нижнего ряда кнопок на высоте менее 900 мм должен иметь наклон не менее 30° к вертикальной плоскости. Для пультов с количеством кнопок не более пяти допустимо вертикальное положение при всех высотах установк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ля станков (например, радиально-сверлильных), предусматривающих в отдельных случаях обработку крупногабаритных заготовок, при которой работающий управляет станком, находясь на заготовке или специальном помосте, данное требование относится к случаям, когда станок управляется с пол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4.25. У станков массой до 10 т высота расположения осей маховичков и концов винтов (валов) под съемные рукоятки механизмов закрепления заготовок, инструмента и для перемещений сборочных единиц станков должна быть не менее 500 мм и не более 1500 мм от площадки обслуживания или нижней плоскости основания станк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 усилии на маховичке до 40Н (4 кгс) допускается высота расположения его оси до 1600 м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4.26. В станках, предназначенных для выпуска деталей массового или серийного производства, органы ручного управления, используемые только при настройке станка на обработку детали другого наименования, допускается располагать на высоте до 2500 мм от нижней плоскости основания станк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4.27. Если органы ручного управления располагаются на высоте более 1800 мм от нижней плоскости основания станка, к ним следует обеспечить доступ при помощи стационарных площадок, подножек, ступенек, лестниц.</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4.28. Участки захвата органов управления настольных станков и станков, обслуживание которых производится сидя, должны располагаться не ниже 500 мм и не выше 1400 мм от уровня пол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4.29. Педали органов управления, приводимые в действие всей ступней ноги, должны иметь рифленую рабочую поверхность размером не менее 200х80 мм с расположением верхнего конца над полом не выше 100 мм, имеющие путь перемещения в пределах 45—70 мм. Усилие нажатия на педаль должно быть не менее 25 Н (2,5 кгс) и не более 40 Н (4 кгс).</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едали органов управления, приводимые в действие носком ступни (при опоре пятки на пол), должны иметь рабочую поверхность не менее 90х60 мм, величину перемещения в пределах 25—40 мм и усилие нажатия на педаль не менее 12Н (1,2 кгс) и не более 30 Н (3 кгс).</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едаль должна быть защищена прочным кожухом, открытым только со стороны обслужива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пускается расположение встроенной педали в проеме станин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4.30. Измерительные приборы (кроме отсчетных линеек), за показаниями которых требуется постоянное наблюдение, следует устанавливать таким образом, чтобы шкала каждого из приборов находилась на высот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 работе стоя — от 1000 до 1800 м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 работе сидя — от 700 до 1400 м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боры, по которым должны производиться точные отсчеты, должны устанавливаться соответственно на высоте 1200—1600 и 900—1300 м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боры, которые не требуют постоянного наблюдения, могут располагаться на высоте 300— 2500 м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4.31. В станках, у которых регулирование положения путевых упоров переключения, расположенных на подвижных элементах (например, на столах), может производиться во время движения этих элементов, должны быть приняты меры, устраняющие возможность травмирования пальцев рук работающего во время регулирования положения упор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4.32. Станки, в которых установка, закрепление, выверка заготовок и другие причины вызывают необходимость кратковременных шаговых включений главного движения, должны иметь устройство для осуществления таких включен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4.33. Органы управления сложного и опасного оборудования (кузнечно-прессовое, автоматические линии и т.п.) должны закрываться дверками, снабженными замками или пломбами во избежание регулирования и работы на нем посторонних лиц.</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 xml:space="preserve">6.5. Устройства для перемещения, </w:t>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установки и закрепления заготовок и инструмента</w:t>
      </w:r>
    </w:p>
    <w:p>
      <w:pPr>
        <w:pStyle w:val="Normal"/>
        <w:spacing w:lineRule="auto" w:line="240"/>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5.1. Специальные и специализированные станки и автоматические линии, на которые заготовки поступают не с рольганга или транспортера, при технической необходимости должны оснащаться индивидуальным подъемным устройством для установки заготовок массой более 8 кг, а также инструментов и приспособлений массой более 20 кг.</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дъемное устройство должно удерживать груз в любом положении, а также в случае неожиданного прекращения подачи энергоносителя (электроэнергии, масла, воздуха). Для установки заготовок массой более 25 кг используют внутрицеховые подъемные средств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 случае, когда установка и снятие заготовок производится на работающем станке и имеется вероятность травмирования работника, эти процессы, а также зажим и отжим должны быть механизирован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5.2. В станках с программным управлением рабочий инструмент должен закрепляться автоматическ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5.3. Станки, на которых обрабатываются материалы, обладающие выраженными токсическими свойствами (бериллий, магниевые сплавы, свинцовистые бронзы и др.), для установки и снятия заготовок должны в обязательном порядке оборудоваться автоматическими манипуляторами или промышленными робота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5.4. При обработке мелких деталей, установка и снятие которых угрожает безопасности в связи с возможным соприкосновением рук рабочего с движущимся инструментом и обрабатываемыми деталями и утомляет его, должны применяться механические устройства (бункеры, механические руки и др.).</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ерхние кромки бункеров автоматов при ручной загрузке в них заготовок должны находиться не выше 1300 мм от уровня пола. При более высоком расположении кромок бункера должны предусматриваться стационарные подножки или площадки соответствующей высот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5.5. Станки с горизонтальным шпинделем (например, токарные), с диаметром устанавливаемого изделия свыше 630 мм, предусматривающие возможность обработки неуравновешенных деталей, должны иметь устройство, не допускающее самопроизвольного поворота шпинделя при установке детали на станок.</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5.6. Вращающиеся устройства для закрепления заготовок или инструмента (борштанги, поводки, планшайбы, патроны, оправки с гайками и др.) должны иметь гладкие наружные поверхности. При наличии на наружных поверхностях выступающих частей или углублений, которые при работе могут травмировать работающих или захватить одежду, эти устройства должны иметь огражде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 случаях, когда вся зона обработки закрывается общим ограждением, ограждение отдельных вращающихся устройств не обязательно.</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5.7. Механизированные устройства для закрепления заготовок на станках и автоматических линиях (например, механизированные ключи для закрепления заготовок в патронах токарных станков, в приспособлениях агрегатных станков) должны по окончании действия автоматически отводиться от зажимного устройств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5.8. В станках с механизированным или автоматизированным закреплением заготовок включение цикла обработки должно быть сблокировано с окончанием их закрепле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5.9. Автоматические зажимные устройства должны обеспечивать безопасный зажим и отжим, а также надежно удерживать заготовки при прекращении подачи энергоносителя (сжатого воздуха или масла) до окончания цикла обработки или отведения режущего инструмента и остановки станк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5.10. В пневмоприводах зажимных и других устройств, а также в технологической оснастке, должна быть исключена возможность отбрасывания на работающих стружки и пыли отработанным воздухо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5.11. Струи воздуха от электродвигателей станка или пневмопривода технологической оснастки не должны поступать в зону постоянного или временного пребывания обслуживающего персонала (пространство высотой до 2 м над уровнем пола или площадки обслужива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5.12. На станках массой до 15 т съемные, часто используемые рукоятки, предназначенные для поворота винтов и гаек устройств закрепления заготовок и инструмента, а также для перемещения сборочных единиц станков, должны обладать необходимой прочностью и иметь массу не более 2,6 кг, а на станках массой свыше 15 т — не более 4 кг.</w:t>
      </w:r>
    </w:p>
    <w:p>
      <w:pPr>
        <w:pStyle w:val="Normal"/>
        <w:spacing w:lineRule="auto" w:line="240"/>
        <w:ind w:firstLine="284"/>
        <w:rPr/>
      </w:pPr>
      <w:r>
        <w:rPr>
          <w:rFonts w:eastAsia="Times New Roman Cyr" w:cs="Times New Roman Cyr" w:ascii="Times New Roman Cyr" w:hAnsi="Times New Roman Cyr"/>
          <w:color w:val="000000"/>
          <w:sz w:val="20"/>
          <w:szCs w:val="20"/>
        </w:rPr>
        <w:t>6.5.13. Рабочие поверхности съемных рукояток и сопрягаемые с ними рабочие поверхности в устройствах для перемещения сборочных единиц станков, закрепления заготовок и инструмента, должны иметь твердость не менее 35</w:t>
      </w:r>
      <w:r>
        <w:rPr>
          <w:color w:val="000000"/>
          <w:sz w:val="20"/>
          <w:szCs w:val="20"/>
          <w:lang w:val="en-US"/>
        </w:rPr>
        <w:t xml:space="preserve"> HRC</w:t>
      </w:r>
      <w:r>
        <w:rPr>
          <w:rFonts w:eastAsia="Times New Roman Cyr" w:cs="Times New Roman Cyr" w:ascii="Times New Roman Cyr" w:hAnsi="Times New Roman Cyr"/>
          <w:color w:val="000000"/>
          <w:sz w:val="20"/>
          <w:szCs w:val="20"/>
        </w:rPr>
        <w:t xml:space="preserve"> и площадки контакта, достаточные, чтобы при их вращении исключалось смятие сопряженных поверхностей, приводящее к срыву рукояток.</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5.14. Направление усилия, прилагаемого на рычаги (рукоятки) зажимных приспособлений, не должно быть направлено в сторону обрабатывающего инструмента, вращающихся заготовок или частей станк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5.15. Способ крепления приспособлений на станок должен обеспечивать их надежное соединение со станком и сменными наладочными приспособлениями, исключать самопроизвольное ослабление и смещение приспособления и его элементов в процессе эксплуатац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5.16. Приспособления (кондукторы) для сверления и обработки отверстий диаметром до 6 мм и не закрепляемые стационарно для удержания их рукой должны иметь рукоятки, скобы и т.п.</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 необходимости для исключения поворота приспособления или отрыва его от стола должны применяться упоры, прижимные и другие устройств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5.17. Вращающиеся приспособления с механизированным (гидравлическим, пневматическим и т.п.) приводом зажимных устройств должны иметь нестираемые надписи с указанием предельных размеров закрепляемых заготовок и инструмента, допускаемой частоты вращения и обеспечиваемого зажимного усил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5.18. Конструкция приспособления должна обеспечивать свободный сход и удаление стружки, сток СОЖ или оснащаться устройством для их удаления и иметь возможность для подвода и установки устройств для удаления из зоны обработки загрязненного воздух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5.19. При необходимости периодической смазки движущихся частей приспособлений должны быть предусмотрены соответствующие устройств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5.20. Вращающиеся приспособления и сменные устройства, закрепляемые в открытых пазах (Т-образных, "ласточкин хвост" и др.), должны иметь предохранители, не допускающие их выпадения под действием центробежных сил.</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5.21. Выхлоп от пневматических устройств технологической оснастки не должен производиться в зону постоянного или временного пребывания обслуживающего персонал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5.22. Элементы приспособлений, выступающие за габариты станка, не должны препятствовать работе станка, ограничивать доступ к органам управления, создавать опасность травмирова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5.23. Конструкция приспособлений должна обеспечивать безопасность установки и снятия заготовок, исключать возможность падения заготовок с установочных пальце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5.24. У приспособлений с механизированным (гидравлическим, пневматическим и т.п.) приводом зажимных устройств зазор между прижимом и заготовкой не должен превышать 5 мм или должны быть предусмотрены иные меры, исключающие защемление рук.</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5.25. Наружные элементы приспособлений не должны иметь острых углов, кромок и других поверхностей с неровностями, представляющими источники опасности, если их наличие не определяется функциональным назначением. Необозначенные в чертежах радиусы закруглений и размеры фасок должны быть не менее 1 м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5.26. Приспособления массой до 15 кг, устанавливаемые на оборудование без средств механизации, должны иметь скобы, рукоятки или другие устройства для их перемещения, обеспечивающие безопасность и удобство при установке и снят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способления и инструменты массой более 15 кг, должны устанавливаться при помощи средств механизации и иметь устройства (рым-болты, цапфы и т.п.) для строповки и перемещения их грузоподъемными механизма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 xml:space="preserve">6.6. Смазка, охлаждение, гидравлические и пневматические приводы, </w:t>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отвод стружки и транспортировка станка</w:t>
      </w:r>
    </w:p>
    <w:p>
      <w:pPr>
        <w:pStyle w:val="Normal"/>
        <w:spacing w:lineRule="auto" w:line="240"/>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6.1. Станки должны быть оборудованы централизованной системой смазки. Если применение централизованной системы не целесообразно, то заполняемые вручную масленки должны располагаться вне опасных зон, в местах удобных для обслуживания. Места заполнения смазки должны окрашиваться в цвет, резко отличающийся от цвета окраски станк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6.2. Места ручного заполнения смазки (в том числе с применением шприца) должны располагаться на высоте не более 1800 мм для масленок и не более 1500 мм для резервуаров. При более высоком их расположении должны предусматриваться стационарные ступеньки или лестницы. В случаях заливки масла в резервуары реже одного раза в месяц допускается использовать перемещаемые средства подъема — переносные лестницы и др.</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6.3. Конструкция смазочных устройств должна исключать попадание смазки на фрикционные поверхности муфт и тормозов оборудования, за исключением муфт, конструкция которых предусматривает работу в масляной ванн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6.4. Установленные на оборудовании резервуары для масла, СОЖ и других, используемых в технологическом процессе, жидкостей должны сообщаться с атмосферой (во избежание создания вакуума в емкости при расходовании жидкости) и закрываться крышками с уплотнениями, исключающими попадание в них воды, стружки и пыл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онструкция крышки должна исключать ее самопроизвольное смещение или открывани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6.5. Конструкция резервуаров должна обеспечивать их устойчивость, контроль за уровнем жидкости в них и удобство очистк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6.6. В резервуарах для технологических жидкостей, устанавливаемых около станков или расположенных в основаниях станин, должны быть предусмотрены устройства (отверстия, горловины) для безопасного и удобного наполнения и слива жидкост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 необходимости полного опорожнения резервуара чаще одного раза в месяц его дно должно находиться на высоте не менее 100 мм от пола (для удобства спуска масла в подставленные емкост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6.7. Очистка, мойка и дезинфекция емкостей для приготовления, хранения и транспортировки СОЖ должны осуществляться перед каждой заменой технологических жидкосте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6.8. Для очистки СОЖ от механических примесей станки должны снабжаться устройствами (фильтры, магниты и др.) для улавливания мелкой стружки, абразива, пыли и других загрязнен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ыбор устройств и способов очистки и фильтрования СОЖ и технологических смазок (ТС) должны определяться характером их загрязнений и техусловиями на каждый вид СОЖ.</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6.9. Для сбора СОЖ и предотвращения разлива ее по полу станки должны быть оборудованы поддонами, корытами и т.п. Предотвращение разбрызгивания СОЖ должно обеспечиваться установкой щитков, кожухов и других приспособлен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6.10. Устройства для подвода смазочно-охлаждающей жидкости в зону обработки должны обеспечивать возможность удобного и безопасного регулирования их положения, без приближения рук к режущему инструменту и обрабатываемой детали, надежно фиксироваться, снабжаться кранами и обеспечивать необходимое распределение жидкости в зоне реза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6.11. Устройства для подвода СОЖ в зону обработки должны иметь такую конструкцию и отрегулированы таким образом, чтобы исключалось попадание брызг и другой контакт СОЖ с открытыми частями тела и одеждой работающих.</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6.12. Для исключения нарушений функционирования аппаратов системы управления в станках, транспортерах и другом оборудовании должны быть приняты меры по устранению попадания СОЖ, стружки и пыли на пульты (панели) электрического управления и конечные выключател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6.13. Форма станков и их элементов (станин, столов, приспособлений и др.) должна обеспечивать удобный и безопасный отвод стружки и СОЖ из зоны обработки, а также удаление стружки с поверхностей станк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6.14. Для удаления стружки с поверхностей станка вручную работающие должны обеспечиваться щетками-сметками и крючками. Крючки должны иметь гладкие рукоятки, без проушин. Для защиты рук от травмирования стружкой крючок должен быть снабжен защитным экраном. Удаление стружки разрешается производить только на остановленном оборудовании и в защитных очках.</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6.15. Автоматы, при работе которых в течение смены образуется более 20 кг стружки, должны снабжаться автоматически действующими транспортерами для ее удаления из станка. В специальных автоматизированных станках и автоматических линиях схемы отвода стружки следует согласовывать с потребителе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6.16. Устройство и эксплуатация пневмо- и гидросистем должна удовлетворять требованиям Правил устройства и безопасной эксплуатации сосудов, работающих под давление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6.17. Трубопроводы гидравлических, пневматических, охлаждающих систем, электрические коммуникации станков и автоматических линий, прокладываемые выше уровня пола, в местах необходимого при обслуживании станка (линии) прохода людей, должны располагаться на высоте не менее 2000 мм над уровнем пола. При прокладке трубопроводов по полу, они должны перекрываться входящим в комплект станка прочным нескользким (например, рифленым) настилом с углом до 15° на подъеме и на спуск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6.18. Гидросистемы оборудования, работающие при давлении выше 40 Н, должны иметь ограждения, предотвращающие выброс масла за пределы оборудования и его контакт с инициатором воспламенения при аварийной разгерметизации гидросистем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невмо- и гидроприводы должны быть снабжены устройствами для полного снятия давления воздуха или масла в системе пневмо- или гидропривод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6.19. Соединения трубопроводов смазочной, гидро- и пневмосистем должны быть герметичн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6.20. Для гидропривода должны применяться жидкости, не образующие при эксплуатации токсичных и взрывоопасных смесе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6.21. При использовании в гидросистеме гидроаккумулятора должно быть установлено предохранительное устройство, исключающее превышение допустимого давле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6.22. Насосно-аккумуляторные станции должны иметь световую и звуковую сигнализацию с подачей сигнала о верхнем и нижнем пределах давле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6.23. Для контроля за давлением в гидросистеме должен быть установлен манометр.</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6.24. Трубопроводы высокого давления, расположенные в зоне постоянного пребывания обслуживающего персонала, должны быть укрыты стационарными ограждения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6.25. Трубопроводы пневматических, гидравлических и смазочных систем должны быть окрашены в отличительные цвета согласно ГОСТ 22133.</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6.26. В станках, сборочных единицах, деталях, съемных приспособлениях и инструментах массой более 25 кг, неудобных для захвата грузозахватными средствами, должны предусматриваться устройства (рукоятки, крюки, отверстия, приливы, рым-болты, резьбовые отверстия под рым-болты и т.п.) для надежного их захватывания, безопасного перемещения грузоподъемными средствами во время транспортировки, монтажа и демонтаж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6.27. Перемещаемые вручную съемные приспособления, принадлежности, инструмент, имеющие массу не более 15 кг, неудобные для захвата руками, должны иметь устройства (например, рукоятки) для такого захват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6.28. Конструкция оборудования и его частей (упаковочных мест) должна обеспечивать возможность надежного закрепления их в упаковочной таре и на транспортном средств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6.29. Сборочные единицы оборудования, которые при погрузке (выгрузке), транспортировании и хранении могут самопроизвольно перемещаться, создавая при этом опасные ситуации, должны иметь устройства для их фиксации в определенном положен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6.30. Оборудование и его сборочные единицы массой более 16 кг должны иметь устройства для строповки. Рым-болты и места для строповки должны быть обозначены по ГОСТ 14192.</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6.31. Оборудование, для монтажа, съема и установки отдельных деталей сборочных единиц которого при периодическом техническом обслуживании и ремонтных работах невозможно применение грузоподъемных средств, приспособлений и инструмента общего назначения, следует комплектовать специальными (индивидуальными) устройствами, приспособлениями и инструменто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 xml:space="preserve">6.7. Устройства для удаления пыли, </w:t>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мелкой стружки и вредных выделений</w:t>
      </w:r>
    </w:p>
    <w:p>
      <w:pPr>
        <w:pStyle w:val="Normal"/>
        <w:spacing w:lineRule="auto" w:line="240"/>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7.1. Станки, автоматические линии и другое оборудование, на котором при обработке материалов (например, при абразивной обработке, резании чугуна, графита, пластмассы и других неметаллических материалов), образуются пыль, мелкая стружка, вредные для здоровья аэрозоли, газы, концентрация которых в рабочей зоне превышает предельно допустимые нормы (ГОСТ 12.1.005), должны оснащаться устройствами, включающими пылестружкогазоприемники и отсасывающие устройства (аспирационные установки), обеспечивающие полное удаление из зоны обработки загрязненного воздуха и его очистку.</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Аспирационные установки после выключения оборудования должны продолжать работать в течение 5—10 с для исключения создания в воздухе рабочей зоны концентраций вредных или опасных веществ, превышающих предельно допустимые норм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 необходимости зона обработки должна закрываться кожухом, к которому присоединяется воздуховод отсасывающей систем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7.2. Отсасывающие устройства должны производить очистку воздуха, удовлетворяющую требованиям ГОСТ 12.1.005. Для экспортируемого оборудования следует придерживаться санитарных норм, действующих в стране-потребител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ля станков, работающих абразивными кругами, это требование обязательно как при обработке изделий, так и при правке круг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7.3. Местные вытяжные системы, удаляющие сухую пыль и аэрозоль СОЖ, должны быть раздельны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7.4. Местные отсосы от станков мокрой шлифовки должны быть снабжены каплеуловителями (сепаратора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7.5. Местные вытяжные системы, удаляющие от станков пары масел, сухую и влажную пыль, должны оборудоваться установками для очистки воздуха перед выбросом его в атмосферу.</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7.6. Конструкция сборников отсасывающих устройств должна обеспечивать удобное удаление из них задержанной пыли и конденсата аэрозол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 наличии у потребителя групповой отсасывающей системы, станок должен оснащаться приемниками пыли или аэрозолей для подключения их к групповой системе отсос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7.7. При оснащении отсасывающими устройствами станков для электрохимической обработки, а также в случае обработки на станках материалов, выделяющих в воздух рабочей зоны вредные компоненты, не задерживаемые фильтрами отсасывающего устройства (например, продукты термоокислительной деструкции материалов, изготовленных на основе эпоксидных и фенолформальдегидных смол), на выходе воздуха из отсасывающего устройства должно быть предусмотрено фланцевое соединение для подключения устройства к воздуховоду специальной вентиляционной системы или воздуховоду, отводящему воздух за пределы помеще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7.8. Воздуховоды местных вытяжных систем, удаляющих аэрозоль СОЖ, должны иметь дренажные устройств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оздуховоды для удаления паров масел должны выполняться с учетом требований пожаробезопасност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6.8. Площадки обслуживания и лестницы</w:t>
      </w:r>
    </w:p>
    <w:p>
      <w:pPr>
        <w:pStyle w:val="Normal"/>
        <w:spacing w:lineRule="auto" w:line="240"/>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8.1. Оборудование, обслуживание которого или наблюдение за зоной обработки требует пребывания работающего на высоте 500 мм и выше от уровня пола, должно иметь площадки обслуживания или галереи с нескользким настилом, оборудованные лестница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 качестве площадок могут быть использованы горизонтальные поверхности оборудования (станины, суппорты, бабки и т.п.).</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ысота от площадки обслуживания до перекрытия или выступающих частей оборудования должна быть не менее 2000 м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8.2. Площадки обслуживания, лестницы и элементы их конструкций должны быть выполнены в соответствии с ГОСТ 23120.</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8.3. Площадки, расположенные на высоте более 500 мм, и лестницы, ведущие к ним, должны иметь сплошную обшивку по низу на высоту 100—150 мм, ограждения (перила) высотой не менее 1000 мм. На высоте 500—600 мм от уровня площадки должна быть расположена дополнительная горизонтальная планк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стояние между вертикальными стойками должно быть 1500 м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8.4. При необходимости площадки на входе могут оснащаться откидными перекладинами или дверцами, открывающимися внутрь.</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8.5. Ширина площадок обслуживания и лестниц должна быть не менее 500 м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8.6. Расстояние между ступенями по высоте должно быть, в зависимости от угла наклона, 200 — 300 мм, ширина ступеней должна быть не менее 200 м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8.7. Лестницы должны иметь перила с двух сторон. Не рекомендуется использовать вертикальные лестниц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8.8. При расположении площадки обслуживания на высоте более 10000 мм, через каждые 5000 мм следует устраивать площадки отдых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8.9. Перила лестниц и площадок должны быть удобными для обхвата рукой, не иметь острых кромок, заусенцев и выступов, за которые может зацепиться одежд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8.10. Лестницы с углом наклона к горизонту 75° и более, высотой 5000 мм и более, начиная с высоты 3000 мм должны иметь ограждения в виде дуг, расположенных на расстоянии не более 800 мм одна от другой и соединенных между собой не менее чем тремя продольными полосами. Расстояние от лестницы до дуги не должно быть менее 700 мм и более 800 мм при радиусе дуги 350—400 м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8.11. При расположении площадок на высоте менее 2200 мм от пола их боковые поверхности должны окрашиваться в желтый сигнальный цвет по ГОСТ 12.4.026.</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8.12. Расстояние от уровня площадки до верхнего перекрытия должно быть не менее 2000 м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8.13. Площадки длиной более 3000 мм для обслуживания оборудования с повышенной опасностью должны иметь не менее двух лестниц, расположенных с противоположных сторон.</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8.14. Лестницы, площадки обслуживания и перила должны быть отгрунтованы и окрашены по ГОСТ 9.032.</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8.15. Для доступа к узлам оборудования, не требующим постоянного обслуживания и расположенным на высоте не более 3000 мм, допускается использование приставных лестниц или лестниц-стремянок.</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6.9. Электрооборудование</w:t>
      </w:r>
    </w:p>
    <w:p>
      <w:pPr>
        <w:pStyle w:val="Normal"/>
        <w:spacing w:lineRule="auto" w:line="240"/>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9.1. Электрооборудование, его монтаж и эксплуатация должны отвечать требованиям ГОСТ 12.1.19, ГОСТ 12.2.007.0, ГОСТ 12.2.007.1, ГОСТ 12.2.007.2, ГОСТ 12.2.007.6, ГОСТ 12.2.007.7, ГОСТ 12.2.007.10, ГОСТ 12.2.007.13, ГОСТ 12.2.007.14, а также Правилам устройства электроустановок, Правилам эксплуатации электроустановок потребителей, Правилам техники безопасности при эксплуатации электроустановок потребителе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меняемые электрические машины, аппараты, приборы и другое электрооборудование, а также напряжение электрических сетей должны соответствовать классификации цехов по взрыво-, пожаро- и электробезопасност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9.2. Электрическая аппаратура и токоведущие части должны быть надежно изолированы и укрыты в корпусе станка или электрошкафу и защищены от случайного прикасания к ним обслуживающего персонал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9.3. Для отключения оборудования от сети в электрических схемах управления должен устанавливаться вводной отключающий аппарат (вводной выключатель), расположенный в удобном и безопасном мест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водной отключающий аппарат не должен использоваться в качестве пускового устройств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 автоматических линиях с гибкими транспортными связями, при отсутствии общего вводного выключателя, каждый станок должен иметь индивидуальный вводной выключатель.</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водной отключающий аппарат должен иметь указатель включенного и выключенного положен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9.4. Для станков, общая мощность установленного электрооборудования которых не превышает 0,75 кВт, в качестве вводного выключателя допускается использовать штепсельный разъе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9.5. Штепсельные соединения (розетки, вилки) ручного электрифицированного инструмента и переносных светильников, применяемые на напряжение 12...42 В, для исключения ошибочных включений по своему конструктивному выполнению и окраске должны отличаться от штепсельных соединений, предназначенных для более высоких напряжений, и иметь заземляющий контакт.</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9.6. Шкафы станций управления должны быть выполнены из несгораемых материалов и расположены в безопасных и удобных для монтажа и обслуживания местах.</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9.7. Шкафы станций управления должны устанавливаться таким образом, чтобы проход между шкафом с открытыми дверцами и оборудованием (его движущимися частями в их крайних положениях) или строительными конструкциями был не менее 600 м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9.8. Дверцы шкафов станций управления должны запираться с помощью специального ключа или быть сблокированы с вводным выключателем таким образом, чтобы дверцы не открывались при его включенном состоянии и оборудование нельзя было включить при открытых дверцах.</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ля осмотра, ремонта, наладки и проверки работы электроаппаратуры электротехническим персоналом должна быть предусмотрена возможность отключения блокировк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9.9. На всех дверцах шкафов с электроаппаратурой напряжением свыше 42 В, а также на кожухах, закрывающих электроаппаратуру, должны быть нанесены предупреждающие знаки "Высокое напряжение" по ГОСТ 12.4.026.</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9.10. Электрооборудование должно быть защищено от воздействия масел, СОЖ, стружки, пыли и от механических воздейств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Электрические провода вне станций управления должны прокладываться в трубах, коробах, рукавах, устойчивых к механическим, термическим и химическим воздействия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9.11. Электрооборудование должно быть защищено от самопроизвольного включения привода при восстановлении прерванной подачи электроэнерг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9.12. На пультах управления оборудованием должна быть световая сигнализация о подаче напряжения в цепь электропривод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9.13. Производить вскрытие, осмотр, ремонт, наладку электрического оборудования, приборов и проводов разрешается только электротехническому персоналу.</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9.14. Все металлические части оборудования (станины, корпуса электродвигателей, каркасы шкафов, пультов управления и др.), которые могут оказаться под напряжением выше 42 В, а также электрифицированные приспособления должны быть в соответствии с Правилами устройства электроустановок занулены или оснащены устройствами защитного заземления, выполненными по ГОСТ 21130, и легкодоступными для визуального контроля за их состояние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 производстве работ в помещениях с повышенной влажностью, на открытом воздухе, при наличии больших, хорошо заземленных металлических поверхностей (в котельных, металлургических цехах, внутри металлических емкостей) и при других неблагоприятных условиях, требования в части заземления или соединения с нулевым проводом распространяются на оборудование, работающее при напряжении 12 В и выш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 работе внутри металлических емкостей источник питания (трансформатор, преобразователь и т.п.) должен находиться вне емкости, а его вторичная цепь не должна быть заземлен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9.15. Каждый заземляемый элемент оборудования должен быть присоединен к заземляющему устройству посредством отдельного ответвления. Последовательное включение их в заземляющий проводник запрещаетс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9.16. В месте присоединения к оборудованию заземляющего проводника должен быть помещен нанесенный любым способом, нестираемый при эксплуатации знак заземления, отвечающий требованиям ГОСТ 21130.</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9.17. Не допускается использование для присоединения заземляющего проводника винтов, шпилек, гаек, применяемых для соединения детале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9.18. Не допускается использовать в качестве заземляющего проводника металлические оболочки кабелей, гибкие металлические рукава или стальные трубы, применяемые для прокладки проводов, но они, в свою очередь, должны быть заземлен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9.19. Заземляющий проводник должен выдерживать ток, протекающий по нему при замыкании на землю.</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9.20. Заземление движущихся или подвергающихся частому демонтажу частей оборудования должно выполняться при помощи гибких проводников или скользящих контакт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9.21. Для питания светильников местного освещения должно применяться напряжение не более 42 В. Допускается применять для питания светильников местного освещения напряжение 220 В при условии, что они не имеют токоведущих частей, доступных для случайного прикоснове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9.22. Светильники местного освещения должны иметь индивидуальные выключател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змещение выключателя на светильнике допускается только в случае использования напряжения питания не более 42 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9.23. При устройстве местного освещения в шкафах, пультах и нишах с электроаппаратурой подключение его должно осуществляться до вводного выключателя. В этом случае местное освещение должно иметь отдельный выключатель.</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9.24. Электроинструмент, переносные электрические лампы, понижающие трансформаторы и преобразователи частоты тока перед применением (выдачей) должны быть проверены на отсутствие замыкания на корпус, исправность заземляющего провода и изоляции питающих провод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оверка на отсутствие замыканий на корпус, состояние изоляции проводов и заземляющего проводника электроинструмента и переносных ламп должна проводиться не реже одного раза в месяц электротехническим персоналом с квалификационной группой не ниже третье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онтроль за состоянием и исправностью электроинструмента должен осуществляться лицом, специально назначенным руководством цех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6.10. Специальные требования к станкам различных групп</w:t>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spacing w:lineRule="auto" w:line="240"/>
        <w:ind w:firstLine="284"/>
        <w:jc w:val="center"/>
        <w:rPr>
          <w:rFonts w:ascii="Times New Roman Cyr" w:hAnsi="Times New Roman Cyr" w:eastAsia="Times New Roman Cyr" w:cs="Times New Roman Cyr"/>
          <w:b/>
          <w:b/>
          <w:bCs/>
          <w:i/>
          <w:i/>
          <w:iCs/>
          <w:color w:val="000000"/>
          <w:sz w:val="20"/>
          <w:szCs w:val="20"/>
        </w:rPr>
      </w:pPr>
      <w:r>
        <w:rPr>
          <w:rFonts w:eastAsia="Times New Roman Cyr" w:cs="Times New Roman Cyr" w:ascii="Times New Roman Cyr" w:hAnsi="Times New Roman Cyr"/>
          <w:b/>
          <w:bCs/>
          <w:i/>
          <w:iCs/>
          <w:color w:val="000000"/>
          <w:sz w:val="20"/>
          <w:szCs w:val="20"/>
        </w:rPr>
        <w:t>6.10.1. Станки токарной группы</w:t>
      </w:r>
    </w:p>
    <w:p>
      <w:pPr>
        <w:pStyle w:val="Normal"/>
        <w:spacing w:lineRule="auto" w:line="240"/>
        <w:ind w:firstLine="284"/>
        <w:rPr>
          <w:rFonts w:ascii="Times New Roman Cyr" w:hAnsi="Times New Roman Cyr" w:eastAsia="Times New Roman Cyr" w:cs="Times New Roman Cyr"/>
          <w:b/>
          <w:b/>
          <w:bCs/>
          <w:i/>
          <w:i/>
          <w:iCs/>
          <w:color w:val="000000"/>
          <w:sz w:val="20"/>
          <w:szCs w:val="20"/>
        </w:rPr>
      </w:pPr>
      <w:r>
        <w:rPr>
          <w:rFonts w:eastAsia="Times New Roman Cyr" w:cs="Times New Roman Cyr" w:ascii="Times New Roman Cyr" w:hAnsi="Times New Roman Cyr"/>
          <w:b/>
          <w:bCs/>
          <w:i/>
          <w:iCs/>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1. В универсальных станках, предназначенных для обработки заготовок диаметром до 630 мм включительно, зона обработки должна ограждаться защитным устройством (экраном) согласно пп. 6.1.12.-6.1.17. Со стороны, противоположной рабочему месту, зона обработки также должна иметь экран.</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 станках-автоматах и полуавтоматах для обработки заготовок со скоростью резания более 5 м/с с внутренней стороны смотрового окна должна быть установлена решетка, изготовленная из стальных прутков, диаметром не менее 5 мм. Диаметр окружности, вписанный в ячейку решетки, не должен превышать 60 мм. В местах пересечения прутки должны быть соединены сварко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пускается изготовлять решетку в виде параллельно расположенных прутков диаметром не менее 6 мм и расстоянием между ними не более 60 м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2. Зажимные патроны универсальных токарных и токарно-револьверных станков должны иметь ограждения, при необходимости легко отводимые при установке и снятии заготовок, не ограничивающие технологических возможностей станк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3. В универсальных токарных, токарно-револьверных и карусельных станках время торможения шпинделя после его выключения при всех частотах вращения не должно превышать: у токарных станков для обработки деталей диаметром до 500 мм — 5 с; у токарных станков для обработки деталей диаметром до 630 мм — 10 с; у карусельных станков для обработки деталей диаметром до 1000 мм — 10 с.</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 токарных и карусельных станках, предназначенных для обработки более крупных деталей, время торможения не устанавливаетс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У токарных станков при определении времени торможения шпинделя устанавливается зажимной патрон, диаметр которого соответствует частоте вращения, на которой производится проверка. Заготовка в зажимной патрон не устанавливаетс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4. Усилие перемещения задней бабки в момент трогания не должно превышать 320 Н (32 кгс). В случае приложения усилия для перемещения задней бабки, превышающего 320 Н (32 кгс), следует предусматривать устройство, облегчающее этот процесс.</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5. В токарных станках с механизированным перемещением пиноли задней бабки должно предусматриваться устройство для регулирования и контроля осевого усилия прижима центра пиноли к заготовк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6. В токарно-карусельных станках планшайба должна иметь ограждение, не затрудняющее обслуживание станк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 расположении верхней плоскости планшайбы на высоте более 700 мм от пола она должна иметь сплошное, допускающее перемещение, ограждение выше уровня плоскости планшайбы на 50—100 мм и дополнительные съемные щиты высотой 400—500 м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 расположении плоскости планшайбы на высоте до 700 мм от пола она должна иметь стационарное ограждение в виде обода, верх которого должен находиться на уровне низа Т-образных пазов планшайбы на расстоянии не менее 100 мм от нее. На ограждении должны быть установлены съемные щитки Г-образной формы, горизонтальная полка которых доходит (с зазором) до периферии планшайбы, а вертикальная — до пола. При расположении нижней кромки периферии планшайбы выше 200 мм от пола Г-образные щитки могут не устанавливатьс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пускается применение ограждения в виде перил (или цепи) высотой 1000 мм, предусматривающее удобное перемещение при установке и съеме заготовок и надежное закрепление его во время работы станк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7. Устанавливаемые на планшайбах токарно-карусельных станков устройства, на которых закрепляют обрабатываемую деталь, должны удерживаться в основном с помощью жестких упоров и силой трения, создаваемой крепежными винта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8. В планшайбах карусельных станков должно предусматриваться ограничительное устройство, не допускающее вылета зажимных устройств с вращающихся планшайб.</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9. Прутковые токарные автоматы и прутковые револьверные станки должны иметь ограждение на всю длину обрабатываемой заготовки (прутка), снабженное шумопоглощающим устройство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 случае применения ограждения в виде направляющих труб, вращающихся вместе с заготовкой (прутком), или когда заготовка (пруток) с задней стороны выступают за пределы ограждения, прутковый магазин должен иметь круговое ограждение по всей длин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10. Устройство для подачи прутков должно иметь ограждение, не затрудняющее доступ к механизмам подачи прутк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11. Универсальные станки при обработке на них длинномерных заготовок (прутков) должны оборудоваться устройством, ограждающим пруток со стороны заднего конца шпиндел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12. У многошпиндельных токарных патронных полуавтоматов приходящий в загрузочную позицию шпиндель должен иметь время торможения не более 3 с после окончания поворота шпиндельного блока и надежно удерживаться от вращения до следующего поворота блока. Поворот шпиндельного блока должен происходить только при его включении работающи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13. Расстояние между нижней частью станины станка и корытом (поддоном) должно быть достаточным для свободного и удобного удаления стружк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14. Для безопасного наблюдения за обработкой внутренних поверхностей крупногабаритных деталей карусельные станки должны быть оборудованы специальными площадка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15. Ходовые валики и винты токарных станков должны быть закрыты специальными ограждения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16. Детали, выступающие из кулачкового патрона на длину более двух диаметров, должны дополнительно подпираться центром, установленным в задней бабк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 скоростном точении заготовок с применением центров необходимо использовать вращающиеся центр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 выполнении чистовых операций с высоким классом точности допускается использование невращающихся центров, наплавленных твердым сплаво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17. При точении деталей (валов, осей и т.п.) длиной более двенадцати диаметров, а также при скоростном или силовом точении более восьми диаметров, следует применять люнет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18. Режущий инструмент следует устанавливать с минимальным вылетом. Для установки режущего инструмента по высоте необходимо использовать набор подкладок различной толщины, длина и ширина которых должна быть не менее опорной части резца. Закрепление резца должно осуществляться не менее чем двумя болтами по всей плоскости резц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19. Для снижения травматизма от порезов ленточной (сливной) стружкой необходимо применять приспособления для дробления или завивания стружки. При обработке хрупких материалов и образовании мелкой стальной стружки рекомендуется использовать стружкоотводчик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20. Приямки токарно-лобовых станков при установке детали на планшайбу должны перекрываться щитами (настила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21. Полировка деталей абразивным полотном должна производиться при помощи специальных приспособлений и методами, обеспечивающими безопасность выполнения этих работ.</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center"/>
        <w:rPr>
          <w:rFonts w:ascii="Times New Roman Cyr" w:hAnsi="Times New Roman Cyr" w:eastAsia="Times New Roman Cyr" w:cs="Times New Roman Cyr"/>
          <w:b/>
          <w:b/>
          <w:bCs/>
          <w:i/>
          <w:i/>
          <w:iCs/>
          <w:color w:val="000000"/>
          <w:sz w:val="20"/>
          <w:szCs w:val="20"/>
        </w:rPr>
      </w:pPr>
      <w:r>
        <w:rPr>
          <w:rFonts w:eastAsia="Times New Roman Cyr" w:cs="Times New Roman Cyr" w:ascii="Times New Roman Cyr" w:hAnsi="Times New Roman Cyr"/>
          <w:b/>
          <w:bCs/>
          <w:i/>
          <w:iCs/>
          <w:color w:val="000000"/>
          <w:sz w:val="20"/>
          <w:szCs w:val="20"/>
        </w:rPr>
        <w:t>6.10.2. Станки сверлильной группы</w:t>
      </w:r>
    </w:p>
    <w:p>
      <w:pPr>
        <w:pStyle w:val="Normal"/>
        <w:spacing w:lineRule="auto" w:line="240"/>
        <w:ind w:firstLine="284"/>
        <w:rPr>
          <w:rFonts w:ascii="Times New Roman Cyr" w:hAnsi="Times New Roman Cyr" w:eastAsia="Times New Roman Cyr" w:cs="Times New Roman Cyr"/>
          <w:b/>
          <w:b/>
          <w:bCs/>
          <w:i/>
          <w:i/>
          <w:iCs/>
          <w:color w:val="000000"/>
          <w:sz w:val="20"/>
          <w:szCs w:val="20"/>
        </w:rPr>
      </w:pPr>
      <w:r>
        <w:rPr>
          <w:rFonts w:eastAsia="Times New Roman Cyr" w:cs="Times New Roman Cyr" w:ascii="Times New Roman Cyr" w:hAnsi="Times New Roman Cyr"/>
          <w:b/>
          <w:bCs/>
          <w:i/>
          <w:iCs/>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2.1. Время остановки шпинделя у станков с мощностью главного привода до 4 кВт и частотой вращения шпинделя до 3000 об/мин не должно превышать 3 с.</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 станках с мощностью главного привода более 4 кВт и частотой вращения шпинделя до 2000 об/мин время остановки шпинделя не должно превышать 5 с.</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 станках, не указанных выше, время торможения шпинделя после его выключения не регламентируетс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2.2. В станках с программным управлением должны быть автоматические установка и закрепление инструмента в шпинделе, кроме станков с программным управлением, имеющих револьверные головк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2.3. В многошпиндельных сверлильных станках, установленных на общей станине, имеющих индивидуальные приводы шпинделей и общий вводной выключатель, должны быть предусмотрены устройства для пуска и выключения каждого шпинделя и аварийные выключатели для одновременного выключения всех станков с любого рабочего мест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е используемые в работе шпиндели должны быть выключен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2.4. Устройство (противовес или пружина) для возврата шпинделя станка в исходное положение, должно обеспечивать его перемещение на всей длине ход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2.5. На столах станков должна предусматриваться возможность надежного закрепления изделий и приспособлен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2.6. При сверлении отверстий в деталях необходимо использовать стационарные или ручные зажимные приспособления (зажимные устройства, упоры, направляющие, кондукторы и др.). Не допускается удерживать деталь непосредственно в руках.</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2.7. Приспособления для закрепления инструмента должны обеспечивать надежный зажим, точное центрирование инструмента и не иметь выступающих часте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2.8. Вертикально-сверлильные и радиально-сверлильные станки должны быть оснащены устройствами, предупреждающими самопроизвольное опускание траверсы, хобота, кронштейн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center"/>
        <w:rPr>
          <w:rFonts w:ascii="Times New Roman Cyr" w:hAnsi="Times New Roman Cyr" w:eastAsia="Times New Roman Cyr" w:cs="Times New Roman Cyr"/>
          <w:b/>
          <w:b/>
          <w:bCs/>
          <w:i/>
          <w:i/>
          <w:iCs/>
          <w:color w:val="000000"/>
          <w:sz w:val="20"/>
          <w:szCs w:val="20"/>
        </w:rPr>
      </w:pPr>
      <w:r>
        <w:rPr>
          <w:rFonts w:eastAsia="Times New Roman Cyr" w:cs="Times New Roman Cyr" w:ascii="Times New Roman Cyr" w:hAnsi="Times New Roman Cyr"/>
          <w:b/>
          <w:bCs/>
          <w:i/>
          <w:iCs/>
          <w:color w:val="000000"/>
          <w:sz w:val="20"/>
          <w:szCs w:val="20"/>
        </w:rPr>
        <w:t>6.10.3. Станки расточной группы</w:t>
      </w:r>
    </w:p>
    <w:p>
      <w:pPr>
        <w:pStyle w:val="Normal"/>
        <w:spacing w:lineRule="auto" w:line="240"/>
        <w:ind w:firstLine="284"/>
        <w:rPr>
          <w:rFonts w:ascii="Times New Roman Cyr" w:hAnsi="Times New Roman Cyr" w:eastAsia="Times New Roman Cyr" w:cs="Times New Roman Cyr"/>
          <w:b/>
          <w:b/>
          <w:bCs/>
          <w:i/>
          <w:i/>
          <w:iCs/>
          <w:color w:val="000000"/>
          <w:sz w:val="20"/>
          <w:szCs w:val="20"/>
        </w:rPr>
      </w:pPr>
      <w:r>
        <w:rPr>
          <w:rFonts w:eastAsia="Times New Roman Cyr" w:cs="Times New Roman Cyr" w:ascii="Times New Roman Cyr" w:hAnsi="Times New Roman Cyr"/>
          <w:b/>
          <w:bCs/>
          <w:i/>
          <w:iCs/>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3.1. Шпоночный паз на шпинделях горизонтально-расточных станков не должен доходить до первого торца шпинделя или его выход у торца должен перекрываться (например, короткой шпонко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пускается шпоночный паз доводить до переднего торца шпинделя, но в этом случае его острые кромки на выходе торца шпинделя должны быть закруглены для устранения возможности захвата одежды работающего.</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3.2. Клинья, винты и другие элементы, используемые для закрепления инструмента, не должны выступать над периферией шпинделя. Если это требование невозможно реализовать, то поверхность, представляющую опасность, следует закрывать защитным устройство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3.3. В станках с программным управлением должны быть автоматические установка и закрепление инструмента в шпиндел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3.4. Время до остановки шпинделя (без инструмента) после его выключения не должно превышать 6 с.</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center"/>
        <w:rPr>
          <w:rFonts w:ascii="Times New Roman Cyr" w:hAnsi="Times New Roman Cyr" w:eastAsia="Times New Roman Cyr" w:cs="Times New Roman Cyr"/>
          <w:b/>
          <w:b/>
          <w:bCs/>
          <w:i/>
          <w:i/>
          <w:iCs/>
          <w:color w:val="000000"/>
          <w:sz w:val="20"/>
          <w:szCs w:val="20"/>
        </w:rPr>
      </w:pPr>
      <w:r>
        <w:rPr>
          <w:rFonts w:eastAsia="Times New Roman Cyr" w:cs="Times New Roman Cyr" w:ascii="Times New Roman Cyr" w:hAnsi="Times New Roman Cyr"/>
          <w:b/>
          <w:bCs/>
          <w:i/>
          <w:iCs/>
          <w:color w:val="000000"/>
          <w:sz w:val="20"/>
          <w:szCs w:val="20"/>
        </w:rPr>
        <w:t>6.10.4. Станки фрезерной группы</w:t>
      </w:r>
    </w:p>
    <w:p>
      <w:pPr>
        <w:pStyle w:val="Normal"/>
        <w:spacing w:lineRule="auto" w:line="240"/>
        <w:ind w:firstLine="284"/>
        <w:rPr>
          <w:rFonts w:ascii="Times New Roman Cyr" w:hAnsi="Times New Roman Cyr" w:eastAsia="Times New Roman Cyr" w:cs="Times New Roman Cyr"/>
          <w:b/>
          <w:b/>
          <w:bCs/>
          <w:i/>
          <w:i/>
          <w:iCs/>
          <w:color w:val="000000"/>
          <w:sz w:val="20"/>
          <w:szCs w:val="20"/>
        </w:rPr>
      </w:pPr>
      <w:r>
        <w:rPr>
          <w:rFonts w:eastAsia="Times New Roman Cyr" w:cs="Times New Roman Cyr" w:ascii="Times New Roman Cyr" w:hAnsi="Times New Roman Cyr"/>
          <w:b/>
          <w:bCs/>
          <w:i/>
          <w:iCs/>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4.1. Зона обработки деталей в универсальных фрезерных консольных станках, а также в станках с крестовым столом должна быть ограждена защитным устройством (экраном), согласно пп. 6.2.12-6.2.17.</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4.2. В универсальных фрезерных станках консольных и с крестовым столом (ширина стола 320 мм и более), а также во всех фрезерных станках с программным управлением закрепление инструмента должно осуществляться автоматическ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4.3. В горизонтально-фрезерных станках высотой не более 2500 мм задний конец шпинделя вместе с выступающим концом винта для закрепления инструмента, а также выступающий из поддержки конец фрезерной оправки должны ограждаться быстросъемными кожуха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4.4. Передаточные валы, карданные соединения, выступающие задние концы шпинделей и шомполов фрезерных станков должны быть огражден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4.5. В универсальных фрезерных станках консольных и с крестовым столом (ширина стола до 630 мм) время остановки шпинделя (без инструмента) после его выключения не должно превышать 6 с.</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4.6. Конструкция консольно-фрезерных станков должна предусматривать удобное и безопасное удаление стружки из пространства между консолью и станиной или укрытие этой зоны для исключения попадания в нее стружк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4.7. Копировальные сверлильно-фрезерные и фрезерные станки должны иметь конечные выключатели для отключения сверлильных и фрезерных кареток в заданном положен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 станках с ручным перемещением кареток конечные выключатели не устанавливаютс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4.8. При установке и снятии фрез должны применяться специальные приспособления, предотвращающие порезы рук.</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center"/>
        <w:rPr>
          <w:rFonts w:ascii="Times New Roman Cyr" w:hAnsi="Times New Roman Cyr" w:eastAsia="Times New Roman Cyr" w:cs="Times New Roman Cyr"/>
          <w:b/>
          <w:b/>
          <w:bCs/>
          <w:i/>
          <w:i/>
          <w:iCs/>
          <w:color w:val="000000"/>
          <w:sz w:val="20"/>
          <w:szCs w:val="20"/>
        </w:rPr>
      </w:pPr>
      <w:r>
        <w:rPr>
          <w:rFonts w:eastAsia="Times New Roman Cyr" w:cs="Times New Roman Cyr" w:ascii="Times New Roman Cyr" w:hAnsi="Times New Roman Cyr"/>
          <w:b/>
          <w:bCs/>
          <w:i/>
          <w:iCs/>
          <w:color w:val="000000"/>
          <w:sz w:val="20"/>
          <w:szCs w:val="20"/>
        </w:rPr>
        <w:t>6.10.5. Станки строгальной, долбежной и протяжной групп</w:t>
      </w:r>
    </w:p>
    <w:p>
      <w:pPr>
        <w:pStyle w:val="Normal"/>
        <w:spacing w:lineRule="auto" w:line="240"/>
        <w:ind w:firstLine="284"/>
        <w:rPr>
          <w:rFonts w:ascii="Times New Roman Cyr" w:hAnsi="Times New Roman Cyr" w:eastAsia="Times New Roman Cyr" w:cs="Times New Roman Cyr"/>
          <w:b/>
          <w:b/>
          <w:bCs/>
          <w:i/>
          <w:i/>
          <w:iCs/>
          <w:color w:val="000000"/>
          <w:sz w:val="20"/>
          <w:szCs w:val="20"/>
        </w:rPr>
      </w:pPr>
      <w:r>
        <w:rPr>
          <w:rFonts w:eastAsia="Times New Roman Cyr" w:cs="Times New Roman Cyr" w:ascii="Times New Roman Cyr" w:hAnsi="Times New Roman Cyr"/>
          <w:b/>
          <w:bCs/>
          <w:i/>
          <w:iCs/>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5.1. Продольно-строгальные станки для предотвращения выброса стола должны иметь тормозные, амортизирующие или ограничительные устройств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5.2. Поперечно-строгальные и долбежные станки с ходом ползуна более 200 мм, а также продольно-строгальные станки должны оснащаться устройствами автоматического отвода резцедержателя при холостом ход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5.3. Поперечно-строгальные станки должны оснащаться стружкосборником и экраном, предотвращающим разбрасывание стружки за пределы стружкосборник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5.4. Зона движения стола или ползуна, выходящая за габариты станка, должна быть ограждена барьеро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5.5. Ползуны поперечно-строгальных станков в своих крайних положениях не должны выходить за пределы огражде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5.6. Перестановку кулачков ограничителя хода допускается производить только после выключения станка и полной остановки всех его часте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5.7. В долбежных станках должно быть предусмотрено устройство, исключающее самопроизвольное опускание ползуна после выключения станк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5.8. Вертикально-протяжные станки для внутреннего протягивания должны оснащаться ограждением, предохраняющим работающих от травмирования в случае выпадения протяжки из патрона возвратного механизма. Конструкция ограждения должна исключать возможность проникновения рук в зону между протяжкой и ограждение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5.9. Над зоной выхода протяжки из заготовки на горизонтально-протяжных станках следует устанавливать откидной экран со смотровым окном, выполненным согласно п. 6.2.14, защищающий работающих от отлетающей стружки и возможного травмирования их отлетающими кусками протяжки в случае ее разрыв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5.10. В горизонтально-протяжных станках, работающих протяжками массой более 8 кг, должны предусматриваться поддерживающие протяжку опоры на входе протяжки в заготовку и выходе из нее. При этом станки должны иметь механизированный возврат протяжки в исходное положение после рабочего ход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5.11. Если при протяжке инструмент вводится вручную в обрабатываемую деталь, процесс резания должен начинаться только после захвата хвостовика протяжки рабочим патроно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5.12. При работе с длинными протяжками на горизонтально-протяжных станках должны использоваться движущиеся люнет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center"/>
        <w:rPr>
          <w:rFonts w:ascii="Times New Roman Cyr" w:hAnsi="Times New Roman Cyr" w:eastAsia="Times New Roman Cyr" w:cs="Times New Roman Cyr"/>
          <w:b/>
          <w:b/>
          <w:bCs/>
          <w:i/>
          <w:i/>
          <w:iCs/>
          <w:color w:val="000000"/>
          <w:sz w:val="20"/>
          <w:szCs w:val="20"/>
        </w:rPr>
      </w:pPr>
      <w:r>
        <w:rPr>
          <w:rFonts w:eastAsia="Times New Roman Cyr" w:cs="Times New Roman Cyr" w:ascii="Times New Roman Cyr" w:hAnsi="Times New Roman Cyr"/>
          <w:b/>
          <w:bCs/>
          <w:i/>
          <w:iCs/>
          <w:color w:val="000000"/>
          <w:sz w:val="20"/>
          <w:szCs w:val="20"/>
        </w:rPr>
        <w:t>6.10.6. Станки зубообрабатывающей группы</w:t>
      </w:r>
    </w:p>
    <w:p>
      <w:pPr>
        <w:pStyle w:val="Normal"/>
        <w:spacing w:lineRule="auto" w:line="240"/>
        <w:ind w:firstLine="284"/>
        <w:rPr>
          <w:rFonts w:ascii="Times New Roman Cyr" w:hAnsi="Times New Roman Cyr" w:eastAsia="Times New Roman Cyr" w:cs="Times New Roman Cyr"/>
          <w:b/>
          <w:b/>
          <w:bCs/>
          <w:i/>
          <w:i/>
          <w:iCs/>
          <w:color w:val="000000"/>
          <w:sz w:val="20"/>
          <w:szCs w:val="20"/>
        </w:rPr>
      </w:pPr>
      <w:r>
        <w:rPr>
          <w:rFonts w:eastAsia="Times New Roman Cyr" w:cs="Times New Roman Cyr" w:ascii="Times New Roman Cyr" w:hAnsi="Times New Roman Cyr"/>
          <w:b/>
          <w:bCs/>
          <w:i/>
          <w:iCs/>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6.1. Станки с диаметром обрабатываемого изделия до 1250 мм должны оснащаться защитными устройствами, согласно пп. 6.2.12—6.2.17, ограждающими зону обработки. Для смотровых окон по п. 6.2.14 допускается использовать органическое стекло.</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6.2. В станках должно предусматриваться автоматическое выключение движения инструмента и элементов кинематической цепи по окончании цикла обработки заготовки. Остановка инструмента должна происходить в течение следующих интервалов времени, но не боле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 с — для зубофрезерных и зубодолбежных станков, предназначенных для обработки деталей диаметром до 1000 м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 с — для зубофрезерных и зубодолбежных станков, предназначенных для обработки деталей диаметром свыше 1000 м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 с — для зубошевинговальных, зубохонинговальных и зубонакатных станк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0 с — для зубошлифовальных станков, работающих конусным, профильным абразивным круго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0 с — для зубошлифовальных станков, работающих червячным круго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ля зубошлифовальных станков класса точности В и выше (ГОСТ 8) время остановки круга не регламентируетс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6.3. В станках для нарезания конических зубчатых колес с круговым зубом должна предусматриваться блокировка, исключающая возможность включения движения инструмента от электропривода при пользовании ручным приводом инструмента во время выверки резцов зуборезной головк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6.4. В станках для нарезания конических зубчатых колес люлька не должна самопроизвольно поворачиваться при выключении ее привода или после снятия сменных зубчатых колес во время наладк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6.5. Механизм правки шлифовальных кругов для всех видов зубошлифовальных станков должен иметь механизированный или автоматизированный привод.</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6.6. Защитные кожухи для шлифовальных кругов зубошлифовальных станков должны отвечать требованиям ГОСТ 12.3.028.</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6.7. Кромки защитных кожухов шлифовальных кругов у зоны их раскрытия на ширину 15—20 мм должны быть окрашены в сигнальный желтый цвет. Внутренние поверхности кожухов должны быть окрашены в желтый цвет полностью.</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6.8. Станки для обработки конических колес с круговым зубом, предназначенные для обработки деталей диаметром 500 мм и более, а также станки для шлифования цилиндрических колес червячным абразивным кругом, в целях облегчения установки и снятия резцовой головки или шлифовального круга должны оборудоваться захватывающим приспособлением (ремнем с буртами) из прочного материала (например, брезента), снабженного рукоятками для захвата подъемным устройство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center"/>
        <w:rPr>
          <w:rFonts w:ascii="Times New Roman Cyr" w:hAnsi="Times New Roman Cyr" w:eastAsia="Times New Roman Cyr" w:cs="Times New Roman Cyr"/>
          <w:b/>
          <w:b/>
          <w:bCs/>
          <w:i/>
          <w:i/>
          <w:iCs/>
          <w:color w:val="000000"/>
          <w:sz w:val="20"/>
          <w:szCs w:val="20"/>
        </w:rPr>
      </w:pPr>
      <w:r>
        <w:rPr>
          <w:rFonts w:eastAsia="Times New Roman Cyr" w:cs="Times New Roman Cyr" w:ascii="Times New Roman Cyr" w:hAnsi="Times New Roman Cyr"/>
          <w:b/>
          <w:bCs/>
          <w:i/>
          <w:iCs/>
          <w:color w:val="000000"/>
          <w:sz w:val="20"/>
          <w:szCs w:val="20"/>
        </w:rPr>
        <w:t>6.10.7. Станки отрезной группы</w:t>
      </w:r>
    </w:p>
    <w:p>
      <w:pPr>
        <w:pStyle w:val="Normal"/>
        <w:spacing w:lineRule="auto" w:line="240"/>
        <w:ind w:firstLine="284"/>
        <w:rPr>
          <w:rFonts w:ascii="Times New Roman Cyr" w:hAnsi="Times New Roman Cyr" w:eastAsia="Times New Roman Cyr" w:cs="Times New Roman Cyr"/>
          <w:b/>
          <w:b/>
          <w:bCs/>
          <w:i/>
          <w:i/>
          <w:iCs/>
          <w:color w:val="000000"/>
          <w:sz w:val="20"/>
          <w:szCs w:val="20"/>
        </w:rPr>
      </w:pPr>
      <w:r>
        <w:rPr>
          <w:rFonts w:eastAsia="Times New Roman Cyr" w:cs="Times New Roman Cyr" w:ascii="Times New Roman Cyr" w:hAnsi="Times New Roman Cyr"/>
          <w:b/>
          <w:bCs/>
          <w:i/>
          <w:iCs/>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7.1. Нерабочий участок пилы отрезного круглопильного станка должен быть огражден.</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7.2. Отрезные круглопильные станки должны с передней стороны оснащаться перемещаемым в сторону, откидным или съемным экраном, защищающим работающего от стружки, отлетающей при резан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7.3. Отрезные круглопильные станки для обработки черных металлов должны оснащаться устройствами для автоматической очистки впадин зубьев от стружки во время работ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7.4. Не допускается устанавливать на станок пильные диски с диаметром отверстия, превышающим диаметр вала (шпинделя), а также применять вставные кольца (втулки) для уменьшения диаметра отверст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7.5. Режущее полотно ленточно-отрезных станков по всей его длине (за исключением зоны резания) должно иметь ограждения, сблокированные с пуском станк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Шкивы режущего полотна по окружности и с боковых сторон также должны иметь ограждение, сблокированное с пуском станк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7.6. Направление движения пильной ленты в месте реза должно быть сверху вниз.</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лотно ленточной пилы должно быть отшлифовано и не иметь трещин, выпучин, продольной волнистости, отгиба задней кромки, раковин от корроз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7.7. Ленточно-отрезные станки должны быть оборудованы тормозом и устройством, предотвращающим травмирование режущим полотном в случае его разрыва (например, путем автоматического выключения главного привода станка, автоматического схватывания полотна магнитными пластинками или другим способо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7.8. Устанавливаемые на ленточно-отрезном станке устройства, предназначенные для сварки режущего полотна, должны иметь ограждения от искр.</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7.9. На отрезных станках должно быть исключено непредусмотренное падение обрабатываемого материала и отрезанных заготовок.</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резанные заготовки должны отводиться в тару при помощи рольгангов, желобов и других приспособлен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7.10. Если передняя часть подвижной рамы ножовочных станков выходит за пределы направляющих, то раму следует окрашивать чередующимися полосами черного и желтого цвета в соответствии с требованиями п. 6.2.7 и ГОСТ 12.4.026.</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7.11. Отрезные круги абразивно-отрезных станков должны быть ограждены защитными кожухами, отвечающими требованиям ГОСТ 12.3.028. С внешнего торца кожухи должны иметь удобно снимающиеся или открывающиеся крышки, надежно закрепляемые в рабочем положен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7.12. Кромки защитных кожухов отрезных пил и кругов, а также ленточных пил, у зоны их раскрытия должны иметь сигнальную полосу шириной 15—20 мм желтого сигнального цвета. Внутренние поверхности кожухов должны быть окрашены в желтый цвет полностью.</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7.13. Конструкция пылезаборников абразивно-отрезных станков должна обеспечивать эффективное захватывание искрового факела, отходящего от зоны реза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ылезаборник и отходящий от него к отсасывающему устройству воздуховод должны предусматривать возможность удобной очистки их от нагара, образующегося при контакте раскаленных металлических частиц, с внутренними поверхностями пылезаборника и воздуховод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 случае применения в отсасывающем устройстве тканевых фильтров ткань должна быть огнестойкой или на участке всасывания перед устройством должен быть установлен искроулавливатель.</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7.14. Абразивно-отрезные станки при технической необходимости должны комплектоваться индивидуальными отсасывающими устройства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7.15. Направление движения (вращения) инструмента следует указать стрелкой, помещенной на защитном кожухе инструмент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7.16. Подача материала при его резании ленточными или дисковыми пилами должна осуществляться с помощью специальных приспособлений, обеспечивающих устойчивое положение разрезаемого материала и исключающих вероятность травмирова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7.17. При заточке дисковых пил должна быть сохранена концентричность вершин всех зубьев относительно оси вращения пилы, впадины между зубьями должны иметь закругленную форму.</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7.18. Не допускается использовать неисправные или поломанные дисковые пил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7.19. Во время работы станка во избежание травмирования запрещается стоять в плоскости вращения дисковой пилы или абразивного отрезного круга, выталкивать стружку из сегментов диска при его вращении, а также поддерживать отрезаемый конец заготовк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center"/>
        <w:rPr>
          <w:rFonts w:ascii="Times New Roman Cyr" w:hAnsi="Times New Roman Cyr" w:eastAsia="Times New Roman Cyr" w:cs="Times New Roman Cyr"/>
          <w:b/>
          <w:b/>
          <w:bCs/>
          <w:i/>
          <w:i/>
          <w:iCs/>
          <w:color w:val="000000"/>
          <w:sz w:val="20"/>
          <w:szCs w:val="20"/>
        </w:rPr>
      </w:pPr>
      <w:r>
        <w:rPr>
          <w:rFonts w:eastAsia="Times New Roman Cyr" w:cs="Times New Roman Cyr" w:ascii="Times New Roman Cyr" w:hAnsi="Times New Roman Cyr"/>
          <w:b/>
          <w:bCs/>
          <w:i/>
          <w:iCs/>
          <w:color w:val="000000"/>
          <w:sz w:val="20"/>
          <w:szCs w:val="20"/>
        </w:rPr>
        <w:t>6.10.8. Станки для абразивной обработки</w:t>
      </w:r>
    </w:p>
    <w:p>
      <w:pPr>
        <w:pStyle w:val="Normal"/>
        <w:spacing w:lineRule="auto" w:line="240"/>
        <w:ind w:firstLine="284"/>
        <w:rPr>
          <w:rFonts w:ascii="Times New Roman Cyr" w:hAnsi="Times New Roman Cyr" w:eastAsia="Times New Roman Cyr" w:cs="Times New Roman Cyr"/>
          <w:b/>
          <w:b/>
          <w:bCs/>
          <w:i/>
          <w:i/>
          <w:iCs/>
          <w:color w:val="000000"/>
          <w:sz w:val="20"/>
          <w:szCs w:val="20"/>
        </w:rPr>
      </w:pPr>
      <w:r>
        <w:rPr>
          <w:rFonts w:eastAsia="Times New Roman Cyr" w:cs="Times New Roman Cyr" w:ascii="Times New Roman Cyr" w:hAnsi="Times New Roman Cyr"/>
          <w:b/>
          <w:bCs/>
          <w:i/>
          <w:iCs/>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8.1. Зона обработки и абразивные круги шлифовальных станков должны ограждаться защитным экраном в соответствии с требованиями пп. 6.2.12.-6.2.17 и ГОСТ 12.3.028.</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 смотровых окнах по п. 6.2.14 допускается использовать органическое стекло.</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8.2. Допускается не устанавливать защитные устройства: на станках, в которых само изделие несет функции защитного устройства (например, на внутришлифовальных станках); на оптических профилешлифовальных станках и универсально-заточных станках при работе без смазочно-охлаждающей жидкости и при наличии пылеотсасывающего устройств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8.3. В круглошлифовальных станках, работающих со скоростью круга 60 м/с и выше, обращенная к рабочему сторона зоны обработки должна полностью закрываться ограждением. Толщина стенок и конструкция крепления защитного устройства должны обеспечить его целостность и безопасность обслуживающего персонала в случае разрыва круга и выполняться в соответствии с требованиями ГОСТ 12.3.028.</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 необходимости иметь в экране смотровое окно, оно должно быть дополнительно ограждено с внутренней стороны решеткой, изготовленной согласно п.6.10.1.1.</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8.4. Абразивные круги на заточных, обдирочных и шлифовальных станках (кроме внутришлифовальных) должны ограждаться защитными кожухами, отвечающими требованиям ГОСТ 12.3.028.</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репление защитных кожухов должно надежно удерживать их на месте в случае разрыва круг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пускается не применять защитного кожуха шлифовального круга на автоматах и полуавтоматах для обработки желобов колец упорных подшипников при наличии общего защитного устройства зоны обработки с автоматической блокировко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8.5. При изменяемой частоте вращения шлифовального круга в станках должно предусматриваться устройство, не допускающее работу станка со скоростью, превышающей допустимую для установленного круг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8.6. Рабочее направление вращения шпинделя абразивного станка следует указывать хорошо видимой стрелкой, помещенной на защитном кожухе абразивного круга или шпиндельной бабки вблизи абразивного круг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8.7. СОЖ, используемые при абразивной обработке, не должны снижать механическую прочность круга и должны быть разрешены к применению Минздравом Росс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 станках, работающих без применения СОЖ, конструкция защитных кожухов шлифовальных кругов должна предусматривать использование их также в качестве пылезаборник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8.8. Абразивные и эльборовые круги диаметром более 150 мм, а также круги, предназначенные для работы со скоростью более 40 м/с, должны быть испытаны на механическую прочность на специальном испытательном стенде в соответствии с ГОСТ 12.3.028 и разделом 6.10.17 настоящих Правил и отбалансирован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8.9. В течение всего периода хранения испытанных на механическую прочность абразивных и эльборовых кругов вплоть до момента эксплуатации должны быть обеспечены условия, не допускающие их поврежде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8.10. Круги, срок хранения которых истек, должны быть повторно испытаны на механическую прочность.</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8.11. На торцах шлифовальных и отрезных кругов (кроме эльборовых) диаметром 250 мм и более, а также на шлифовальных кругах, предназначенных для работы на ручных шлифовальных машинах, должны быть нанесены цветные полос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желтая — на кругах с рабочей скоростью до 60 м/с; красная — до 80 м/с; зеленая — до 100 м/с; зеленая и синяя — до 120 м/с.</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8.12. При уменьшении диаметра круга вследствие его срабатывания число оборотов шпинделя может быть увеличено, но не более допустимой для данного типа круг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8.13. Устанавливать абразивный, эльборовый и алмазный инструмент на станок должен специально обученный рабоч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еред установкой на станок инструмент должен быть подвергнут внешнему осмотру с целью обнаружения видимых дефектов (трещин, выбоин и т.п.). Для выявления внутренних дефектов просушенный и очищенный от упаковочного материала круг свободно надевают на металлический или деревянный стержень и простукивают по торцовой поверхности деревянным молотком массой 200—300 г.</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е допускается устанавливать на станки круги, не имеющие отметок об испытании на механическую прочность, с просроченным сроком хранения, издающие при простукивании дребезжащий звук, а также круги с обнаруженными на них трещинами, выбоинами или с отслаиванием эльборсодержащего сло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8.14. При установке шлифовальных кругов на шпиндель станка между торцевыми поверхностями круга и фланцев должны устанавливаться прокладочные кольца из картона, резины, кожи или алюминия толщиной 0,5—1,5 мм и наружным диаметром на 4—6 мм больше диаметра фланц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8.15. Перед началом работы круги должны быть проверены на холостом ходу при рабочем числе оборотов: круги (кроме эльборовых) диаметром до 150 мм — не менее 1 мин; диаметром 150—400 мм — не менее 2 мин; свыше 400 мм — не менее 3 мин; эльборовые круги на органической и металлической связках — не менее 2 мин.</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8.16. Не допускается работа боковыми (торцовыми) поверхностями круга, если они не предназначены для этого вида работ.</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8.17. При установке на одном шпинделе станка (например, шлифовально-заточного) двух кругов их диаметры не должны отличаться более чем на 10%.</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8.18. Шлифовальные круги диаметром свыше 125 мм перед установкой на станок должны подвергаться балансировк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авка кругов должна осуществляться только правящим инструменто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8.19. Ручное полирование и шлифование мелких деталей на полировальных и шлифовальных станках должно производиться с применением специальных приспособлений и оправок. Удерживание деталей в руках не допускаетс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бдирку, шлифование и полирование более крупных деталей необходимо производить в хлопчатобумажных рукавицах.</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8.20. Чистка пылеприемников заточных и обдирочных станков и удаление из них случайно попавших мелких деталей должны производиться только после полной остановки круг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8.21. Абразивный и эльборовый инструмент, предназначенный для работы с применением СОЖ, эксплуатировать без применения СОЖ не допускаетс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е вращающийся шлифовальный круг не должен находиться в СОЖ. СОЖ не должны задерживаться в нижней части защитных кожухов абразивных кругов после выключения привода шлифовального круга и насоса подачи СОЖ.</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8.22. Абразивное полотно ленточно-шлифовальных станков должно ограждаться кожухом по всей длине полотна за исключением зоны контакта с заготовкой. Для станков, предназначенных для обработки сложных поверхностей, например, для обработки гребных винтов это требование не обязательно.</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8.23. У шлифовальных станков с электромагнитными плитами должны быть предусмотрены блокирующие устройства, не допускающие перемещения вращающегося шлифовального круга к плите и включение механизированной подачи стола, а также обеспечивающие автоматический отвод шлифовального круга от обрабатываемого изделия и выключение перемещения стола в случае прекращения подачи или падения ниже допустимого электрического напряжения, подводимого к плит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личие или отсутствие электрического напряжения, подводимого к электромагнитной плите, должно указываться световой сигнализацией на пульте управления станко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8.24. Предназначенные для обработки вручную и без подвода СОЖ точильно-шлифовальные (стационарного исполнения, на тумбе и настольные) и обдирочно-шлифовальные станки должны иметь жесткие подручники (столики, поддержки) и экраны со смотровыми окнами из безосколочного стекла для защиты глаз.</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8.25. Подручники должны иметь жесткую конструкцию и площадку, обеспечивающую устойчивое положение обрабатываемой детали, а также возможность регулирования их положения. При установке подручников следует учитывать, чтобы верхняя точка соприкосновения изделия со шлифовальным кругом находилась выше горизонтальной плоскости, проходящей через центр круга, не более чем на 10 м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8.26. Зазор между подручником и кругом должен устанавливаться не более половины толщины обрабатываемого изделия, но не более 3 мм. Края подручников со стороны шлифовального круга не должны иметь выбоин, сколов и других дефект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8.27. Экран по отношению к кругу должен располагаться симметрично. Конструкция экрана и блокировки должна предусматривать регулирование его положения в зависимости от величины обрабатываемой детали и износа абразивного круга, исключая его полное откидывание. Ширина экрана должна быть больше высоты круга не менее чем на 150 м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 невозможности использования стационарного защитного экрана необходимо применять защитные очки или маску.</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8.28. У круглошлифовальных станков кожух должен закрываться с торца крышкой, прикрепляемой на петлях. Съемные крышки допускаются лишь в обоснованных случаях (например, при недостатке места для открывания крышки, в связи с конструктивными ее особенностями и др.).</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8.29. Круглошлифовальные станки, при технической необходимости, должны быть оснащены комплектными приборами для активного контроля, исключающего необходимость измерения вручную шлифуемого изделия во время обработки (для станков, на которых точность достигается работой по жесткому упору или другими способами, это требование не обязательно).</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8.30. Детали длиной более восьми диаметров на круглошлифовальных станках должны обрабатываться с применением люнет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8.31. Круглошлифовальные станки должны оснащаться устройством, исключающим отход пиноли задней бабки в процессе шлифова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8.32. На специальных врезных бесцентрово-шлифовальных станках должно предусматриваться устройство для безопасной загрузки и выгрузки детале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8.33. Патроны для закрепления заготовок на внутришлифовальных станках должны ограждаться регулируемыми по длине обрабатываемой заготовки защитными кожухами с буртами у переднего и заднего торц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оцесс открывания кожуха и регулирования его по длине должен быть удобным и происходить без заедан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8.34. Во внутришлифовальных станках абразивный круг после выхода из шлифуемого отверстия должен автоматически ограждаться во избежание травмирования рук при установке, снятии и измерении детал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нутришлифовальные автоматы, работающие со скоростью вращения абразивного круга свыше 45 м/с, должны иметь общее ограждение зоны обработки, закрывающее обрабатываемую деталь, приспособление для правки круга и абразивный круг в его крайних положениях.</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8.35. В плоскошлифовальных станках с вертикальным шпинделем должно предусматриваться регулирование положения защитного кожуха вдоль оси шпинделя соответственно износу абразивного инструмент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8.36. В плоскошлифовальных станках с прямоугольными и круглыми столами должны устанавливаться не мешающие при работе необходимого размера и прочности защитные устройства в виде экранов по концам (торцам) прямоугольного стола или ограждения вокруг круглого стола для ограничения разбрызгивания СОЖ и шлама, разлета осколков круга, а также шлифуемых изделий в случае прекращения подачи электрического напряжения или по другим причина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8.37. В универсальных полировальных станках круги должны ограждаться защитными кожухами, не создающими неудобства при работ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ля удаления образующейся в зоне обработки пыли, защитный кожух должен предусматривать его использование в качестве пылезаборника и подключение к пылеотсасывающему устройству. При технической необходимости станок должен оснащаться этим устройство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8.38. Конструкция сопла для подвода СОЖ должна обеспечивать охлаждение абразивного круга по всей его высоте и не мешать установке предохранительного козырьк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8.39. Устанавливаемые на станках устройства и приспособления для правки абразивных кругов должны иметь механизированный или автоматизированный привод и защитные приспособления, предохраняющие рабочего от разлетающихся частиц при разрыве шлифовального круга или поломке правящего инструмент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8.40. У абразивных станков кромки защитных кожухов, обращенные к инструменту (кругу, ленте) у зоны их раскрытия, должны окрашиваться в желтый сигнальный цвет. Внутренние поверхности кожухов должны быть окрашены в желтый цвет.</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8.41. При установке в шлифовальных станках приводов с изменяемой в процессе обработки скоростью шлифовального круга, необходимо предусматривать дополнительные меры по предотвращению ослабления крепления инструмент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8.42. В случае использования поводковых патронов при шлифовании "в центрах", патроны также должны иметь ограждения, не ограничивающие технологических возможностей станк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8.43. Шлифовальные круги, предназначенные для обработки торцов на внутришлифовальных станках, должны быть оснащены защитным кожухом, перемещаемым в осевом направлении по мере износа круг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8.44. Внутришлифовальные станки с установкой обрабатываемых деталей на башмаки и электромагнитный патрон должны иметь световую сигнализацию о подаче электрического напряжения к патрону.</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8.45. Местные отсосы и устройства, удаляющие и очищающие запыленный воздух от абразивных станков, должны быть сблокированы с его пуском и должны обеспечивать максимально эффективную очистку воздуха перед выбросом в атмосферу в соответствии с требованиями ГОСТ 12.1.005 и СНиП 2.04.05.</w:t>
      </w:r>
    </w:p>
    <w:p>
      <w:pPr>
        <w:pStyle w:val="Normal"/>
        <w:spacing w:lineRule="auto" w:line="240"/>
        <w:ind w:firstLine="284"/>
        <w:rPr/>
      </w:pPr>
      <w:r>
        <w:rPr>
          <w:rFonts w:eastAsia="Times New Roman Cyr" w:cs="Times New Roman Cyr" w:ascii="Times New Roman Cyr" w:hAnsi="Times New Roman Cyr"/>
          <w:color w:val="000000"/>
          <w:sz w:val="20"/>
          <w:szCs w:val="20"/>
        </w:rPr>
        <w:t>Объем удаляемого воздуха рекомендуется определять из расчета 2 м</w:t>
      </w:r>
      <w:r>
        <w:rPr>
          <w:rFonts w:eastAsia="Times New Roman Cyr" w:cs="Times New Roman Cyr" w:ascii="Times New Roman Cyr" w:hAnsi="Times New Roman Cyr"/>
          <w:color w:val="000000"/>
          <w:sz w:val="20"/>
          <w:szCs w:val="20"/>
          <w:vertAlign w:val="superscript"/>
        </w:rPr>
        <w:t>3</w:t>
      </w:r>
      <w:r>
        <w:rPr>
          <w:rFonts w:eastAsia="Times New Roman Cyr" w:cs="Times New Roman Cyr" w:ascii="Times New Roman Cyr" w:hAnsi="Times New Roman Cyr"/>
          <w:color w:val="000000"/>
          <w:sz w:val="20"/>
          <w:szCs w:val="20"/>
        </w:rPr>
        <w:t>/ч на 1 мм диаметра полировального круг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center"/>
        <w:rPr>
          <w:rFonts w:ascii="Times New Roman Cyr" w:hAnsi="Times New Roman Cyr" w:eastAsia="Times New Roman Cyr" w:cs="Times New Roman Cyr"/>
          <w:b/>
          <w:b/>
          <w:bCs/>
          <w:i/>
          <w:i/>
          <w:iCs/>
          <w:color w:val="000000"/>
          <w:sz w:val="20"/>
          <w:szCs w:val="20"/>
        </w:rPr>
      </w:pPr>
      <w:r>
        <w:rPr>
          <w:rFonts w:eastAsia="Times New Roman Cyr" w:cs="Times New Roman Cyr" w:ascii="Times New Roman Cyr" w:hAnsi="Times New Roman Cyr"/>
          <w:b/>
          <w:bCs/>
          <w:i/>
          <w:iCs/>
          <w:color w:val="000000"/>
          <w:sz w:val="20"/>
          <w:szCs w:val="20"/>
        </w:rPr>
        <w:t>6.10.9. Гибочные, правильные (вальцы) и профилегибочные станки</w:t>
      </w:r>
    </w:p>
    <w:p>
      <w:pPr>
        <w:pStyle w:val="Normal"/>
        <w:spacing w:lineRule="auto" w:line="240"/>
        <w:ind w:firstLine="284"/>
        <w:rPr>
          <w:rFonts w:ascii="Times New Roman Cyr" w:hAnsi="Times New Roman Cyr" w:eastAsia="Times New Roman Cyr" w:cs="Times New Roman Cyr"/>
          <w:b/>
          <w:b/>
          <w:bCs/>
          <w:i/>
          <w:i/>
          <w:iCs/>
          <w:color w:val="000000"/>
          <w:sz w:val="20"/>
          <w:szCs w:val="20"/>
        </w:rPr>
      </w:pPr>
      <w:r>
        <w:rPr>
          <w:rFonts w:eastAsia="Times New Roman Cyr" w:cs="Times New Roman Cyr" w:ascii="Times New Roman Cyr" w:hAnsi="Times New Roman Cyr"/>
          <w:b/>
          <w:bCs/>
          <w:i/>
          <w:iCs/>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9.1. Гибочные и профилегибочные станки должны быть оборудованы приемными устройствами (столами и т.д.) с предохранительными ограждения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9.2. Гибочные станки должны иметь устройства, контролирующие и ограничивающие величину опускания и подъема траверсы сверх установленной величины, а также блокировку для отключения электропривода при включении механизма ручного перемещения траверс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9.3. Гибочные станки (прессы) должны оснащаться упором для установки величины отгибаемой кромки и расстояния между гибами с механизированным или ручным приводом и указателем положения упор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9.4. Крупногабаритные гибочные станки и вальцы для управления ими из любой точки зоны обслуживания станка, дополнительно к основному, должны оснащаться переносными пультами управле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9.5. Листоправильные многовалковые станки со стороны подачи и приема листов должны иметь столы (рольганги), оснащенные устройством механизированной подачи и направления листов в вальцы и отключающим станок при неправильной подаче лист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9.6. На профилегибочных станках должны быть установлены конечные выключатели для ограничения хода подвижных частей в их крайних положениях, указатели деформации (дефометры) с микровыключателями, не допускающими деформации сверх установленной величины, а также аварийные выключател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9.7. Роликовые станки для гибки и малковки профилей должны быть оснащены защитными устройствами, исключающими возможность попадания пальцев работающего между роликами и материала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9.8. Не допускается работа на гибочном станке в следующих случаях:</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пережения одного конца или неравномерного (рывками) перемещения траверс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есоответствия хода траверсы (верхнего вала) показаниям индикатор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 значительном провисании верхнего вальца и прогибе постели при прокатыван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9.9. При прокатывании металлических листов на гибочном станке с применением полотна или бумаги не допускается расправление складок, образовавшихся на полотне или бумаг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е допускается протирание опорных роликов и вальцев во время их враще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9.10. Заготовки, подаваемые на профилегибочные станки, для обеспечения свободной заправки в зажим и ролики должны иметь выпрямленные и зачищенные торц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9.11. Во время растяжения и гибки профиля на профилегибочном станке должны быть приняты меры, не допускающие нахождения людей на расстоянии менее 1 м от профил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9.12. При эксплуатации профилегибочных станков должны быть приняты меры, не позволяющие осуществлять измерение и освобождение заготовки во время поворота гибочных рычаг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9.13. Станки листогибочные валковые должны удовлетворять требованиям ГОСТ 12.2.116.</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9.14. Желоба двухвалковых правильно-полировальных и многовалковых трубоправильных и сортоправильных станков должны оснащаться накладками (из полиуретана, резины и др.) для снижения уровня шума. В месте выгрузки желоба должны иметь устройство, исключающее выброс заготовки за его предел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9.15. Станки, предназначенные для правки материала с окалиной, должны иметь возможность безопасного ее удале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9.16. Зевы передней и задней головок правильно-растяжных станков должны оснащаться открывающимися ограждениями, сблокированными с пуском станк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center"/>
        <w:rPr>
          <w:rFonts w:ascii="Times New Roman Cyr" w:hAnsi="Times New Roman Cyr" w:eastAsia="Times New Roman Cyr" w:cs="Times New Roman Cyr"/>
          <w:b/>
          <w:b/>
          <w:bCs/>
          <w:i/>
          <w:i/>
          <w:iCs/>
          <w:color w:val="000000"/>
          <w:sz w:val="20"/>
          <w:szCs w:val="20"/>
        </w:rPr>
      </w:pPr>
      <w:r>
        <w:rPr>
          <w:rFonts w:eastAsia="Times New Roman Cyr" w:cs="Times New Roman Cyr" w:ascii="Times New Roman Cyr" w:hAnsi="Times New Roman Cyr"/>
          <w:b/>
          <w:bCs/>
          <w:i/>
          <w:iCs/>
          <w:color w:val="000000"/>
          <w:sz w:val="20"/>
          <w:szCs w:val="20"/>
        </w:rPr>
        <w:t>6.10.10. Прессы механические для холодной штамповки металлов</w:t>
      </w:r>
    </w:p>
    <w:p>
      <w:pPr>
        <w:pStyle w:val="Normal"/>
        <w:spacing w:lineRule="auto" w:line="240"/>
        <w:ind w:firstLine="284"/>
        <w:rPr>
          <w:rFonts w:ascii="Times New Roman Cyr" w:hAnsi="Times New Roman Cyr" w:eastAsia="Times New Roman Cyr" w:cs="Times New Roman Cyr"/>
          <w:b/>
          <w:b/>
          <w:bCs/>
          <w:i/>
          <w:i/>
          <w:iCs/>
          <w:color w:val="000000"/>
          <w:sz w:val="20"/>
          <w:szCs w:val="20"/>
        </w:rPr>
      </w:pPr>
      <w:r>
        <w:rPr>
          <w:rFonts w:eastAsia="Times New Roman Cyr" w:cs="Times New Roman Cyr" w:ascii="Times New Roman Cyr" w:hAnsi="Times New Roman Cyr"/>
          <w:b/>
          <w:bCs/>
          <w:i/>
          <w:iCs/>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1. Прессы механические для холодной штамповки металлов и штампы к ним должны удовлетворять требованиям ГОСТ 12.2.017, ГОСТ 12.2.109, ГОСТ 12.2.113, ГОСТ 12.2.114.</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 руководстве по эксплуатации, прилагаемой заводом-изготовителем к каждому прессу, должны быть дополнительно указаны основные требования безопасности при работе на данном пресс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2. На прессе должны быть:</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чки с краткой технической характеристикой и указанием периодичности и мест смазк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указатели предела регулировки шатуна, направления вращения маховика или фрикционных дисков, положений кривошипного вала (а для фрикционного пресса — предельного положения ползун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ветовая сигнализация о подаче напряжения в цепь управления, включении главного двигателя, а также показывающая, на какой из режимов работы пресса переключена схема управле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3. Переключатель режимов работы и способов управления прессом должен устанавливаться в запираемом шкафу. Допускается установка переключателя вне электрошкафа при условии наличия в нем замка или съемной ручк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ереключение режимов работы и способов управления прессом или срабатывание органов аварийного отключения не должно приводить к отключению устройств и механизмов, перерыв в работе которых может способствовать травмированию обслуживающего персонала или поломке механизм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4. Органы ручного управления прессом должны иметь четкие и ясные надписи или символы, выполненные в соответствии с требованиями ГОСТ 12.4.040.</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5. Выключатель цепей управления должен иметь замок с ключом, который можно вынуть только в положении "Отключено".</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6. В случаях, когда для включения и торможения рабочих органов пресса используются гидравлические или пневматические устройства, а условия обеспечения безопасности требуют поддержания установленного давления, должно быть предусмотрено отключение пресса при падении давления и одновременное включение сигнализации на пульте управления или в другом визуально наблюдаемом мест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7. Тормозные устройства должны осуществлять торможение рабочих органов прессов механически, при помощи сил трения, независимо от подачи энергоносителя (сжатого воздуха, электричества и т.п.), а растормаживание — механически или посредством энергоносител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орможение должно осуществляться под действием усилий, создаваемых несколькими независимыми друг от друга элементами (например, пружинами сжатия), и не прерываться при выходе из строя одного из элемент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орможение должно происходить за время поворота кривошипного вала на угол не более 15°.</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8. Конструкция органов управления, муфты включения и тормоза не должны допускать случайного или самопроизвольного включения пресс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9. На прессах усилием свыше 160 кН (16 тс) должны устанавливаться муфты включения фрикционного тип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10. Станки (прессы) усилием более 25 кН (2,5 тс) должны иметь предохранительные устройства от перегрузки, способной вызвать поломку пресса и травмирование работник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11. Для выполнения ремонтных и наладочных работ прессы должны оснащаться устройством для удержания ползуна в крайнем верхнем положении. При пользовании этим устройством включение рабочего хода ползуна должно быть исключено.</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12. Устройства для включения и тормозные устройства в режиме "Одиночный ход" должны обеспечивать автоматическое отключение муфты и включение тормоза после каждого рабочего хода с остановом ползуна в исходном крайнем положении. Рекомендуется применять сдвоенные воздухораспределители и другие средства, предотвращающие сдвоенные ходы ползун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13. Механические прессы усилием свыше 160 кН (16 тс), кривошипные кромкогибочные прессы и ножницы должны быть оборудованы приспособлениями (уравновешивателями), предотвращающими опускание ползуна под действием собственного веса и веса прикрепляемого к нему инструмента при разладке тормоза или при поломке шатун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14. Узел регулировки межштампового пространства пресса не должен допускать самопроизвольного изменения установленного расстояния между столом и ползуно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15. Прессы однокривошипные усилием более 1000 кН (100 тс) и двухкривошипные усилием свыше 630 кН (63 тс) для регулировки межштампового пространства должны иметь индивидуальные электродвигател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уск электродвигателя межштампового пространства должен быть сблокирован с пуском пресса, чтобы во время регулировки межштампового пространства включение пресса было невозможно.</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16. Верхний и нижний пределы регулировки межштампового пространства должны ограничиваться конечными выключателями при регулировке с помощью электродвигателя и соответствующими указателями при ручной регулировк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17. Прессы, на которых производится групповая работа, должны оборудоваться групповым управлением — двуручным для каждого штамповщика, допускающим включение рабочего хода пресса только при одновременном включении всех пусковых прибор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18. На двух- и четырехкривошипных прессах следует устанавливать не менее двух пультов управления — с фронта и с задней стороны пресс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19. При двуручном управлении включение рабочего хода пресса допускается только при нажатии обеих пусковых кнопок (рычагов) с рассогласованием не более 0,5 с.</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стояние между кнопками должно быть не менее 300 мм и не более 600 мм. Каждый последующий ход должен происходить только после освобождения и последующего нажатия кнопок. Требуется исключить возможность пуска пресса при заклинивании одной из кнопок (рычаг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о избежание случайного включения рабочие органы двуручного управления должны быть ограждены или расположены так, чтобы исключалась возможность случайного нажатия кнопок, а рычаги для этой цели должны снабжаться фиксатора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лительность воздействия на пусковые кнопки (рычаги) двуручного управления должна исключать возможность последующего ввода рук в опасную зону во время рабочего хода. Преждевременное освобождение кнопок (рычагов) во время рабочего хода должно вызывать остановку пресса или возврат рабочего органа в исходное положени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 наличии нескольких пультов двуручного управления данные требования относятся к каждому из них.</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20. Прессы, оборудованные одноручной или педальной системами управления, должны оснащаться защитными устройствами рабочей (опасной) зон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 случае, когда на прессе для операции загрузки заготовок, удаления готовых изделий и отходов применяются приспособления или средства механизации и автоматизации, исключающие необходимость ввода рук в рабочую (опасную) зону, а также, если при этом удержание заготовок осуществляется обеими руками вне рабочей (опасной) зоны, допускается управление без защитных устройст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21. Конструкция ручной и педальной систем управления должна исключать одновременное их использовани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22. Ножные педали на прессах и ножницах разрешается использовать только при работе с закрытыми штампами или длинномерными листа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е допускается использование педального управления прессами при эксплуатации открытых штамп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23. После окончания работы с использованием педали, педаль следует сдавать в инструментальную кладовую.</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24. Допускается включение пресса в режиме "Наладка" от отдельной кнопки, установленной на расстоянии, исключающем ввод в опасную зону рук оператора, выполняющего наладочные работ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25. Прессы должны быть оснащены органами аварийного отключе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ессы с рабочей длиной (длиной стола, гибочной, ножевой балок и т.п.) более 2500 мм должны оснащаться органами аварийной остановки, расположенными по обе стороны стола, гибочной, ножевой балок или иметь устройство (трос, планку и др.), обеспечивающее аварийное отключение пресса из любой точки рабочей зон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26. Механизмы автоматической подачи и другие средства механизации на прессах, если их действие может представлять опасность для работающих, должны быть укрыты ограждения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27. Открытые одностоечные прессы должны быть оборудованы прочными ограждениями кривошипно-шатунного механизма и кривошипного вала, не допускающими падения их частей при поломках.</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28. Защитные устройства (фотореле, ограждения и т.п.) рабочей (опасной) зоны пресса должны удовлетворять следующим требования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ыключать рабочий ход пресса или отстранять руки из-под опускающегося ползуна (штамп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автоматически фиксироваться в защитном положении до момента достижения ползуном безопасного положе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беспечивать защиту при каждом опускании ползуна, для чего защитное устройство должно быть сблокировано с механизмом включения муфты или связано непосредственно с ползуно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пускать регулирование хода ползуна и закрытой высоты пресс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е мешать работе и обозрению рабочего пространства при штамповке и не приводить к травмированию при своем действ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29. Расстояние от защитных устройств и органов двуручного управления до опасной зоны должно обеспечивать выключение рабочего хода пресса при введении руки оператора в опасную зону. Время остановки рабочего органа должно быть меньше времени, необходимого для введения рук оператора в опасную зону. Скорость движения руки оператора — 2 м/с.</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ключение рабочего хода пресса, после его отключения защитным устройством, должно осуществляться только после воздействия на пусковой орган управле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30. Система управления винтовым фрикционным прессом должна обеспечивать осуществление каждого из следующих режимов работы: "Одиночный ход", "Непрерывный ход", "Толчок".</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31. Винтовой фрикционный пресс должен быть оборудован:</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вуручным управлением, выполненным в соответствии с требованиями п. 6.10.10.19 настоящих Правил;</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ормозным устройством, обеспечивающим надежное удержание ползуна в верхнем нейтральном положении маховик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граждением, удерживающим маховик при случайном срыве его со шпинделя и оборвавшуюся фрикционную обкладку маховика в случае ее поврежде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амортизирующими упорами, предотвращающими ход ползуна выше установленного предела и исключающими удар маховика об горизонтальный вал;</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едохранительным устройством (фиксатором), обеспечивающим удержание ползуна в верхнем положен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ервоприводом (гидравлическим или пневматическим) для нажатия диска на маховик, если усилие пресса более 1600 кН (160 тс).</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32. Меры безопасности, предусматриваемые конструкцией штампа (механизация и автоматизация подачи заготовок и удаление отходов и деталей за пределы опасной зоны; закрытые штампы и др.), должны определяться в зависимости от условий и характера производства (единичное, малосерийное, серийное, массовое), габаритных размеров материала, заготовок и назначения самого штамп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33. В условиях крупносерийного и массового производства для подачи заготовок в штамп, удаления деталей и отходов за пределы опасной зоны следует применять средства механизации и автоматизации, устанавливаемые на прессе или встроенные в штамп (механические руки, автоматические сбрасыватели, роботы, воздушные сбрасыватели и др.).</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34. При применении сжатого воздуха для удаления отштампованных деталей и отходов направление воздушного потока должно быть направлено в сторону от рабочего места оператора, а также должны быть приняты меры для локализации выделяемой пыли и снижения шума до требований нор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35. При штамповке мелких деталей небольшими партиями подачу заготовок в штамп следует осуществлять с применением средств малой механизации (лотков, шиберов или других устройст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36. Подача заготовок в штамп и удаление отштампованных деталей и отходов из штампа вручную допускается только при наличии на прессе эффективных защитных устройств (двуручное включение, фотоэлементная защита, ограждение опасной зоны пресса и др.), исключающих травмирование рабочих, или при применении штампов безопасной конструкции, выдвижных или откидных матриц, сблокированных с включением пресс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37. На небольших штампах, применяемых на прессах с малым ходом ползуна, для исключения возможности травмирования пальцев должны предусматриваться зазоры безопасности между подвижными и неподвижными их частя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е более 8 мм — между верхним подвижным съемником и матрицей, между неподвижным нижним съемником и пуансоном при нахождении ползуна в верхнем положен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е менее 20 мм — между нижним съемником и прижимом и пуансонодержателем, между втулками (в штампах с направляющими колонками) и съемником при нахождении ползуна в нижнем положен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 прессах с большим ходом ползуна указанный зазор безопасности 20 мм должен быть увеличен с таким расчетом, чтобы кисть руки не была прижата при нижнем положении ползун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сли по условиям работы (установка штампа на прессе с нерегулируемым ими большим ходом ползуна) невозможно выдержать зазоры безопасности между подвижными и неподвижными частями, то опасные зоны должны быть огражден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38. Во всех случаях, когда это допускается размерами штампуемого материала, следует применять разъединительные штампы закрытого типа (с жестким закрытым съемником и высотой, при которой в крайнем верхнем положении пуансон не выходит за его предел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39. В штампах с направляющими колонками должен исключаться сход направляющих втулок с колонок при подъеме ползуна. Если это не обеспечивается нормальными втулками, то должны применяться специальные удлиненные втулк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 случаях, когда это требование не может быть выполнено, например, при больших ходах ползуна, должны быть приняты следующие мер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заходная сторона колонок должна быть конусной и обеспечивать свободный вход во втулки до момента соприкосновения пуансона с металло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зона между колонкой и втулкой должна быть ограждена с помощью телескопических трубок и иных устройств, обеспечивающих безопасность.</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40. Противоотжимы не должны выходить из направляющего отверстия при работе пресса или должны располагаться на штампе так, чтобы исключалась возможность травмирования рук работающего.</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41. Крепление штампов на прессах должно быть надежным и обеспечивать удобство подачи заготовок и съема деталей. Сухари, на которые опираются планки, крепящие штамп к прессу, должны быть одинаковыми по высоте с закрепляемой полкой плиты или несколько выше е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менение всевозможных случайных шайб и прокладок при креплении штампов запрещаетс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42. При штамповке из бунта, помимо основных рулонниц, необходимо предусматривать устройства для сматывания отходов в виде ленты или ножи для ее разрезки при выходе из штамп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43. В штампах с автоматической или механизированной подачами заготовок должно быть автоматическое удаление отходов и готовых деталей (принудительное или напровал).</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44. Штампы, их узлы и детали массой более 15 кг должны иметь приспособления для безопасной их транспортировки (приливы, транспортные штыри, рым-болты, резьбовые отверстия и т.д.).</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е допускается зачаливать штампы за колонки, кронштейны и другие детал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45. Для крепления штампа к прессу болтами или прихватами плиты должны иметь пазы или площадки. Ширина площадки плит под прихваты принимается в зависимости от выбранного крепления, но не менее 16 м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46. При креплении верхней части штампа при помощи хвостовика размеры его должны соответствовать отверстию в ползуне пресса. При необходимости следует использовать и другие имеющиеся в ползуне пресса элементы крепления (резьбовые, сквозные отверстия и т.д.).</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47. Применять на хвостовиках переходные втулки допускается в случаях, когда хвостовик предназначен только для центрирова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48. Встроенные в штамп устройства, подверженные повышенному износу и представляющие опасность травмирования в случае выхода из строя (поломки), а также устройства, работающие независимо от хода пресса, должны иметь управляющие и (или) следящие блокирующие устройств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49. При креплении верхней части штампа к ползуну пресса только хвостовиком, а также при применении шариковых направляющих, сход направляющих втулок с колонок при работе штампа не допускаетс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50. Если неподвижный съемник служит для точного направления пуансонов, выход пуансонов из съемника при работе штампа не допускаетс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51. В клиновых механизмах штампов клинья не должны выходить из ползушек. В случае, когда клин выходит из ползушки, конструкция штампа должна обеспечить безопасное взаимодействие клина с ползушко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52. Для транспортировки, съема и установки штампов с шариковыми направляющими узлами, а также штампов с твердосплавными рабочими деталями, необходимо жестко соединять их верхние и нижние части (например, соединительными планка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53. Пружины в штампах следует размещать, фиксировать и ограждать таким образом, чтобы исключалась возможность травмирования оператора (например, при поломк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Установка нескольких пружин в наборе по высоте без центрующих элементов, исключающих смещение пружин, не допускаетс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54. Штампы, оснащенные твердым сплавом, устанавливать на подкладные брусья не допускаетс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55. Ремонт и наладку установленных на прессе штампов следует проводить на выключенном и полностью остановленном прессе, после установки ограничителей открытой высоты и (или) других средств, исключающих самопроизвольное движение ползуна пресса вниз.</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56. Удаление застрявших в штампе деталей и отходов должно осуществляться с помощью соответствующего вспомогательного инструмента при выключенном пресс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57. Смазку штампов необходимо осуществлять при помощи специальных приспособлений (ручных разбрызгивателей или стационарных смазывающих устройств), исключающих введение рук в опасную зону.</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58. Не допускается использование неисправных штампов, матриц и пуансонов с затупленными режущими кромка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59. При работе на прессах необходимо систематическ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оверять крепление штампов к прессу;</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оверять крепление деталей штамп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очищать каналы для смазки и выхода воздух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оверять состояние защитных устройст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center"/>
        <w:rPr>
          <w:rFonts w:ascii="Times New Roman Cyr" w:hAnsi="Times New Roman Cyr" w:eastAsia="Times New Roman Cyr" w:cs="Times New Roman Cyr"/>
          <w:b/>
          <w:b/>
          <w:bCs/>
          <w:i/>
          <w:i/>
          <w:iCs/>
          <w:color w:val="000000"/>
          <w:sz w:val="20"/>
          <w:szCs w:val="20"/>
        </w:rPr>
      </w:pPr>
      <w:r>
        <w:rPr>
          <w:rFonts w:eastAsia="Times New Roman Cyr" w:cs="Times New Roman Cyr" w:ascii="Times New Roman Cyr" w:hAnsi="Times New Roman Cyr"/>
          <w:b/>
          <w:bCs/>
          <w:i/>
          <w:iCs/>
          <w:color w:val="000000"/>
          <w:sz w:val="20"/>
          <w:szCs w:val="20"/>
        </w:rPr>
        <w:t>6.10.11. Ножницы для резки листового металла</w:t>
      </w:r>
    </w:p>
    <w:p>
      <w:pPr>
        <w:pStyle w:val="Normal"/>
        <w:spacing w:lineRule="auto" w:line="240"/>
        <w:ind w:firstLine="284"/>
        <w:rPr>
          <w:rFonts w:ascii="Times New Roman Cyr" w:hAnsi="Times New Roman Cyr" w:eastAsia="Times New Roman Cyr" w:cs="Times New Roman Cyr"/>
          <w:b/>
          <w:b/>
          <w:bCs/>
          <w:i/>
          <w:i/>
          <w:iCs/>
          <w:color w:val="000000"/>
          <w:sz w:val="20"/>
          <w:szCs w:val="20"/>
        </w:rPr>
      </w:pPr>
      <w:r>
        <w:rPr>
          <w:rFonts w:eastAsia="Times New Roman Cyr" w:cs="Times New Roman Cyr" w:ascii="Times New Roman Cyr" w:hAnsi="Times New Roman Cyr"/>
          <w:b/>
          <w:bCs/>
          <w:i/>
          <w:iCs/>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1.1. Гильотинные ножницы для резки листового металла должны соответствовать требованиям ГОСТ 12.2.118 и быть оборудован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установленным на уровне неподвижного ножа столом или рольгангом, для укладки разрезаемых лист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правляющей и предохранительной линейками, конструкция которых должна позволять работающему четко видеть линию рез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упорами для ограничения подачи разрезаемого листа, регулирование которых должно быть механизировано и осуществляться с рабочего места резчик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ханическими или гидравлическими прижимами для фиксации разрезаемого материал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едохранительными устройствами, сблокированными с пусковыми механизмами, исключающими попадание пальцев под нож или прижим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1.2. На станине ножниц, в зоне обслуживания должна быть прикреплена краткая инструкция с указанием основных мер безопасности и наибольшей толщины разрезаемого материал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1.3. Гильотинные ножницы должны быть оборудованы запирающимися на ключ устройствами отключения электродвигателя для исключения пуска ножниц в работу посторонними или недопущенными к работе на них лица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1.4. Цилиндрические прижимы гильотинных ножниц, установленные перед оградительным (защитным) устройством зоны ножей, должны быть закрыты по окружности специальными ограждениями, конструкция которых должна позволять регулирование их по высоте в зависимости от толщины разрезаемого материал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1.5. Конструкция привода ножниц и предохранительных устройств должна исключать сдвоенные ходы и не должна допускать самопроизвольного опускания верхнего нож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1.6. Не допускается разрезать узкие полосы, не захватываемые прижима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1.7. Эксплуатация гильотинных ножниц не допускается при наличии вмятин, выщербин, трещин в любой части ножа, затупления режущей кромки, а также при наличии зазоров между режущими кромками ножей более 0,05 толщины разрезаемого лист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1.8. Комбинированные пресс-ножницы должны быть оборудованы защитными ограждениями опасных зон, исключающими попадание рук рабочего под пуансон и ножи. В крайнем верхнем положении задние кромки ножей должны находить друг на друг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1.9. Многодисковые ножницы в зонах разматывающего и приемного устройств должны иметь защитные ограждения, устраняющие возможность травмирования концом ленты после схода ее с разматывающего устройства и выхода из ножей после резк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1.10. Роликовые ножницы должны иметь устройство для регулирования зазора в зависимости от толщины разрезаемого материала, предохранительные приспособления, не допускающие попадания пальцев рабочего под ножи (ролики), и соответствующие условиям работы столы и тому подобные устройства для поддержания (укладки) разрезаемого металл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1.11. Для обеспечения затягивания и устранения необходимости проталкивания металла под ножи диаметр роликовых ножей должен быть не менее тридцатикратной толщины разрезаемого металл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center"/>
        <w:rPr>
          <w:rFonts w:ascii="Times New Roman Cyr" w:hAnsi="Times New Roman Cyr" w:eastAsia="Times New Roman Cyr" w:cs="Times New Roman Cyr"/>
          <w:b/>
          <w:b/>
          <w:bCs/>
          <w:i/>
          <w:i/>
          <w:iCs/>
          <w:color w:val="000000"/>
          <w:sz w:val="20"/>
          <w:szCs w:val="20"/>
        </w:rPr>
      </w:pPr>
      <w:r>
        <w:rPr>
          <w:rFonts w:eastAsia="Times New Roman Cyr" w:cs="Times New Roman Cyr" w:ascii="Times New Roman Cyr" w:hAnsi="Times New Roman Cyr"/>
          <w:b/>
          <w:bCs/>
          <w:i/>
          <w:iCs/>
          <w:color w:val="000000"/>
          <w:sz w:val="20"/>
          <w:szCs w:val="20"/>
        </w:rPr>
        <w:t>6.10.12. Агрегатные станки, автоматические линии,</w:t>
      </w:r>
    </w:p>
    <w:p>
      <w:pPr>
        <w:pStyle w:val="Normal"/>
        <w:spacing w:lineRule="auto" w:line="240"/>
        <w:ind w:firstLine="284"/>
        <w:jc w:val="center"/>
        <w:rPr>
          <w:rFonts w:ascii="Times New Roman Cyr" w:hAnsi="Times New Roman Cyr" w:eastAsia="Times New Roman Cyr" w:cs="Times New Roman Cyr"/>
          <w:b/>
          <w:b/>
          <w:bCs/>
          <w:i/>
          <w:i/>
          <w:iCs/>
          <w:color w:val="000000"/>
          <w:sz w:val="20"/>
          <w:szCs w:val="20"/>
        </w:rPr>
      </w:pPr>
      <w:r>
        <w:rPr>
          <w:rFonts w:eastAsia="Times New Roman Cyr" w:cs="Times New Roman Cyr" w:ascii="Times New Roman Cyr" w:hAnsi="Times New Roman Cyr"/>
          <w:b/>
          <w:bCs/>
          <w:i/>
          <w:iCs/>
          <w:color w:val="000000"/>
          <w:sz w:val="20"/>
          <w:szCs w:val="20"/>
        </w:rPr>
        <w:t>роботизированные комплексы (РК), гибкие производственные</w:t>
      </w:r>
    </w:p>
    <w:p>
      <w:pPr>
        <w:pStyle w:val="Normal"/>
        <w:spacing w:lineRule="auto" w:line="240"/>
        <w:ind w:firstLine="284"/>
        <w:jc w:val="center"/>
        <w:rPr>
          <w:rFonts w:ascii="Times New Roman Cyr" w:hAnsi="Times New Roman Cyr" w:eastAsia="Times New Roman Cyr" w:cs="Times New Roman Cyr"/>
          <w:b/>
          <w:b/>
          <w:bCs/>
          <w:i/>
          <w:i/>
          <w:iCs/>
          <w:color w:val="000000"/>
          <w:sz w:val="20"/>
          <w:szCs w:val="20"/>
        </w:rPr>
      </w:pPr>
      <w:r>
        <w:rPr>
          <w:rFonts w:eastAsia="Times New Roman Cyr" w:cs="Times New Roman Cyr" w:ascii="Times New Roman Cyr" w:hAnsi="Times New Roman Cyr"/>
          <w:b/>
          <w:bCs/>
          <w:i/>
          <w:iCs/>
          <w:color w:val="000000"/>
          <w:sz w:val="20"/>
          <w:szCs w:val="20"/>
        </w:rPr>
        <w:t>системы (ГПС), обрабатывающие центры и станки с ЧПУ</w:t>
      </w:r>
    </w:p>
    <w:p>
      <w:pPr>
        <w:pStyle w:val="Normal"/>
        <w:spacing w:lineRule="auto" w:line="240"/>
        <w:ind w:firstLine="284"/>
        <w:rPr>
          <w:rFonts w:ascii="Times New Roman Cyr" w:hAnsi="Times New Roman Cyr" w:eastAsia="Times New Roman Cyr" w:cs="Times New Roman Cyr"/>
          <w:b/>
          <w:b/>
          <w:bCs/>
          <w:i/>
          <w:i/>
          <w:iCs/>
          <w:color w:val="000000"/>
          <w:sz w:val="20"/>
          <w:szCs w:val="20"/>
        </w:rPr>
      </w:pPr>
      <w:r>
        <w:rPr>
          <w:rFonts w:eastAsia="Times New Roman Cyr" w:cs="Times New Roman Cyr" w:ascii="Times New Roman Cyr" w:hAnsi="Times New Roman Cyr"/>
          <w:b/>
          <w:bCs/>
          <w:i/>
          <w:iCs/>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2.1. Изложенные ранее требования распространяются также на роботизированные комплексы (РК), гибкие производственные системы (ГПС), агрегатные станки, обрабатывающие центры, станки с ЧПУ и на другие станки, входящие в состав автоматических лин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оботизированные комплексы (РК) должны соответствовать требованиям ГОСТ 12.2.072—82.</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Агрегатные станки и автоматические линии должны соответствовать требованиям ГОСТ 12.2.119.</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2.2. Роботизированные комплексы (РК), гибкие производственные системы (ГПС), агрегатные станки, обрабатывающие центры, станки с ЧПУ и другие станки, встраиваемые в автоматические линии, должны иметь защитные устройства, ограждающие зону обработки согласно пп. 6.2.13—6.2.17.</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2.3. В роботизированных комплексах (РК), гибких производственных системах (ГПС), агрегатных станках, обрабатывающих центрах, станках с ЧПУ и других станках, входящих в состав автоматических линий или работающих отдельно, механизированные и автоматизированные поворотные столы и барабаны, инструментальные магазины, движущиеся части транспортных и загрузочных устройств должны быть ограждены, если существует вероятность травмирования ими обслуживающего персонал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2.4. Роботизированные комплексы (РК), гибкие производственные системы (ГПС), обрабатывающие центры, станки с ЧПУ, агрегатные станки и автоматические линии должны иметь блокировк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зволяющие работать по программе только при закрытых ограждениях;</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сключающие включение цикла обработки при незакрепленных деталях или при неправильном их положении на рабочих позициях;</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е допускающие самопроизвольных перемещений подъемников, транспортных устройств, механизмов поворота деталей, накопителей и других подвижных элементов станка или лин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е допускающие выполнения нового автоматического цикла обработки до полного окончания предыдущего.</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2.5. В автоматических линиях и комплексах с верхним расположением транспортера, в местах прохода людей транспортер должен находиться на высоте не менее 2200 мм от уровня пола. Следует предусмотреть удобный и безопасный доступ для наблюдения и обслуживания расположенного вверху транспортера и принять меры, предотвращающие падение на пол транспортируемых деталей, "спутников", стружки, а также капель СОЖ и масл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2.6. Автоматические линии и комплексы, имеющие длину более 25000 мм, обслуживаемые с двух сторон, при отсутствии безопасных проходов через них, должны быть оборудованы переходами, выполненными в соответствии с разделом 6.8 настоящих Правил и обеспечивающими безопасное передвижение людей. Расстояние между переходами не должно превышать 25 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2.7. Расстояние между наиболее выступающими частями рядом расположенных станков линии в опасной зоне должно быть не менее 750 мм. При невозможности выполнения этого требования опасная зона должна быть огражден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2.8. Элементы станков, перемещающиеся в промежутках между участками комплексной автоматической линии и способные нанести травму, должны быть ограждены. Наименьшее расстояние между крайними поверхностями ограждений должно быть не менее 600 м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2.9. От всех станков автоматизированных линий и комплексов удаление стружки должно осуществляться автоматическ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2.10. Для контроля размеров обрабатываемой детали при работе линии в автоматическом режиме должны быть установлены специальные контрольные приборы. Должна быть исключена возможность снятия деталей вручную с рабочей позиции для контроля размеров во время работы лин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2.11. На линии должна быть предусмотрена возможность быстрого и удобного выключения ее в аварийных случаях персоналом, находящимся в любой точке зоны обслужива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сли в автоматической линии (комплексе) имеется несколько кнопок аварийного отключения, то каждая из них должна иметь принудительный возврат.</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2.12. Система автоматического управления линий и комплексов должна исключать возможность самопроизвольного включения линий и переключения ее с наладочного на автоматический режим работ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2.13. Автоматические поточные линии должны иметь центральные пульты управления. Кроме того, каждая единица оборудования, входящая в линию, должна быть оборудована индивидуальными органами управления, расположенными непосредственно на станк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2.14. Работы в наладочном режиме должны осуществляться с пульта налаживаемого оборудования; при этом центральный пульт должен быть заблокирован от случайного включе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2.15. На пульте управления должна быть световая сигнализация о подаче напряжения в цепь управления линии и ее отдельных станков, о режиме работы линии, а также о неполадках в работе линии и отдельных ее станк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2.16. Автоматические линии и комплексы, которые при пуске невозможно видеть полностью с рабочего места оператора, должны быть оснащены предупредительной сигнализацией (звуковой, световой или комбинированной), предупреждающей о пуске линии или переключении ее с одного режима работы на друго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игнализация должна включаться автоматически при нажатии пусковой кнопки и сигнализировать не менее 15 с. Работа оборудования должна начинаться автоматически после окончания действия сигнал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2.17. В поточных и автоматических линиях при остановке какого-либо одного станка должна быть предусмотрена остановка всего предшествующего оборудования, если линии не оснащены накопителями или отсутствуют специальные буферные площадк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2.18. Крайние положения подвижных узлов станков и ГПС, совершающих координатные перемещения, должны контролироваться математическим обеспечением системы программного управления или конечными выключателями, исключающими перебеги подвижных узлов за пределы допустимых положен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2.19. Роботизированные комплексы, размещенные в общем помещении цеха, должны иметь ограждение высотой не менее 1500 м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верь ограждения должна быть сблокирована с пуском в работу РК в автоматическом режиме. При невозможности устройства блокировки дверь должна оборудоваться цифровым замком и плакатом с надписью "Посторонним вход воспрещен".</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2.20. Рабочее пространство промышленного робота (ПР) необходимо обозначать по полу полосой желтого цвета на фоне контрастной полосы черного цвет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ля предупреждения входящих на территорию роботизированного комплекса о его работе в автоматическом режиме должны быть установлены световые или цветовые сигнализатор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2.21. Для профилактического осмотра и ремонта всех устройств автоматической линии и комплексов (транспортеров, трубопроводов и т.п.), расположенных под полом, должны быть предусмотрены места для свободного доступа к этим устройствам. Люки должны плотно закрываться рифлеными крышками заподлицо с поло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2.22. Перед началом работы на станках с ЧПУ, ОЦ, РК, автоматических линиях и оборудовании в составе ГПС должен быть произведен пробный цикл работы на холостом ходу.</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center"/>
        <w:rPr>
          <w:rFonts w:ascii="Times New Roman Cyr" w:hAnsi="Times New Roman Cyr" w:eastAsia="Times New Roman Cyr" w:cs="Times New Roman Cyr"/>
          <w:b/>
          <w:b/>
          <w:bCs/>
          <w:i/>
          <w:i/>
          <w:iCs/>
          <w:color w:val="000000"/>
          <w:sz w:val="20"/>
          <w:szCs w:val="20"/>
        </w:rPr>
      </w:pPr>
      <w:r>
        <w:rPr>
          <w:rFonts w:eastAsia="Times New Roman Cyr" w:cs="Times New Roman Cyr" w:ascii="Times New Roman Cyr" w:hAnsi="Times New Roman Cyr"/>
          <w:b/>
          <w:bCs/>
          <w:i/>
          <w:iCs/>
          <w:color w:val="000000"/>
          <w:sz w:val="20"/>
          <w:szCs w:val="20"/>
        </w:rPr>
        <w:t>6.10.13. Электроэрозионные станки</w:t>
      </w:r>
    </w:p>
    <w:p>
      <w:pPr>
        <w:pStyle w:val="Normal"/>
        <w:spacing w:lineRule="auto" w:line="240"/>
        <w:ind w:firstLine="284"/>
        <w:rPr>
          <w:rFonts w:ascii="Times New Roman Cyr" w:hAnsi="Times New Roman Cyr" w:eastAsia="Times New Roman Cyr" w:cs="Times New Roman Cyr"/>
          <w:b/>
          <w:b/>
          <w:bCs/>
          <w:i/>
          <w:i/>
          <w:iCs/>
          <w:color w:val="000000"/>
          <w:sz w:val="20"/>
          <w:szCs w:val="20"/>
        </w:rPr>
      </w:pPr>
      <w:r>
        <w:rPr>
          <w:rFonts w:eastAsia="Times New Roman Cyr" w:cs="Times New Roman Cyr" w:ascii="Times New Roman Cyr" w:hAnsi="Times New Roman Cyr"/>
          <w:b/>
          <w:bCs/>
          <w:i/>
          <w:iCs/>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3.1. При устройстве электроустановок, оборудовании силовых и осветительных сетей электроэрозионных цехов и участков необходимо следовать требованиям Правил устройства электроустановок.</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Эксплуатация электроэрозионных станков должна осуществляться в соответствии с Правилами эксплуатации электроустановок потребителей и Правилами техники безопасности при эксплуатации электроустановок потребителе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3.2. К работе на электроэрозионных станках должны допускаться только лица, прошедшие специальное обучение по эксплуатации станка, технике безопасности и противопожарной технике при выполнении технологических операций, имеющие соответствующие удостоверения о допуске к работе на этих станках и необходимую группу электробезопасност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3.3. Для исключения разрядов статического электричества, возникающего при протекании токонепроводящих жидкостей в трубопроводах, трубопроводы должны быть заземлен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3.4. Станки, на которых применяются открытые электроды и осуществляется полив зоны обработки, должны иметь ограждение рабочей зоны, изготовленное из негорючего материала, для защиты обслуживающего персонала от брызг рабочей жидкост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3.5. Станки должны оснащаться местным отсосом, обеспечивающим отвод образующихся при работе газов в соответствии с разделом 6.7.</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уск станка должен быть сблокирован с включением системы отсоса воздуха из рабочей зоны. В случае выключения отсасывающей системы станок должен автоматически отключатьс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3.6. Воздуховоды местных отсосов станка должны иметь люки для периодической очистки от масла, сажи и других загрязнен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3.7. Пульт управления должен быть оборудован световой сигнализацией, указывающей наличие напряжения на электродах.</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3.8. В станках, где в качестве рабочей жидкости применяются горючие материалы (керосин, масло и др.), токопроводы к электроду-инструменту, электроду-детали, приспособлениям и сборочным единицам, расположенным в рабочей зоне, должны иметь исполнение, исключающее искрообразование в легковоспламеняющихся парах и газах, выделяющихся при электроэрозионном процесс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3.9. Станки с ванной емкостью более 20 л, заполняемой горючей жидкостью (керосин, масло и др.), должны иметь автоматическое устройство, отключающее подачу напряжения на электроды при понижении уровня жидкости в ванне ниже допустимо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3.10. Ванны должны быть оборудованы переливными устройства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3.11. На станке должна быть табличка с указанием установленного для станка уровня рабочей жидкости над обрабатываемой деталью.</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3.12. Если при работе станка, используемая для работы жидкость нагревается до температуры, на 10°С ниже температуры вспышки (керосин — не более 30°С, смесь керосина с маслом — не более 50°С), станок должен оснащаться охлаждающим устройством, устраняющим возможность нагрева жидкости выше указанного предел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3.13. Электроконтактные станки должны быть оборудованы защитой обслуживающего персонала от светового излуче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3.14. Станки должны иметь устройства для автоматического отключения напряжения, подаваемого на электроды и разрядники для разрядки конденсаторов при выполнении операций, во время которых возможно прикосновение оператора к токоведущим частям (при смене электрода-инструмента, при снятии и установке обрабатываемой детали на станке и т.д.).</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3.15. Установки для поверхностного упрочнения металла должны иметь электрическую изоляцию приспособления, используемого для закрепления обрабатываемой заготовк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ержень вибровозбудителя должен быть надежно изолирован по всей длине до места крепления электрода, которым производится упрочнение поверхности детал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3.16. Операции упрочнения ручными вибраторами должны выполняться в диэлектрических резиновых перчатках.</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3.17. Электрические части установки (конденсаторы, сопротивления, выпрямители и т.п.) должны быть обеспечены достаточным охлаждением сопротивлений, термоизоляцией конденсаторов, а также надежно изолированы от корпуса станка (установки) и пульта управле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Электропровода и кабели должны быть защищены от воздействия жидкой рабочей сред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3.18. Конструкция и расположение пусковых механизмов должны исключать возможность их случайного включе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ля этого они должны быть различными по форме и окраске, а также снабжены блокировками, фиксаторами и четкими надписями об их назначен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3.19. Система управления электроэрозионными станками, сигнальные устройства должны быть защищены от случайных механических повреждений, запыления, влияния температуры и других фактор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3.20. В электроэрозионных станках, оснащенных генераторами импульсов с высоким напряжением питания (3—15 кВ) дополнительно следует предусматривать замыкатели, автоматические разъединители, разряжающие батареи рабочих конденсаторов при открывании электроблока генератор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 время ремонта генераторов должна быть предусмотрена блокировка, обеспечивающая выключение всех цепей при открытых дверцах.</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3.21. Все токоведущие части станков должны быть ограждены. Конструкция блокировок должна исключать снятие ограждений до отключения напряже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3.22. Все нетоковедущие металлические конструкции станка должны быть заземлен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3.23. Для предотвращения поражения работающих электрическим током в помещении, где установлены электроэрозионные станки, должны устраиваться полы из электроизолирующих материалов или на рабочих местах операторов пол должен быть покрыт диэлектрическим настилом, ковриками из маслобензостойких материалов или применяться электроизолирующие подставк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3.24. Запрещается работать в одиночку на электроэрозионном оборудовании. Во время работы электроэрозионного станка в помещении должно находиться не менее двух человек.</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стройка аппаратуры и регулировка технологических режимов должны осуществляться не менее чем двумя лица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3.25. Вода для охлаждения деталей высокочастотных ламповых генераторов должна подаваться через шланги из электроизоляционного материал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3.26. На неработающем станке ванны должны быть опущены и закрыты металлической крышко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3.27. Шлам, удаляемый при очистке расходных баков и рабочих ванн, должен вывозиться в специально отведенное место или сдаваться на переплавку. Спуск шлама в поглощающие колодцы и буровые скважины не допускаетс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Удаление шлама из расходных баков емкостью более 300 л должно быть механизировано.</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3.28. Огнеопасная рабочая жидкость (керосин, масло и др.) в помещениях, где находятся электроэрозионные станки, может храниться в количестве, не превышающем сменной потребности, в закрытой таре и с разрешения пожарной охран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3.29. Вблизи каждой электроэрозионной установки должны быть средства пожаротушения. Их количество и состав согласовываются с пожарной охрано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3.30. Принимать пищу и курить на участках, где установлены электроэрозионные станки запрещается. Для этих целей должны быть отведены специальные помеще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center"/>
        <w:rPr>
          <w:rFonts w:ascii="Times New Roman Cyr" w:hAnsi="Times New Roman Cyr" w:eastAsia="Times New Roman Cyr" w:cs="Times New Roman Cyr"/>
          <w:b/>
          <w:b/>
          <w:bCs/>
          <w:i/>
          <w:i/>
          <w:iCs/>
          <w:color w:val="000000"/>
          <w:sz w:val="20"/>
          <w:szCs w:val="20"/>
        </w:rPr>
      </w:pPr>
      <w:r>
        <w:rPr>
          <w:rFonts w:eastAsia="Times New Roman Cyr" w:cs="Times New Roman Cyr" w:ascii="Times New Roman Cyr" w:hAnsi="Times New Roman Cyr"/>
          <w:b/>
          <w:bCs/>
          <w:i/>
          <w:iCs/>
          <w:color w:val="000000"/>
          <w:sz w:val="20"/>
          <w:szCs w:val="20"/>
        </w:rPr>
        <w:t>6.10.14. Электрохимические станки</w:t>
      </w:r>
    </w:p>
    <w:p>
      <w:pPr>
        <w:pStyle w:val="Normal"/>
        <w:spacing w:lineRule="auto" w:line="240"/>
        <w:ind w:firstLine="284"/>
        <w:rPr>
          <w:rFonts w:ascii="Times New Roman Cyr" w:hAnsi="Times New Roman Cyr" w:eastAsia="Times New Roman Cyr" w:cs="Times New Roman Cyr"/>
          <w:b/>
          <w:b/>
          <w:bCs/>
          <w:i/>
          <w:i/>
          <w:iCs/>
          <w:color w:val="000000"/>
          <w:sz w:val="20"/>
          <w:szCs w:val="20"/>
        </w:rPr>
      </w:pPr>
      <w:r>
        <w:rPr>
          <w:rFonts w:eastAsia="Times New Roman Cyr" w:cs="Times New Roman Cyr" w:ascii="Times New Roman Cyr" w:hAnsi="Times New Roman Cyr"/>
          <w:b/>
          <w:bCs/>
          <w:i/>
          <w:iCs/>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4.1. Устройство электроустановок, оборудование силовых и осветительных сетей, цехов и участков, где установлены электрохимические станки, должно отвечать требованиям Правил устройства электроустановок.</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Эксплуатация электрохимических станков должна осуществляться в соответствии с Правилами эксплуатации электроустановок потребителей и Правилами техники безопасности при эксплуатации электроустановок потребителе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4.2. Электрокабели и электропровода на участках электрохимических станков должны прокладываться поверху. В случае прокладки электрокабелей и электропроводов по полу они должны быть защищены от механических повреждений и попадания на них рабочих раствор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4.3. Пуск станка должен быть сблокирован с включением системы отсоса воздуха из рабочей зоны. В случае выключения отсасывающей системы станок должен автоматически отключатьс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4.4. Станки должны иметь блокировку, обеспечивающую при открытии рабочей камеры выключение напряжения, подаваемого на электроды и к насосу прокачки электролит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 станках с рабочим током до 1000 А при напряжении, не превышающем 24 В, указанная блокировка не обязательн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анки с герметичной рабочей камерой должны иметь блокировку, исключающую возможность ее открывания до окончания цикла обработки и полного удаления газов из камер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4.5. Электролит должен очищаться сепараторами или центрифугами. Удаление шлама из них должно быть механизировано. Включение центрифуги должно быть возможно только при закрытой крышк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 технологическом токе менее 1000 А допускается отсутствие очистки электролита сепараторами и центрифуга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4.6. Пульт управления должен быть оборудован световой сигнализацией, указывающей наличие напряжения на электродах.</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4.7. На станках электрохимической обработки должна быть предусмотрена возможность экранирования токопроводов для защиты рабочих от воздействия постоянного магнитного пол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4.8. Процесс обработки деталей на электрохимических станках должен полностью исключать возможность соприкосновения обслуживающего персонала с обрабатываемой деталью и электродо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4.9. В конструкциях станков для электрохимической обработки должны быть предусмотрены устройства, автоматически отключающие подачу напряжения, электролита и разряжающие конденсаторы, при операциях, требующих прикосновения работающих к токоведущим частям (при смене электрода, инструмента, при закреплении и снятии изделий и т.д.).</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4.10. Способы прокладки электрических проводов на участках электрохимической обработки должны исключать возможность перехода напряжения на корпуса станк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4.11. Неизолированные токоведущие части электрохимических станков, токопроводы низкого напряжения должны быть закрыты или ограждены металлическими кожуха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4.12. Электропроводка, проложенная внутри станков и снаружи, должна быть изолирована, защищена от механических повреждений и воздействий электролит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4.13. Пульты управления, силовые шкафы и шкафы для электрооборудования на участках электрохимической обработки должны быть герметичны. Уплотнители должны быть выполнены из материалов, стойких к агрессивному воздействию электролит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4.14. Для предупреждения ошибочных включений в конструкциях станков необходимо предусматривать блокирующие устройств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4.15. Расположение насосов и трубопроводов должно быть таким, чтобы в случае нарушения герметичности соединений или возникновения течи электролит не попадал на персонал, обслуживающий станк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4.16. В станках, работающих с открытыми электродами и поливом зоны обработки, должны быть предусмотрены ограждения для защиты рабочих от брызг электролита и укрытия с вытяжкой из-под них.</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4.17. Сварочные работы на участках электрохимической обработки должны производиться при работающей вентиляции, после взятия проб на отсутствие водорода и соблюдении всех требований пожарной безопасност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4.18. Вспомогательный инструмент, применяемый при электрохимической обработке, должен быть омеднен или выполнен из металла, не вызывающего искрообразова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4.19. В рабочих камерах, в ваннах электрохимических станков должны быть предусмотрены отстойники и отверстия для удаления шлама и устройства для удаления водород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4.20. Трубопроводы, находящиеся внутри станка, должны выполняться из материалов, стойких к воздействию электролит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рубопроводы должны соединяться сваркой. Фланцевые и резьбовые соединения допускаются только для присоединения к оборудованию или аппаратур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4.21. Для предотвращения поражения работающих электрическим током в помещении, где установлены электрохимические станки, полы должны быть выполнены из электроизолирующих материалов или покрыты диэлектрическим настилом, ковриками из маслобензостойких материалов на рабочих местах операторов. Кроме того, могут применяться электроизолирующие подставк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4.22. В качестве рабочего электролита необходимо использовать водные растворы нейтральных солей (хлористый, сернокислый и азотнокислый натр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 необходимости использования в составе электролита вредных веществ должны выполняться правила безопасности при работе с ни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4.23. Принимать пищу и курить на участках, где установлены электрохимические станки запрещается. Для этих целей должны быть отведены специальные помеще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center"/>
        <w:rPr>
          <w:rFonts w:ascii="Times New Roman Cyr" w:hAnsi="Times New Roman Cyr" w:eastAsia="Times New Roman Cyr" w:cs="Times New Roman Cyr"/>
          <w:b/>
          <w:b/>
          <w:bCs/>
          <w:i/>
          <w:i/>
          <w:iCs/>
          <w:color w:val="000000"/>
          <w:sz w:val="20"/>
          <w:szCs w:val="20"/>
        </w:rPr>
      </w:pPr>
      <w:r>
        <w:rPr>
          <w:rFonts w:eastAsia="Times New Roman Cyr" w:cs="Times New Roman Cyr" w:ascii="Times New Roman Cyr" w:hAnsi="Times New Roman Cyr"/>
          <w:b/>
          <w:bCs/>
          <w:i/>
          <w:iCs/>
          <w:color w:val="000000"/>
          <w:sz w:val="20"/>
          <w:szCs w:val="20"/>
        </w:rPr>
        <w:t>6.10.15. Ультразвуковые станки</w:t>
      </w:r>
    </w:p>
    <w:p>
      <w:pPr>
        <w:pStyle w:val="Normal"/>
        <w:spacing w:lineRule="auto" w:line="240"/>
        <w:ind w:firstLine="284"/>
        <w:rPr>
          <w:rFonts w:ascii="Times New Roman Cyr" w:hAnsi="Times New Roman Cyr" w:eastAsia="Times New Roman Cyr" w:cs="Times New Roman Cyr"/>
          <w:b/>
          <w:b/>
          <w:bCs/>
          <w:i/>
          <w:i/>
          <w:iCs/>
          <w:color w:val="000000"/>
          <w:sz w:val="20"/>
          <w:szCs w:val="20"/>
        </w:rPr>
      </w:pPr>
      <w:r>
        <w:rPr>
          <w:rFonts w:eastAsia="Times New Roman Cyr" w:cs="Times New Roman Cyr" w:ascii="Times New Roman Cyr" w:hAnsi="Times New Roman Cyr"/>
          <w:b/>
          <w:bCs/>
          <w:i/>
          <w:iCs/>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5.1. Ультразвуковые генераторы должны отвечать требованиям ГОСТ 12.2.007.10 и ГОСТ 12.1.001.</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5.2. В станках мощностью более 1,6 кВт должна быть предусмотрена возможность установки вокруг инструмента и обрабатываемой заготовки звукоизоляции из гибкой полимерной пленки толщиной не менее 0,01 м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5.3. Провода, идущие от генератора к обмотке магнитострикционного преобразователя, должны быть выведены на отдельную клеммную колодку. Цвет изоляции потенциального провода должен быть красный, а провода для заземления должны быть двухцветными (зелено-желты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5.4. Провода питания током высокой частоты обмотки магнитострикционного преобразователя на всем протяжении от генератора до клеммной колодки станка должны быть заключены в заземленный защитный металлорука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5.5. Ультразвуковые генераторы, имеющие электрические цепи напряжением выше 500 В, должны иметь на пульте управления станком устройство для отключения их от источника пита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5.6. Уровень звукового давления на рабочем месте оператора ультразвуковых станков не должен превышать значений, указанных в ГОСТ 12.1.001.</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5.7. Ультразвуковые станки, имеющие ванны с агрессивными средами, должны быть оборудованы приспособлениями, защищающими обслуживающий персонал от вредного воздействия этих вещест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5.8. Конструкция станков, инструмента и приспособлений для ручной загрузки деталей в технологические позиции должны полностью исключать непосредственный контакт рук работника с рабочей жидкостью, ультразвуковым инструментом и обрабатываемыми деталя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5.9. Ванны должны оборудоваться встроенными бортовыми отсосами и устройствами для охлаждения (нагрева) рабочей жидкост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5.10. Включение возбуждения генератора должно быть сблокировано с крышкой ванны. В тех случаях, когда отключение генератора невозможно или нежелательно, должны применяться другие средства защиты.</w:t>
      </w:r>
    </w:p>
    <w:p>
      <w:pPr>
        <w:pStyle w:val="Normal"/>
        <w:spacing w:lineRule="auto" w:line="240"/>
        <w:ind w:firstLine="284"/>
        <w:rPr/>
      </w:pPr>
      <w:r>
        <w:rPr>
          <w:rFonts w:eastAsia="Times New Roman Cyr" w:cs="Times New Roman Cyr" w:ascii="Times New Roman Cyr" w:hAnsi="Times New Roman Cyr"/>
          <w:color w:val="000000"/>
          <w:sz w:val="20"/>
          <w:szCs w:val="20"/>
        </w:rPr>
        <w:t>6.10.15.11. Все работы на ультразвуковых станках должны выполняться в соответствии с Гигиеническими требованиями при работах с источниками воздушного и контактного ультразвука промышленного, медицинского и бытового назначения, с использованием средств индивидуальной защиты:</w:t>
      </w:r>
      <w:r>
        <w:rPr>
          <w:color w:val="000000"/>
          <w:sz w:val="20"/>
          <w:szCs w:val="20"/>
          <w:lang w:val="en-US"/>
        </w:rPr>
        <w:t xml:space="preserve"> </w:t>
      </w:r>
      <w:r>
        <w:rPr>
          <w:rFonts w:eastAsia="Times New Roman Cyr" w:cs="Times New Roman Cyr" w:ascii="Times New Roman Cyr" w:hAnsi="Times New Roman Cyr"/>
          <w:color w:val="000000"/>
          <w:sz w:val="20"/>
          <w:szCs w:val="20"/>
        </w:rPr>
        <w:t>защитных очков, двух пар перчаток (внутренних хлопчатобумажных и наружных резиновых) и противошумов для защиты органов слуха. Применение СИЗ является обязательны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5.12. Ручная загрузка и выгрузка деталей должны производиться при отключенном от источника питания технологическом устройстве или надежно электрически запертой генераторной ламп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center"/>
        <w:rPr>
          <w:rFonts w:ascii="Times New Roman Cyr" w:hAnsi="Times New Roman Cyr" w:eastAsia="Times New Roman Cyr" w:cs="Times New Roman Cyr"/>
          <w:b/>
          <w:b/>
          <w:bCs/>
          <w:i/>
          <w:i/>
          <w:iCs/>
          <w:color w:val="000000"/>
          <w:sz w:val="20"/>
          <w:szCs w:val="20"/>
        </w:rPr>
      </w:pPr>
      <w:r>
        <w:rPr>
          <w:rFonts w:eastAsia="Times New Roman Cyr" w:cs="Times New Roman Cyr" w:ascii="Times New Roman Cyr" w:hAnsi="Times New Roman Cyr"/>
          <w:b/>
          <w:bCs/>
          <w:i/>
          <w:iCs/>
          <w:color w:val="000000"/>
          <w:sz w:val="20"/>
          <w:szCs w:val="20"/>
        </w:rPr>
        <w:t>6.19.16. Линии автоматические роторные и роторно-конвейерные</w:t>
      </w:r>
    </w:p>
    <w:p>
      <w:pPr>
        <w:pStyle w:val="Normal"/>
        <w:spacing w:lineRule="auto" w:line="240"/>
        <w:ind w:firstLine="284"/>
        <w:rPr>
          <w:rFonts w:ascii="Times New Roman Cyr" w:hAnsi="Times New Roman Cyr" w:eastAsia="Times New Roman Cyr" w:cs="Times New Roman Cyr"/>
          <w:b/>
          <w:b/>
          <w:bCs/>
          <w:i/>
          <w:i/>
          <w:iCs/>
          <w:color w:val="000000"/>
          <w:sz w:val="20"/>
          <w:szCs w:val="20"/>
        </w:rPr>
      </w:pPr>
      <w:r>
        <w:rPr>
          <w:rFonts w:eastAsia="Times New Roman Cyr" w:cs="Times New Roman Cyr" w:ascii="Times New Roman Cyr" w:hAnsi="Times New Roman Cyr"/>
          <w:b/>
          <w:bCs/>
          <w:i/>
          <w:iCs/>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6.1. Зона вращения роторов автоматических роторных линий должна иметь ограждение, сблокированное с пуском линии, и оснащаться фотоэлектронной защито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6.2. Должна быть предусмотрена возможность отключения блокировки ограждения зоны обработки при наладке линии. При этом должны быть выполнены следующие услов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ключить блокировку можно только на одном огражден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 наладочном режиме линейная скорость начальной окружности технологических роторов не должна превышать 0,1м/с;</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 каждой стороны по всей длине линии должны быть установлены устройства для экстренной остановк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6.3. После включения экстренной остановки роторы не должны повернуться больше, чем на угол, соответствующий длине дуги начальной окружности ротора (200 м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6.4. Линии, имеющие контрольные роторы, настройка которых проверяется по образцовым изделиям в автоматическом режиме, должны иметь устройства для установки и съема этих издел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6.5. Рабочие зоны технологических роторов, выполняющих операции с повышенной вероятностью разрушения тяжело нагруженных или быстро вращающихся инструментов, должны быть ограждены экранами, выдерживающими удары разлетающихся осколков инструмент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6.6. В конструкции главного привода линии должны быть предусмотрен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ханизм ручного проворота, сблокированный с пуском лин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устройство, предохраняющее от перегрузк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ормозное устройство;</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устройство по снижению частоты вращения технологических роторов при наладке линии.</w:t>
      </w:r>
    </w:p>
    <w:p>
      <w:pPr>
        <w:pStyle w:val="Normal"/>
        <w:spacing w:lineRule="auto" w:line="240"/>
        <w:ind w:firstLine="284"/>
        <w:rPr/>
      </w:pPr>
      <w:r>
        <w:rPr>
          <w:rFonts w:eastAsia="Times New Roman Cyr" w:cs="Times New Roman Cyr" w:ascii="Times New Roman Cyr" w:hAnsi="Times New Roman Cyr"/>
          <w:color w:val="000000"/>
          <w:sz w:val="20"/>
          <w:szCs w:val="20"/>
        </w:rPr>
        <w:t>6.10.16.7. Приемная часть загрузочных устройств</w:t>
      </w:r>
      <w:r>
        <w:rPr>
          <w:color w:val="000000"/>
          <w:sz w:val="20"/>
          <w:szCs w:val="20"/>
          <w:lang w:val="en-US"/>
        </w:rPr>
        <w:t xml:space="preserve"> </w:t>
      </w:r>
      <w:r>
        <w:rPr>
          <w:rFonts w:eastAsia="Times New Roman Cyr" w:cs="Times New Roman Cyr" w:ascii="Times New Roman Cyr" w:hAnsi="Times New Roman Cyr"/>
          <w:color w:val="000000"/>
          <w:sz w:val="20"/>
          <w:szCs w:val="20"/>
        </w:rPr>
        <w:t>должна быть выполнена таким образом, чтобы обеспечивалась их загрузка с помощью цеховых транспортных средств и механизм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center"/>
        <w:rPr>
          <w:rFonts w:ascii="Times New Roman Cyr" w:hAnsi="Times New Roman Cyr" w:eastAsia="Times New Roman Cyr" w:cs="Times New Roman Cyr"/>
          <w:b/>
          <w:b/>
          <w:bCs/>
          <w:i/>
          <w:i/>
          <w:iCs/>
          <w:color w:val="000000"/>
          <w:sz w:val="20"/>
          <w:szCs w:val="20"/>
        </w:rPr>
      </w:pPr>
      <w:r>
        <w:rPr>
          <w:rFonts w:eastAsia="Times New Roman Cyr" w:cs="Times New Roman Cyr" w:ascii="Times New Roman Cyr" w:hAnsi="Times New Roman Cyr"/>
          <w:b/>
          <w:bCs/>
          <w:i/>
          <w:iCs/>
          <w:color w:val="000000"/>
          <w:sz w:val="20"/>
          <w:szCs w:val="20"/>
        </w:rPr>
        <w:t>6.19.17. Стенды для испытания абразивных и эльборовых кругов</w:t>
      </w:r>
    </w:p>
    <w:p>
      <w:pPr>
        <w:pStyle w:val="Normal"/>
        <w:spacing w:lineRule="auto" w:line="240"/>
        <w:ind w:firstLine="284"/>
        <w:rPr>
          <w:rFonts w:ascii="Times New Roman Cyr" w:hAnsi="Times New Roman Cyr" w:eastAsia="Times New Roman Cyr" w:cs="Times New Roman Cyr"/>
          <w:b/>
          <w:b/>
          <w:bCs/>
          <w:i/>
          <w:i/>
          <w:iCs/>
          <w:color w:val="000000"/>
          <w:sz w:val="20"/>
          <w:szCs w:val="20"/>
        </w:rPr>
      </w:pPr>
      <w:r>
        <w:rPr>
          <w:rFonts w:eastAsia="Times New Roman Cyr" w:cs="Times New Roman Cyr" w:ascii="Times New Roman Cyr" w:hAnsi="Times New Roman Cyr"/>
          <w:b/>
          <w:bCs/>
          <w:i/>
          <w:iCs/>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7.1. Механическая прочность и запас прочности абразивного и эльборового инструмента должны проверяться на специальных испытательных стендах.</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7.2. Испытательные стенды должны устанавливаться в изолированных от основного производства испытательных станциях или участках.</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7.3. В помещении для испытаний должна быть вывешена инструкция по проведению испытан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7.4. Размеры рабочего места и взаимное расположение органов управления, средств отображения информации и др. должны обеспечивать безопасность обслуживающего персонала при проведении испытан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7.5. Стенд должен иметь камеру, обеспечивающую защиту работающего от осколков круга при его возможном разрыве при испытании, с блокировкой, исключающей включение привода при открытой испытательной камере и открывание камеры до полной остановки шпиндел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7.6. Испытательные стенды должны устанавливаться на фундамент и жестко крепиться к нему.</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7.7. Испытательный стенд должен иметь бесступенчатую регулировку скорости вращения шпинделя и указатель частоты вращения шпиндел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7.8. Размеры элементов крепления испытываемого круга должны соответствовать ГОСТ 2270. Направление резьбы для крепления круга должно быть обратным направлению вращения шпиндел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ружный диаметр и ширина кольцевой прижимной поверхности у фланцев, между которыми при испытании находится круг, должны быть одинаковыми. Между фланцами и кругом должны ставиться прокладки из картона по ГОСТ 9347 или эластичного материала толщиной от 0,5 до 1 мм. Прокладки должны перекрывать всю прижимную поверхность фланцев и равномерно выступать наружу по всей окружности не менее чем на 1 мм. При установке на испытательный стенд шлифовальные круги должны центрироваться.</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Примечание. Для кругов, имеющих наружный диаметр или диаметр отверстия, не предусмотренные в ГОСТ 2270, ширина кольцевой прижимной поверхности и высота испытательных фланцев выбираются по ближайшему размеру.</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7.9. Технический осмотр испытательных стендов должен производиться не реже одного раза в 2 месяца с обязательной регистрацией результатов осмотра в журнал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иение шпинделя испытательного стенда не должно превышать 0,03 м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7.10. Проведение испытаний на неисправном стенде не допускаетс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7.11. Проводить испытания абразивного, эльборового и алмазного инструмента на испытательном стенде должен специально обученный работник.</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7.12. Шлифовальный крут перед установкой на стенд для испытаний должен быть подвергнут внешнему осмотру с целью обнаружения видимых дефектов (трещин, выбоин и т.п.). Для выявления внутренних дефектов просушенный и очищенный от упаковочного материала круг свободно надевают на металлический или деревянный стержень и простукивают по торцовой поверхности деревянным молотком массой 150—300 г.</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е допускается устанавливать на стенд круги, издающие при простукивании дребезжащий звук, на которых обнаружены видимые трещины или выбоины, а также эльборовые круги с отслаиванием эльборсодержащего слоя. Круг без трещин должен издавать чистый звук.</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Примечание. Круги массой более 16 кг допускается простукивать без подвешивания, при этом удар деревянного молотка следует наносить под углом 45° к горизонтальной плоскост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7.13. Установка в испытательную камеру и снятие после испытаний больших и тяжелых кругов (весом более 15 кг) должны быть механизирован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7.14. Размеры кругов, подвергающихся одновременному испытанию на двух концах вала испытательного стенда, должны быть одинаковы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7.15. Допускается одновременно испытывать несколько кругов одинаковых размеров, отделенных друг от друга промежуточными фланцами такого же диаметра и с такой же кольцевой прижимной поверхностью, как и у основных фланцев, а также прокладками. При разрыве одного или нескольких испытываемых кругов они подлежат замене, а уцелевшие круги испытываются повторно.</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7.16. Для испытания кругов с диаметром отверстия, превышающим диаметр шпинделя испытательного стенда, допускается применять промежуточные втулки с наружным диаметром, равным диаметру отверстия круга. Высота посадочной поверхности промежуточной втулки должна быть не менее половины высоты испытываемого круг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7.17. Механическая прочность шлифовальных кругов должна контролироваться в соответствии с требованиями таблиц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ханическая прочность эльборовых кругов на органической и металлической связках должна контролироваться при скорости 1,5</w:t>
      </w:r>
      <w:r>
        <w:rPr>
          <w:color w:val="000000"/>
          <w:sz w:val="20"/>
          <w:szCs w:val="20"/>
          <w:lang w:val="en-US"/>
        </w:rPr>
        <w:t xml:space="preserve"> V</w:t>
      </w:r>
      <w:r>
        <w:rPr>
          <w:color w:val="000000"/>
          <w:sz w:val="20"/>
          <w:szCs w:val="20"/>
          <w:vertAlign w:val="subscript"/>
          <w:lang w:val="en-US"/>
        </w:rPr>
        <w:t>p</w:t>
      </w:r>
      <w:r>
        <w:rPr>
          <w:color w:val="000000"/>
          <w:sz w:val="20"/>
          <w:szCs w:val="20"/>
          <w:lang w:val="en-US"/>
        </w:rPr>
        <w:t>.</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Примечание. Круги типов 35, 36, 40, 41, 42 и шарошлифовальные на механическую прочность не испытываютс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7.18. Время вращения инструмента при испытании на механическую прочность должно быть:</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ля инструмента диаметром до 150 мм — 3 мин;</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выше 150 мм - 5 мин;</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ля эльборовых кругов диаметром до 150 мм — 1,5 мин (на керамической связке); 3 мин (на органической и металлической связках);</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ля эльборовых кругов диаметром свыше 150 мм — 3 мин (на керамической связке); 5 мин (на органической и металлической связках).</w:t>
      </w:r>
    </w:p>
    <w:p>
      <w:pPr>
        <w:pStyle w:val="Normal"/>
        <w:tabs>
          <w:tab w:val="clear" w:pos="720"/>
          <w:tab w:val="left" w:pos="2268" w:leader="none"/>
        </w:tabs>
        <w:spacing w:lineRule="auto" w:line="240"/>
        <w:ind w:firstLine="284"/>
        <w:rPr/>
      </w:pPr>
      <w:r>
        <w:rPr>
          <w:rFonts w:eastAsia="Times New Roman Cyr" w:cs="Times New Roman Cyr" w:ascii="Times New Roman Cyr" w:hAnsi="Times New Roman Cyr"/>
          <w:color w:val="000000"/>
          <w:sz w:val="18"/>
          <w:szCs w:val="18"/>
        </w:rPr>
        <w:t xml:space="preserve">Примечание. Время испытания отсчитывается с момента набора испытываемым кругом скорости </w:t>
      </w:r>
      <w:r>
        <w:rPr>
          <w:color w:val="000000"/>
          <w:sz w:val="18"/>
          <w:szCs w:val="18"/>
          <w:lang w:val="en-US"/>
        </w:rPr>
        <w:t>V</w:t>
      </w:r>
      <w:r>
        <w:rPr>
          <w:color w:val="000000"/>
          <w:sz w:val="18"/>
          <w:szCs w:val="18"/>
          <w:vertAlign w:val="subscript"/>
          <w:lang w:val="en-US"/>
        </w:rPr>
        <w:t>p</w:t>
      </w:r>
      <w:r>
        <w:rPr>
          <w:rFonts w:eastAsia="Times New Roman Cyr" w:cs="Times New Roman Cyr" w:ascii="Times New Roman Cyr" w:hAnsi="Times New Roman Cyr"/>
          <w:color w:val="000000"/>
          <w:sz w:val="18"/>
          <w:szCs w:val="18"/>
        </w:rPr>
        <w:t>.</w:t>
      </w:r>
    </w:p>
    <w:p>
      <w:pPr>
        <w:pStyle w:val="Normal"/>
        <w:spacing w:lineRule="auto" w:line="240"/>
        <w:ind w:firstLine="284"/>
        <w:rPr/>
      </w:pPr>
      <w:r>
        <w:rPr>
          <w:rFonts w:eastAsia="Times New Roman Cyr" w:cs="Times New Roman Cyr" w:ascii="Times New Roman Cyr" w:hAnsi="Times New Roman Cyr"/>
          <w:color w:val="000000"/>
          <w:sz w:val="20"/>
          <w:szCs w:val="20"/>
        </w:rPr>
        <w:t>6.10.17.19. Допускается проведение испытаний при испытательной скорости</w:t>
      </w:r>
      <w:r>
        <w:rPr>
          <w:color w:val="000000"/>
          <w:sz w:val="20"/>
          <w:szCs w:val="20"/>
          <w:lang w:val="en-US"/>
        </w:rPr>
        <w:t xml:space="preserve"> V</w:t>
      </w:r>
      <w:r>
        <w:rPr>
          <w:rFonts w:eastAsia="Times New Roman Cyr" w:cs="Times New Roman Cyr" w:ascii="Times New Roman Cyr" w:hAnsi="Times New Roman Cyr"/>
          <w:color w:val="000000"/>
          <w:sz w:val="20"/>
          <w:szCs w:val="20"/>
          <w:vertAlign w:val="subscript"/>
        </w:rPr>
        <w:t>и</w:t>
      </w:r>
      <w:r>
        <w:rPr>
          <w:rFonts w:eastAsia="Times New Roman Cyr" w:cs="Times New Roman Cyr" w:ascii="Times New Roman Cyr" w:hAnsi="Times New Roman Cyr"/>
          <w:color w:val="000000"/>
          <w:sz w:val="20"/>
          <w:szCs w:val="20"/>
        </w:rPr>
        <w:t xml:space="preserve"> без выдержки времени вращения со скоростью, превышающей рабочую скорость кругов в 1,65 раза (кроме эльборовых на органической и металлической связках):</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ботающих со скоростью до 50 м/с;</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 бакелитовой связке, работающих со скоростью до 60 м/с.</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7.20. Результаты испытаний записываются в журнал. В случае разрыва круга указывается скорость, при которой произошел разрыв.</w:t>
      </w:r>
    </w:p>
    <w:p>
      <w:pPr>
        <w:pStyle w:val="Normal"/>
        <w:spacing w:lineRule="auto" w:line="240"/>
        <w:ind w:firstLine="284"/>
        <w:rPr/>
      </w:pPr>
      <w:r>
        <w:rPr>
          <w:rFonts w:eastAsia="Times New Roman Cyr" w:cs="Times New Roman Cyr" w:ascii="Times New Roman Cyr" w:hAnsi="Times New Roman Cyr"/>
          <w:color w:val="000000"/>
          <w:sz w:val="20"/>
          <w:szCs w:val="20"/>
        </w:rPr>
        <w:t>6.10.17.21. На нерабочей поверхности круга, выдержавшем испытание, должен быть наклеен ярлык с указанием рабочей скорости круга или</w:t>
      </w:r>
      <w:r>
        <w:rPr>
          <w:color w:val="000000"/>
          <w:sz w:val="20"/>
          <w:szCs w:val="20"/>
          <w:lang w:val="en-US"/>
        </w:rPr>
        <w:t xml:space="preserve"> </w:t>
      </w:r>
      <w:r>
        <w:rPr>
          <w:rFonts w:eastAsia="Times New Roman Cyr" w:cs="Times New Roman Cyr" w:ascii="Times New Roman Cyr" w:hAnsi="Times New Roman Cyr"/>
          <w:color w:val="000000"/>
          <w:sz w:val="20"/>
          <w:szCs w:val="20"/>
        </w:rPr>
        <w:t>сделана отметка краской:</w:t>
      </w:r>
    </w:p>
    <w:p>
      <w:pPr>
        <w:pStyle w:val="Normal"/>
        <w:spacing w:lineRule="auto" w:line="240"/>
        <w:ind w:firstLine="284"/>
        <w:rPr/>
      </w:pPr>
      <w:r>
        <w:rPr>
          <w:rFonts w:eastAsia="Times New Roman Cyr" w:cs="Times New Roman Cyr" w:ascii="Times New Roman Cyr" w:hAnsi="Times New Roman Cyr"/>
          <w:color w:val="000000"/>
          <w:sz w:val="20"/>
          <w:szCs w:val="20"/>
        </w:rPr>
        <w:t>желтая — на кругах с рабочей скоростью до 60 м/с; красная — до 80 м/с; зеленая — до 100 м/с;</w:t>
      </w:r>
      <w:r>
        <w:rPr>
          <w:color w:val="000000"/>
          <w:sz w:val="20"/>
          <w:szCs w:val="20"/>
          <w:lang w:val="en-US"/>
        </w:rPr>
        <w:t xml:space="preserve"> </w:t>
      </w:r>
      <w:r>
        <w:rPr>
          <w:rFonts w:eastAsia="Times New Roman Cyr" w:cs="Times New Roman Cyr" w:ascii="Times New Roman Cyr" w:hAnsi="Times New Roman Cyr"/>
          <w:color w:val="000000"/>
          <w:sz w:val="20"/>
          <w:szCs w:val="20"/>
        </w:rPr>
        <w:t>зеленая и синяя — до 120 м/с</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53" w:type="dxa"/>
        <w:jc w:val="left"/>
        <w:tblInd w:w="-7" w:type="dxa"/>
        <w:tblLayout w:type="fixed"/>
        <w:tblCellMar>
          <w:top w:w="0" w:type="dxa"/>
          <w:left w:w="40" w:type="dxa"/>
          <w:bottom w:w="0" w:type="dxa"/>
          <w:right w:w="40" w:type="dxa"/>
        </w:tblCellMar>
      </w:tblPr>
      <w:tblGrid>
        <w:gridCol w:w="3544"/>
        <w:gridCol w:w="1683"/>
        <w:gridCol w:w="1566"/>
        <w:gridCol w:w="1560"/>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ид инструмента</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ружный диаметр инструмента, мм</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Рабочая скорость инструмента </w:t>
            </w:r>
            <w:r>
              <w:rPr>
                <w:color w:val="000000"/>
                <w:sz w:val="20"/>
                <w:szCs w:val="20"/>
                <w:lang w:val="en-US"/>
              </w:rPr>
              <w:t>(V</w:t>
            </w:r>
            <w:r>
              <w:rPr>
                <w:color w:val="000000"/>
                <w:sz w:val="20"/>
                <w:szCs w:val="20"/>
                <w:vertAlign w:val="subscript"/>
                <w:lang w:val="en-US"/>
              </w:rPr>
              <w:t>p</w:t>
            </w:r>
            <w:r>
              <w:rPr>
                <w:color w:val="000000"/>
                <w:sz w:val="20"/>
                <w:szCs w:val="20"/>
                <w:lang w:val="en-US"/>
              </w:rPr>
              <w:t>),</w:t>
            </w:r>
            <w:r>
              <w:rPr>
                <w:rFonts w:eastAsia="Times New Roman Cyr" w:cs="Times New Roman Cyr" w:ascii="Times New Roman Cyr" w:hAnsi="Times New Roman Cyr"/>
                <w:color w:val="000000"/>
                <w:sz w:val="20"/>
                <w:szCs w:val="20"/>
              </w:rPr>
              <w:t xml:space="preserve"> м</w:t>
            </w:r>
            <w:r>
              <w:rPr>
                <w:color w:val="000000"/>
                <w:sz w:val="20"/>
                <w:szCs w:val="20"/>
                <w:lang w:val="en-US"/>
              </w:rPr>
              <w:t>/c</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color w:val="000000"/>
                <w:sz w:val="20"/>
                <w:szCs w:val="20"/>
              </w:rPr>
              <w:t xml:space="preserve">Испытательная скорость инструмента </w:t>
            </w:r>
            <w:r>
              <w:rPr>
                <w:color w:val="000000"/>
                <w:sz w:val="20"/>
                <w:szCs w:val="20"/>
                <w:lang w:val="en-US"/>
              </w:rPr>
              <w:t>(V</w:t>
            </w:r>
            <w:r>
              <w:rPr>
                <w:rFonts w:eastAsia="Times New Roman Cyr" w:cs="Times New Roman Cyr" w:ascii="Times New Roman Cyr" w:hAnsi="Times New Roman Cyr"/>
                <w:color w:val="000000"/>
                <w:sz w:val="20"/>
                <w:szCs w:val="20"/>
                <w:vertAlign w:val="subscript"/>
                <w:lang w:val="en-US"/>
              </w:rPr>
              <w:t>и</w:t>
            </w:r>
            <w:r>
              <w:rPr>
                <w:color w:val="000000"/>
                <w:sz w:val="20"/>
                <w:szCs w:val="20"/>
                <w:lang w:val="en-US"/>
              </w:rPr>
              <w:t>),</w:t>
            </w:r>
            <w:r>
              <w:rPr>
                <w:rFonts w:eastAsia="Times New Roman Cyr" w:cs="Times New Roman Cyr" w:ascii="Times New Roman Cyr" w:hAnsi="Times New Roman Cyr"/>
                <w:color w:val="000000"/>
                <w:sz w:val="20"/>
                <w:szCs w:val="20"/>
              </w:rPr>
              <w:t xml:space="preserve"> м/с</w:t>
            </w:r>
          </w:p>
        </w:tc>
      </w:tr>
      <w:tr>
        <w:trPr/>
        <w:tc>
          <w:tcPr>
            <w:tcW w:w="3544"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Шлифовальные круги на керамической и органической связках, в т.ч. </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олее 15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нее 40</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1,5 </w:t>
            </w:r>
            <w:r>
              <w:rPr>
                <w:color w:val="000000"/>
                <w:sz w:val="20"/>
                <w:szCs w:val="20"/>
                <w:lang w:val="en-US"/>
              </w:rPr>
              <w:t>V</w:t>
            </w:r>
            <w:r>
              <w:rPr>
                <w:color w:val="000000"/>
                <w:sz w:val="20"/>
                <w:szCs w:val="20"/>
                <w:vertAlign w:val="subscript"/>
                <w:lang w:val="en-US"/>
              </w:rPr>
              <w:t>p</w:t>
            </w:r>
          </w:p>
        </w:tc>
      </w:tr>
      <w:tr>
        <w:trPr/>
        <w:tc>
          <w:tcPr>
            <w:tcW w:w="3544"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эльборовые и лепестковые, а также</w:t>
            </w:r>
          </w:p>
        </w:tc>
        <w:tc>
          <w:tcPr>
            <w:tcW w:w="168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олее 3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40 до 80</w:t>
            </w:r>
          </w:p>
        </w:tc>
        <w:tc>
          <w:tcPr>
            <w:tcW w:w="15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3544" w:type="dxa"/>
            <w:tcBorders>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ибровые шлифовальные диски</w:t>
            </w:r>
          </w:p>
        </w:tc>
        <w:tc>
          <w:tcPr>
            <w:tcW w:w="168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80 до 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w:t>
            </w:r>
            <w:r>
              <w:rPr>
                <w:color w:val="000000"/>
                <w:sz w:val="20"/>
                <w:szCs w:val="20"/>
                <w:lang w:val="en-US"/>
              </w:rPr>
              <w:t xml:space="preserve"> V</w:t>
            </w:r>
            <w:r>
              <w:rPr>
                <w:color w:val="000000"/>
                <w:sz w:val="20"/>
                <w:szCs w:val="20"/>
                <w:vertAlign w:val="subscript"/>
                <w:lang w:val="en-US"/>
              </w:rPr>
              <w:t>p</w:t>
            </w:r>
          </w:p>
        </w:tc>
      </w:tr>
      <w:tr>
        <w:trPr/>
        <w:tc>
          <w:tcPr>
            <w:tcW w:w="3544"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резные круги</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олее 250</w:t>
            </w:r>
          </w:p>
        </w:tc>
        <w:tc>
          <w:tcPr>
            <w:tcW w:w="156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3544" w:type="dxa"/>
            <w:tcBorders>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резные круги для ручных шлифовальных машин</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олее 150</w:t>
            </w:r>
          </w:p>
        </w:tc>
        <w:tc>
          <w:tcPr>
            <w:tcW w:w="156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нее 120</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3</w:t>
            </w:r>
            <w:r>
              <w:rPr>
                <w:color w:val="000000"/>
                <w:sz w:val="20"/>
                <w:szCs w:val="20"/>
                <w:lang w:val="en-US"/>
              </w:rPr>
              <w:t xml:space="preserve"> V</w:t>
            </w:r>
            <w:r>
              <w:rPr>
                <w:color w:val="000000"/>
                <w:sz w:val="20"/>
                <w:szCs w:val="20"/>
                <w:vertAlign w:val="subscript"/>
                <w:lang w:val="en-US"/>
              </w:rPr>
              <w:t>p</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ибкие полировальные круги на вулканитовой связке</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олее 2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нее 25</w:t>
            </w:r>
          </w:p>
        </w:tc>
        <w:tc>
          <w:tcPr>
            <w:tcW w:w="15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bl>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 xml:space="preserve">7. ТРЕБОВАНИЯ К РУЧНОМУ ИНСТРУМЕНТУ </w:t>
      </w:r>
    </w:p>
    <w:p>
      <w:pPr>
        <w:pStyle w:val="Heading1"/>
        <w:ind w:firstLine="284"/>
        <w:rPr>
          <w:rFonts w:ascii="Times New Roman Cyr" w:hAnsi="Times New Roman Cyr" w:eastAsia="Times New Roman Cyr" w:cs="Times New Roman Cyr"/>
        </w:rPr>
      </w:pPr>
      <w:r>
        <w:rPr>
          <w:rFonts w:eastAsia="Times New Roman Cyr" w:cs="Times New Roman Cyr" w:ascii="Times New Roman Cyr" w:hAnsi="Times New Roman Cyr"/>
        </w:rPr>
        <w:t>И ПРИСПОСОБЛЕНИЯ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1. Ручной слесарный инструмент и приспособления повседневного применения должны быть закреплены за работающими для индивидуального или бригадного пользова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2. Ручной инструмент, находящийся в инструментальной, должен осматриваться не реже одного раза в десять дней, а также непосредственно перед применением. Неисправный инструмент подлежит изъятию.</w:t>
      </w:r>
    </w:p>
    <w:p>
      <w:pPr>
        <w:pStyle w:val="Normal"/>
        <w:spacing w:lineRule="auto" w:line="240"/>
        <w:ind w:firstLine="284"/>
        <w:rPr/>
      </w:pPr>
      <w:r>
        <w:rPr>
          <w:rFonts w:eastAsia="Times New Roman Cyr" w:cs="Times New Roman Cyr" w:ascii="Times New Roman Cyr" w:hAnsi="Times New Roman Cyr"/>
          <w:color w:val="000000"/>
          <w:sz w:val="20"/>
          <w:szCs w:val="20"/>
        </w:rPr>
        <w:t>7.3. Слесарные молотки должны быть изготовлены по ГОСТ 2310 из стали марок 50, 40Х или У7. Рабочие концы молотков должны иметь твердость 50,5—57</w:t>
      </w:r>
      <w:r>
        <w:rPr>
          <w:color w:val="000000"/>
          <w:sz w:val="20"/>
          <w:szCs w:val="20"/>
          <w:lang w:val="en-US"/>
        </w:rPr>
        <w:t xml:space="preserve"> HRC</w:t>
      </w:r>
      <w:r>
        <w:rPr>
          <w:rFonts w:eastAsia="Times New Roman Cyr" w:cs="Times New Roman Cyr" w:ascii="Times New Roman Cyr" w:hAnsi="Times New Roman Cyr"/>
          <w:color w:val="000000"/>
          <w:sz w:val="20"/>
          <w:szCs w:val="20"/>
        </w:rPr>
        <w:t xml:space="preserve"> на 1/5 длины с обоих конц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ойки молотков и кувалд должны иметь гладкую поверхность, без сколов и выбоин, трещин и заусенце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4. Рукоятки молотков, кувалд и другого инструмента ударного действия должны изготавливаться из сухой древесины твердых лиственных пород или синтетических материалов, обеспечивающих прочность и надежность насадки при выполнении работ.</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5. Рукоятки (черенки) лопат должны быть гладкими и прочно закрепляться в держателях.</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6. Не допускается использование напильников, шаберов, отверток без рукояток и бандажных колец на них или с плохо закрепленными рукоятка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7. Используемые при работе ломы и монтажки должны быть гладкими, без заусенцев, трещин и наклепов.</w:t>
      </w:r>
    </w:p>
    <w:p>
      <w:pPr>
        <w:pStyle w:val="Normal"/>
        <w:spacing w:lineRule="auto" w:line="240"/>
        <w:ind w:firstLine="284"/>
        <w:rPr/>
      </w:pPr>
      <w:r>
        <w:rPr>
          <w:rFonts w:eastAsia="Times New Roman Cyr" w:cs="Times New Roman Cyr" w:ascii="Times New Roman Cyr" w:hAnsi="Times New Roman Cyr"/>
          <w:color w:val="000000"/>
          <w:sz w:val="20"/>
          <w:szCs w:val="20"/>
        </w:rPr>
        <w:t>7.8. Зубила, крейцмейсели, кернеры, бородки должны быть изготовлены по ГОСТ 7211, ГОСТ 7212, ГОСТ 7213, ГОСТ 7214 из стали марок У7, У7А, У8 или У8А. Зубила, крейцмейсели и бородки не должны иметь трещин, плен, волосовин, сбитых и скошенных торцов. Режущая кромка зубил и крейцмейселей закаливается на 0,3—0,5 общей длины и подвергается отпуску до твердости 53—58 HRC. Рабочая часть бородков просечек, кернов и т.п. закаливается на длину 15—25 мм до твердости 46,5— 53 HRC. Затылочная часть инструментов должна быть гладкой, без трещин, заусенцев и наклепов. Твердость на длину 15—25 мм должна быть в пределах 33,5—41,5</w:t>
      </w:r>
      <w:r>
        <w:rPr>
          <w:color w:val="000000"/>
          <w:sz w:val="20"/>
          <w:szCs w:val="20"/>
          <w:lang w:val="en-US"/>
        </w:rPr>
        <w:t xml:space="preserve"> HRC.</w:t>
      </w:r>
      <w:r>
        <w:rPr>
          <w:rFonts w:eastAsia="Times New Roman Cyr" w:cs="Times New Roman Cyr" w:ascii="Times New Roman Cyr" w:hAnsi="Times New Roman Cyr"/>
          <w:color w:val="000000"/>
          <w:sz w:val="20"/>
          <w:szCs w:val="20"/>
        </w:rPr>
        <w:t xml:space="preserve"> На рабочем конце не должно быть поврежден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бота зубилом, крейцмейселем и другим подобным инструментом должна выполняться в очках.</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бочая зона при этом должна быть огражден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9. Ножницы ручные для резки металла должны соответствовать ГОСТ 7210.</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учные рычажные ножницы должны быть надежно закреплены на специальных стойках, верстаках и оборудованы прижимами на верхнем подвижном ноже, амортизатором для смягчения удара ножедержателя и противовесом, удерживающим верхний подвижный нож в безопасном положен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10. Форма и размеры гаечных ключей должны соответствовать требованиям ГОСТ 6424, ГОСТ 2838 и ГОСТ 2839.</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дносторонние гаечные ключи должны соответствовать требованиям ГОСТ 2841.</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лючи изготавливаются из стали не ниже марки 40Х, а укороченные — не ниже марки 40. Твердость рабочих поверхностей ключей должна быть: с размерами зева до 36 мм — 41,5—46,5 HRC, более 41 мм — в пределах 39,5—46,5 HRC.</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убки ключей должны быть строго параллельны и не закатаны. Размеры зева гаечных ключей должны соответствовать размерам гаек и головок болтов. Размеры зева ключей не должны превышать размеров гаек и болтов более чем на 5 %.</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е допускается отвертывание гаек и болтов ключами больших размеров с применением металлических прокладок, а также удлинение ключей с помощью труб и других предметов (пользуйтесь гаечными ключами с удлиненными ручка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11. Ручки клещей и ручных ножниц должны быть гладкими, без вмятин, зазубрин и заусенцев. С внутренней стороны должен быть упор, предотвращающий сдавливание пальцев рук.</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12. Тиски должны изготавливаться по ГОСТ 4045, прочно крепиться к верстаку таким образом, чтобы их губки находились на уровне локтя работающего. При необходимости должны устанавливаться деревянные трапы на всю длину рабочей зоны. Расстояние между осями тисков должно быть не менее 1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убки тисков должны быть параллельны, иметь насечку и обеспечивать надежный зажим обрабатываемых издел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13. Состояние используемых в работе домкратов (винтовых, реечных, гидравлических) должно соответствовать требованиям заводских инструкций. Запрещается нагружать домкраты свыше их паспортной грузоподъемности. На каждом домкрате должны быть указаны: инвентарный номер, грузоподъемность и принадлежность цеху (участку).</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14. Ручной электроинструмент должен соответствовать требованиям ГОСТ 12.2.013.0.</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15. Ручной электроинструмент и переносные светильники должны подключаться на напряжение не более 42 В. В случае невозможности обеспечить подключение инструмента на напряжение до 42 В, допускается использование электроинструмента с напряжением до 220 В включительно, при наличии устройств защитного отключения или наружного заземления корпуса электроинструмента с обязательным использованием защитных средств (коврики, диэлектрические перчатки и др.)</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Электрифицированный инструмент, включаемый на напряжение выше 42 В, должен выдаваться в комплекте со средствами индивидуальной защиты. Присоединение к электрической сети должно производиться при помощи штепсельных соединений, имеющих заземляющий контакт.</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16. Кабели и электропровода для защиты от излома или истирания оболочек должны заводиться в электроинструмент и переносные светильники через эластичную трубку, закрепленную в корпусной детали и выступающей наружу на длину не менее пяти диаметр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17. Снятие деталей, предназначенных для защиты от прикосновения к движущимся деталям и деталям, находящимся под напряжением, должно быть невозможно без применения инструмента, если в стандартах или технических условиях на данный вид оборудования нет других указан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18. Переносные светильники должны иметь закрепленную на рукоятке защитную сетку и крючок для подвески. Токоведущие части патрона и цоколя лампы должны быть недоступны для прикоснове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19. Рабочие органы ручных инструментов (дисковых электропил, электродолбежников, электрических шлифовальных машин и т.п.) должны иметь защитные кожух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20. При прекращении подачи электрического тока или при перерыве в работе электроинструмент должен быть отсоединен от электросет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21. При обнаружении неисправностей электроинструмента работа с ним должна быть прекращен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22. Разборка и ремонт электроинструмента, штепсельных соединений, проводов разрешается только электротехническому персоналу. Не допускается передача электроинструмента другому лицу.</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23. Пневмоинструмент (сверлильные машинки, виброзубила, гайковерты и др.) должен соответствовать ГОСТ 12.2.010 и снабжаться виброгасящими устройствами. Пусковые устройства должны легко и быстро приводиться в действие и в закрытом положении не пропускать воздух.</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24. Ручной пневмоинструмент должен быть оборудован глушителями выхлопов воздуха, кроме того, выхлопы сжатого воздуха не должны попадать на работника и загрязнять зону его дыха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25. Пневматические молотки должны быть оборудованы устройствами, не допускающими вылета бойк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26. Перед присоединением шланга к пневмоинструменту он должен быть продут. При этом его следует направить в сторону, где нет люде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соединение шланга к пневмоинструменту должно производиться при помощи штуцера с исправными гранями и резьбой, ниппелей и стяжных хомутов. Соединять отрезки шланга между собой следует металлической трубкой, обжимая ее поверх шланга хомутами. Крепление шланга проволокой запрещаетс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Шланги к трубопроводам сжатого воздуха должны подключаться через вентили. Подключать шланги непосредственно к воздушной магистрали не допускается. При отсоединении шланга от инструмента необходимо сначала перекрыть вентиль на воздушной магистрал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27. Для проверки пневмоинструмента перед работой следует до установки сменного инструмента включить его на непродолжительное время на холостом ходу.</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28. В работу пневмоинструмент можно включать только тогда, когда сменный инструмент (сверло, зубило) плотно прижат к обрабатываемой детал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29. Уход за пневмоинструментом и обращение с ним должны соответствовать инструкции и правилам эксплуатации, разработанным заводом-изготовителем для каждого вида пневмоинструмент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емонт пневмоинструмента на рабочем месте не допускается. Ремонт пневмоинструмента должен производиться централизованно и в соответствии с технической инструкцией завода-изготовител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сле ремонта должна быть проведена проверка уровня вибрации ручного инструмента с последующей записью в паспорт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30. Электрический и пневматический инструмент должен выдаваться только лицам, прошедшим инструктаж и знающим правила обращения с ни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31. Не допускается работа неисправным и изношенным инструменто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32. Не допускается устанавливать на ручных шлифовальных машинках круги, предназначенные для отрезки материал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32. При работе с ручным электро- и пневмоинструментом весом более 10 кг необходимо применять балансирные подвески или другие приспособле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8. ТРЕБОВАНИЯ К ТЕХНОЛОГИЧЕСКИМ ПРОЦЕССАМ</w:t>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8.1. Общие требования</w:t>
      </w:r>
    </w:p>
    <w:p>
      <w:pPr>
        <w:pStyle w:val="Normal"/>
        <w:spacing w:lineRule="auto" w:line="240"/>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8.1.1. Разработка, организация и выполнение технологических процессов холодной обработки металлов должны соответствовать ГОСТ 3.1102, ГОСТ 12.3.002, ГОСТ 12.3.025 и настоящим Правилам, а также Санитарным правилам организации технологических процессов и гигиеническим требованиям к производственному оборудованию и другой действующей нормативно-технической документации, утвержденной в установленном порядк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 технологической документации на обработку изделий и отдельных деталей должны быть указаны основные и вспомогательные приспособления и инструменты, защитные и транспортные устройства и способы безопасного ведения работ.</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8.1.2. При процессах холодной обработки металлов должны быть предусмотрены меры защиты работающих от воздействия опасных и вредных производственных факторов. Концентрация вредных веществ в воздухе рабочей зоны и уровни опасных и вредных факторов не должны превышать значений, установленных ГОСТ 12.1.001, ГОСТ 12.1.003, ГОСТ 12.1.005, ГОСТ 12.1.007, ГОСТ 12.1.012.</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8.1.3. Организация и проведение технологических процессов холодной обработки металлов должны предусматривать:</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сключение непосредственного контакта работающих с исходными материалами, заготовками, полуфабрикатами, готовой продукцией и отходами производства, оказывающими на них вредное воздействи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замену операций, где имеются опасные и вредные производственные факторы, на операции, где указанные факторы отсутствуют или обладают меньшей интенсивностью;</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птимальные режимы работы оборудования, обеспечивающие: непрерывность техпроцесса; рациональный ритм работы людей, выполняющих отдельные технологические операции; исключение возможности создания аварийных ситуац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менение дистанционного управления в автоматизированных поточных технологических процессах, комплексной механизации и автоматизац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спользование защитных и блокировочных устройств, исключающих возникновение аварийных ситуаций, средств световой и звуковой сигнализации о нарушении технологического процесс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воевременное удаление и обезвреживание отходов производства, являющихся источниками опасных и вредных производственных фактор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ханизацию ручного труд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8.1.4. Технологические процессы и операции по холодной обработке металлов, при которых применяются или выделяются токсичные, раздражающие или легковоспламеняющиеся вещества, должны осуществляться в отдельных, специально оборудованных помещениях или на специальных изолированных участках производственных помещений, обеспеченных средствами защиты работающих и средствами пожарной защит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 возможности следует предусматривать автоматическое или дистанционное управление такими процесса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8.1.5. Перемещение грузов массой более 20 кг или на расстояние более 25 м в технологическом процессе должно производиться с помощью подъемно-транспортных устройств или других средств механизац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8.1.6. В крупносерийном и массовом производствах должны применяться средства для непрерывного транспортирования изделий (транспортеры, конвейеры, рольганги и т.п.).</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8.2. Обработка изделий из титана, магния и их сплавов</w:t>
      </w:r>
    </w:p>
    <w:p>
      <w:pPr>
        <w:pStyle w:val="Normal"/>
        <w:spacing w:lineRule="auto" w:line="240"/>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8.2.1. Цехи и участки обработки деталей и изделий из титана, магния и их сплавов относятся к производственной категории "В" по СНиП 2.09.02 и должны размещаться в отдельных помещениях.</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 участках с небольшим объемом обработки деталей из титано-магниевых сплавов допускается производить обработку деталей из других металл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8.2.2. Помещения для хранения и обработки изделий из титано-магниевых сплавов должны быть оборудованы общеобменной вентиляцие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8.2.3. Электрооборудование и электроприборы, устанавливаемые в этих помещениях, должны быть выполнены во взрывобезопасном исполнен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8.2.4. Стены, окна, светильники, радиаторы отопления, воздуховоды, элементы строительных конструкций и др. помещений цехов и участков, в которых производится шлифование, полирование или другая подобная обработка изделий из магниевых и титановых сплавов, необходимо периодически, в соответствии с план-графиком, очищать от магниевой и титановой пыли влажным способом и проветривать.</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8.2.5. Полы и стены в помещениях, где производится хранение и обработка изделий из магния, титана и титано-магниевых сплавов, должны быть гладкими и удобными для очистки от пыли влажным способо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8.2.6. В цехах и участках, где одновременно производится обработка изделий из титана, магния и их сплавов, транспортировку заготовок и деталей следует производить в индивидуальной таре, на которой краской нанесены надписи: "магний", "титан".</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8.2.7. В цехах или участках по обработке изделий из титана, магния и их сплавов должны быть предусмотрены ящики с сухим песком. Противопожарные запасы песка должны быть равномерно распределены в помещен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еобходимо периодически проверять качество сухого песка и исправность тар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8.2.8. Персонал, работающий в цехах и участках по обработке изделий из титана, магния и их сплавов, должен знать, что в целях безопасности запрещаетс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брабатывать изделия и детали из титана и титано-магниевых сплавов на обдирочно-шлифовальных станках;</w:t>
      </w:r>
    </w:p>
    <w:p>
      <w:pPr>
        <w:pStyle w:val="Normal"/>
        <w:spacing w:lineRule="auto" w:line="240"/>
        <w:ind w:firstLine="284"/>
        <w:rPr/>
      </w:pPr>
      <w:r>
        <w:rPr>
          <w:rFonts w:eastAsia="Times New Roman Cyr" w:cs="Times New Roman Cyr" w:ascii="Times New Roman Cyr" w:hAnsi="Times New Roman Cyr"/>
          <w:color w:val="000000"/>
          <w:sz w:val="20"/>
          <w:szCs w:val="20"/>
        </w:rPr>
        <w:t>сдувать пыль сжатым воздухом, так как при этом пыль переходит во взвешенное взрывоопасное состояние (нижний предел взрываемости титановой пыли — 4,5 г/м</w:t>
      </w:r>
      <w:r>
        <w:rPr>
          <w:rFonts w:eastAsia="Times New Roman Cyr" w:cs="Times New Roman Cyr" w:ascii="Times New Roman Cyr" w:hAnsi="Times New Roman Cyr"/>
          <w:color w:val="000000"/>
          <w:sz w:val="20"/>
          <w:szCs w:val="20"/>
          <w:vertAlign w:val="superscript"/>
        </w:rPr>
        <w:t>3</w:t>
      </w:r>
      <w:r>
        <w:rPr>
          <w:rFonts w:eastAsia="Times New Roman Cyr" w:cs="Times New Roman Cyr" w:ascii="Times New Roman Cyr" w:hAnsi="Times New Roman Cyr"/>
          <w:color w:val="000000"/>
          <w:sz w:val="20"/>
          <w:szCs w:val="20"/>
        </w:rPr>
        <w:t>, алюминиевой — 40 г/м</w:t>
      </w:r>
      <w:r>
        <w:rPr>
          <w:rFonts w:eastAsia="Times New Roman Cyr" w:cs="Times New Roman Cyr" w:ascii="Times New Roman Cyr" w:hAnsi="Times New Roman Cyr"/>
          <w:color w:val="000000"/>
          <w:sz w:val="20"/>
          <w:szCs w:val="20"/>
          <w:vertAlign w:val="superscript"/>
        </w:rPr>
        <w:t>3</w:t>
      </w:r>
      <w:r>
        <w:rPr>
          <w:rFonts w:eastAsia="Times New Roman Cyr" w:cs="Times New Roman Cyr" w:ascii="Times New Roman Cyr" w:hAnsi="Times New Roman Cyr"/>
          <w:color w:val="000000"/>
          <w:sz w:val="20"/>
          <w:szCs w:val="20"/>
        </w:rPr>
        <w:t>);</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оизводить в помещениях работы, связанные с применением открытого огн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льзоваться пенными огнетушителями или водой на участке обработки магниевых сплавов, так как магний разлагает воду и вызывает взры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8.2.9. Обработка изделий из титана и его сплавов должна осуществляться в соответствии с требованиями Правил безопасности при выплавке и обработке титана и его сплав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8.2.10. Технологические инструкции (карты) на обработку изделий из титановых и магниевых сплавов резанием должны включать требования по обеспечению безопасности работ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8.2.11. При шлифовании изделий из титановых сплавов охлаждающая жидкость должна подаваться в таком количестве, чтобы вся пыль смывалась в пылеприемник. Подача охлаждающей жидкости должна быть сблокирована с пуском станк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8.2.12. Не допускается контакт изделий из титана и его сплавов с азотной кислото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8.2.13. Для охлаждения зоны резания при обработке изделий из магния должны применяться смазывающе-охлаждающие жидкости на основе минеральных и растительных масел, свободные от кислот и вод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8.2.14. При сверлении и растачивании глубоких отверстий допускается применение СОЖ следующего состава: сульфофрезола — 80 %, керосина — 15 %, олеиновой кислоты — 5%.</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8.2.15. Режимы резания, заточки инструмента и охлаждения зоны резания должны обеспечивать такие условия, чтобы температура отводимой стружки не превышала 200°С. Не допускается работать с подачей менее 0,06 мм/об или со скоростью резания более 100 м/мин.</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8.2.16. Для шлифования и полирования деталей из магниевых сплавов необходимо использовать абразивные материалы, не содержащие искрообразующих включен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8.2.17. Подручники и кожухи шлифовальных станков, на которых производится обработка деталей из магниевых сплавов, должны быть изготовлены из цветного металл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8.2.18. Не допускается производить заточку инструмента и обработку деталей из черных металлов на шлифовально-заточных, шлифовальных и полировальных станках, предназначенных для обработки изделий из магниевых сплав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8.3. Обработка изделий из бериллия и его сплавов</w:t>
      </w:r>
    </w:p>
    <w:p>
      <w:pPr>
        <w:pStyle w:val="Normal"/>
        <w:spacing w:lineRule="auto" w:line="240"/>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8.3.1. Механическая обработка изделий из бериллия, его соединений и сплавов (содержащих более 20% бериллия) должна осуществляться в цехах (участках), размещенных в одноэтажных зданиях, изолированных от других производственных помещений, и в соответствии с Санитарными правилами при работе с бериллием и его соединения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8.3.2. Оборудование, предназначенное для обработки изделий из бериллия и его сплавов, должно иметь укрытия с местной вытяжной вентиляцие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8.3.3. Шлифовка изделий из бериллия и его сплавов должна производиться только мокрым способо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8.3.4. Во всех помещениях, где проводятся работы с бериллием и бериллийсодержащими сплавами, должна осуществляться регулярная влажная уборка. Полы должны быть оборудованы трапами для стока промывных вод.</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8.3.5. Промышленные стоки, загрязненные бериллием, должны подвергаться очистке (отстаивание, химочистка, фильтрование и т.п.), после чего их следует использовать в оборотном цикл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брос сточных вод в каждом конкретном случае решается, исходя из местных условий и по согласованию с органами Госсанэпиднадзор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8.3.6. Участки по обработке бериллия и его сплавов должны иметь санитарно-бытовые помещения, устроенные по типу санитарного пропускника, со строго раздельным хранением личной и специальной одежд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8.3.7. Бериллийсодержащие отходы должны собираться и направляться на переработку.</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9. ТРЕБОВАНИЯ К ПЕРСОНАЛУ</w:t>
      </w:r>
    </w:p>
    <w:p>
      <w:pPr>
        <w:pStyle w:val="Normal"/>
        <w:spacing w:lineRule="auto" w:line="240"/>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1. К эксплуатации оборудования и выполнению технологических процессов холодной обработки металлов допускаются лица соответствующей профессии, специальности и квалификации, прошедшие обучение и инструктаж по охране труд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уководители и специалисты должны иметь образование и профессиональную подготовку, соответствующие их должности, а рабочие — профессиональную подготовку в объеме требований квалификационных характеристик и практические навыки в выполнении производственных операц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пуск к самостоятельной работе вновь принятых работников может быть осуществлен только после стажировки на рабочем мест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 выполнению работ, к которым предъявляются дополнительные требования по безопасности труда, допускаются лица не моложе 18 лет, имеющие профессиональные навыки, прошедшие обучение безопасным методам и приемам ведения таких работ и получившие соответствующие удостовере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2. Все работники организации, независимо от степени участия в производственном процессе, обязаны в соответствии с характером выполняемых работ, регулярно проходить инструктаж на рабочем месте и проверку знаний по охране труда. Все проверки и инструктажи по охране труда должны фиксироваться в специальном журнал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рганизацию обучения по охране труда и инструктаж рабочих и специалистов следует выполнять в соответствии с требованиями ГОСТ 12.0.004.</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3. Все лица, вновь поступающие в организацию, независимо от их стажа, квалификации и предварительной теоретической подготовки, должны пройти вводный инструктаж по охране труд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4. Рабочие, вновь принятые на работу, а также работники, переводимые на другую работу или на другое оборудование, независимо от вводного инструктажа, должны быть проинструктированы дополнительно непосредственно на рабочем мест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нструктаж проводится на основе инструкций по охране труда для каждой профессии, разработанных и утвержденных в соответствии с Положением о порядке разработки и утверждения правил и инструкций по охране труда и оформляется записью в журнал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5. Допускается не проводить инструктаж и стажировку на рабочем месте работников, переводимых с одного рабочего места на другое в пределах одной организации, имеющих стаж работы по специальности не менее трех лет, и если характер работы и тип обслуживаемого оборудования не изменилс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6. Повторный инструктаж проводится не реже одного раза в три месяца, а также во всех случаях обнаружения нарушений работающими установленных правил техники безопасност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7. Вновь поступившие на работу руководитель или специалисты должны пройти вводный инструктаж и не позднее одного месяца со дня поступления — проверку знаний настоящих Правил, правил пожарной безопасности, производственной и должностной инструкций. Результаты проверки оформляются протоколо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бучение и проверка знаний по охране труда руководителей и специалистов должна проводиться не реже одного раза в три год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8. Внеочередная проверка знаний по охране труда руководителей и специалистов может быть назначена: при нарушении правил по охране труда; по требованию органов Рострудинспекции, вышестоящих организаций или по заключению комиссии, проводящей проверку соблюдения правил охраны труда и промышленной санитарии; с введением новых правил или нормативных правовых актов по охране труда; при вводе в действие нового оборудования или внедрении новых технологических процессов; при переводе на другое место работы или назначении на другую должность, требующую дополнительных знаний по эксплуатации оборудования и охране труд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неочередная проверка не отменяет сроков периодической проверки по графику (кроме случаев ввода в действие новых правил).</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9. Проверка знаний каждого руководителя или специалиста должна проводиться индивидуально, специально созданной комиссией. При этом проверяются зна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стоящих Правил, инструкций по охране труда и пожарной безопасност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лжностных и производственных инструкц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ругой нормативно-технической документации, знание которой предусмотрено должностной инструкцие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авил Госгортехнадзора России, если при выполнении работ требуется их знать.</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езультаты проверки знаний оформляются в журнале установленного образца или протоколом установленной форм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10. Лица, не прошедшие в установленном порядке обучение, инструктаж и проверку знаний правил, норм и инструкций по охране труда или получившие неудовлетворительную оценку при квалификационной проверке, к самостоятельной работе не допускаются и в течение одного месяца должны пройти повторную проверку.</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11. Работающие должны подвергаться предварительному, при поступлении на работу, а затем периодическим медицинским осмотрам согласно действующим приказам Минздрава Росс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пуск лиц к постоянной или временной работе с вредными и опасными веществами, связанной с обработкой вредных металлов и их сплавов, с применением СОЖ, воздействием локальной или общей вибрации, должен производиться только после положительного заключения медицинской комисс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12. Лица, имеющие предрасположенность к кожным заболеваниям, страдающие экземой или другими аллергическими заболеваниями, а также имеющие другие противопоказания, предусмотренные соответствующими перечнями Министерства здравоохранения Российской Федерации, к работе с применением СОЖ не допускаютс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ботники, у которых обнаружены признаки вибрационной болезни, по заключению медицинской комиссии должны переводиться на работы, не связанные с воздействием вибрации, мышечными напряжениями и охлаждением рук.</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13. Персонал, допускаемый к обработке горючих, взрывоопасных и вредных веществ, должен знать правила безопасности при обращении с ними, их свойства, признаки отравления и другие признаки их вредного воздействия на организм и способы оказания доврачебной помощ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14. Производственный персонал должен быть обучен приемам освобождения человека от действия электрического тока и оказания пострадавшему доврачебной помощи, а также приемам оказания доврачебной помощи пострадавшим при других несчастных случаях.</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15. Руководители и специалисты, занятые проектированием, строительством новых и реконструкцией старых цехов и участков холодной обработки металлов, проектированием, изготовлением, монтажом и наладкой нового оборудования, разработкой технологических процессов, эксплуатацией и ремонтом оборудования, должны пройти проверку знаний настоящих Правил в соответствии с их должностными обязанностями, а также инструкций по охране труда, относящихся к участкам их работ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16. Руководители и специалисты, ответственные за разработку и проведение процессов холодной обработки металлов (технологи, мастера, старшие мастера, заместители начальников и начальники цехов), кроме того, при назначении на должность должны проходить проверку знаний по устройству и безопасной эксплуатации металлорежущего, подъемно-транспортного и другого применяемого в цехе (участке) оборудования, по безопасному выполнению погрузочно-разгрузочных и транспортных работ, требований санитарных правил и норм, а также правил пожарной безопасности в соответствии с их должностными обязанностя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17. Специалисты, ответственные за безопасное проведение погрузочно-разгрузочных и транспортных работ, а также работники, которым по роду выполняемой работы необходимо иметь дело с перемещением грузов грузоподъемными кранами и подъемными устройствами, должны пройти обучение по специальности стропальщика в соответствии с Правилами устройства и безопасной эксплуатации грузоподъемных кран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се они не реже одного раза в 12 месяцев должны проходить аттестацию и иметь удостоверение на право проведения этих работ.</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18. Работники, пользующиеся предохранительными приспособлениями и средствами индивидуальной защиты (респираторами, противогазами и т.п.), должны проходить тренировку и специальный инструктаж по правилам пользования и способам проверки исправности этих средств и иметь навыки по их применению.</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19. Специалисты и работники, связанные с эксплуатацией и обслуживанием объектов, подконтрольных органам технического надзора, проходят обучение и допускаются к работе согласно требованиям соответствующих норм и правил.</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20. К работе, связанной с воздействием вибрации, допускаются лица не моложе 18 лет, прошедшие медицинский осмотр в соответствии с действующими приказами Минздрава Росс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21. Порядок обучения, проверки знаний и допуска к работе персонала, связанного с обслуживанием электроустановок, должен соответствовать ПУЭ и ПТБ.</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Электротехнический персонал (электромонтеры, техники), обслуживающие электроустановки, должны иметь квалификационную группу не ниже третье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22. Запрещается допуск к работе лиц, не прошедших в установленном порядке обучение, инструктаж и проверку знаний правил, норм и инструкций по охране труд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 xml:space="preserve">10. ТРЕБОВАНИЯ К ПРИМЕНЕНИЮ СРЕДСТВ </w:t>
      </w:r>
    </w:p>
    <w:p>
      <w:pPr>
        <w:pStyle w:val="Heading1"/>
        <w:ind w:firstLine="284"/>
        <w:rPr>
          <w:rFonts w:ascii="Times New Roman Cyr" w:hAnsi="Times New Roman Cyr" w:eastAsia="Times New Roman Cyr" w:cs="Times New Roman Cyr"/>
        </w:rPr>
      </w:pPr>
      <w:r>
        <w:rPr>
          <w:rFonts w:eastAsia="Times New Roman Cyr" w:cs="Times New Roman Cyr" w:ascii="Times New Roman Cyr" w:hAnsi="Times New Roman Cyr"/>
        </w:rPr>
        <w:t>ИНДИВИДУАЛЬНОЙ ЗАЩИТЫ РАБОТАЮЩИХ</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 Работники цехов и участков холодной обработки металлов для защиты от воздействия опасных и вредных производственных факторов должны быть обеспечены средствами индивидуальной защиты в соответствии с действующими Типовыми отраслевыми нормами бесплатной выдачи рабочим и служащим специальной одежды, специальной обуви и других средств индивидуальной защиты и Инструкцией о порядке обеспечения рабочих и служащих специальной одеждой, специальной обувью и другими средствами индивидуальной защит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2. Вновь поступившие на работу должны быть ознакомлены с применяемыми средствами защиты от воздействия опасных и вредных производственных фактор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3. Средства индивидуальной защиты, используемые в данном технологическом процессе, должны указываться в технологической документац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4. Применяемые средства индивидуальной защиты должны обеспечивать защиту работающих от действия опасных и вредных производственных факторов при существующей технологии и условиях работ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авила пользования средствами индивидуальной защиты должны быть изложены в инструкциях по охране труда с учетом конкретных условий, в которых они применяются. Работники должны быть обучены правилам обращения с защитными средствам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5. Средства индивидуальной защиты должны подвергаться периодическим контрольным осмотрам, а при необходимости и испытаниям в порядке и сроки, установленные нормативно-технической документацией на них.</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6. Классификация и общие требования к средствам защиты работающих указаны в ГОСТ 12.4.011.</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Условные обозначения защитных свойств спецодежды, спецобуви и средств защиты рук приведены в прил. 11.</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7. В организации должно быть предусмотрено надлежащее хранение, централизованная стирка, химчистка и ремонт средств индивидуальной защиты и спецодежд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8. Для замены спецодежды, сдаваемой работниками в стирку, химчистку или ремонт, в организации должен быть предусмотрен запас комплектов спецодежд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11. РЕЖИМЫ ТРУДА И ОТДЫХА</w:t>
      </w:r>
    </w:p>
    <w:p>
      <w:pPr>
        <w:pStyle w:val="Normal"/>
        <w:spacing w:lineRule="auto" w:line="240"/>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1. Для поддержания работоспособности работников на протяжении всей смены должно быть установлено рациональное чередование периодов труда и отдыха, определяющихся производственными условиями, характером выполняемой работы, ее тяжестью и напряженностью.</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2. Продолжительность рабочего дня и рабочей недели устанавливаются в соответствии с Кодексом законов о труде Российской Федерации и законодательством республик в составе Российской Федерац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3. Трудовой распорядок в организациях определяется правилами внутреннего трудового распорядка, утверждаемыми общим собранием (конференцией) работников по представлению администрац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 xml:space="preserve">12. ОТВЕТСТВЕННОСТЬ ЗА НАРУШЕНИЕ ПРАВИЛ </w:t>
      </w:r>
    </w:p>
    <w:p>
      <w:pPr>
        <w:pStyle w:val="Heading1"/>
        <w:ind w:firstLine="284"/>
        <w:rPr>
          <w:rFonts w:ascii="Times New Roman Cyr" w:hAnsi="Times New Roman Cyr" w:eastAsia="Times New Roman Cyr" w:cs="Times New Roman Cyr"/>
        </w:rPr>
      </w:pPr>
      <w:r>
        <w:rPr>
          <w:rFonts w:eastAsia="Times New Roman Cyr" w:cs="Times New Roman Cyr" w:ascii="Times New Roman Cyr" w:hAnsi="Times New Roman Cyr"/>
        </w:rPr>
        <w:t>И КОНТРОЛЬ ЗА ИХ ВЫПОЛНЕНИЕ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1. Правила обязательны для выполнения всеми работниками организаций в процессе их трудовой деятельност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2. Лица, виновные в нарушении требований настоящих Правил, привлекаются к административной, дисциплинарной или уголовной ответственности в порядке, установленном законодательством Российской Федерации и республик в составе Российской Федерац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3. Надзор и контроль за соблюдением настоящих Правил осуществляется службой охраны труда организации, федеральными органами надзор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бщественный контроль осуществляют профессиональные союзы или другие общественные организации в лице их представительных органов по охране труда (уполномоченные или инспекции по охране труд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4. Отсутствие конкретных требований в Правилах не освобождает руководителей от обязанностей при необходимости и с учетом конкретных условий принимать дополнительные меры для обеспечения безопасности работ и оборудова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Heading3"/>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1</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Heading1"/>
        <w:ind w:firstLine="284"/>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и некоторых вредных вещест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2410"/>
        <w:gridCol w:w="709"/>
        <w:gridCol w:w="1475"/>
        <w:gridCol w:w="1313"/>
        <w:gridCol w:w="1004"/>
        <w:gridCol w:w="145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Наименование </w:t>
            </w:r>
          </w:p>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е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ласс опас-</w:t>
            </w:r>
          </w:p>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ости</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Пути проникновения в организм </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ДК в воздухе рабочей зоны, мг/м</w:t>
            </w:r>
            <w:r>
              <w:rPr>
                <w:rFonts w:eastAsia="Times New Roman Cyr" w:cs="Times New Roman Cyr" w:ascii="Times New Roman Cyr" w:hAnsi="Times New Roman Cyr"/>
                <w:color w:val="000000"/>
                <w:sz w:val="20"/>
                <w:szCs w:val="20"/>
                <w:vertAlign w:val="superscript"/>
              </w:rPr>
              <w:t>3</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color w:val="000000"/>
                <w:sz w:val="20"/>
                <w:szCs w:val="20"/>
              </w:rPr>
              <w:t>ПДК в атмосфер-ном воздухе, г/м</w:t>
            </w:r>
            <w:r>
              <w:rPr>
                <w:rFonts w:eastAsia="Times New Roman Cyr" w:cs="Times New Roman Cyr" w:ascii="Times New Roman Cyr" w:hAnsi="Times New Roman Cyr"/>
                <w:color w:val="000000"/>
                <w:sz w:val="20"/>
                <w:szCs w:val="20"/>
                <w:vertAlign w:val="superscript"/>
              </w:rPr>
              <w:t>3</w:t>
            </w:r>
            <w:r>
              <w:rPr>
                <w:rFonts w:eastAsia="Times New Roman Cyr" w:cs="Times New Roman Cyr" w:ascii="Times New Roman Cyr" w:hAnsi="Times New Roman Cyr"/>
                <w:color w:val="000000"/>
                <w:sz w:val="20"/>
                <w:szCs w:val="20"/>
              </w:rPr>
              <w:t xml:space="preserve"> </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бщий характер действия</w:t>
            </w:r>
          </w:p>
        </w:tc>
      </w:tr>
      <w:tr>
        <w:trPr/>
        <w:tc>
          <w:tcPr>
            <w:tcW w:w="2410" w:type="dxa"/>
            <w:tcBorders>
              <w:lef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Чугун (пыль)</w:t>
            </w:r>
          </w:p>
        </w:tc>
        <w:tc>
          <w:tcPr>
            <w:tcW w:w="709"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147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рганы дыхания</w:t>
            </w:r>
          </w:p>
        </w:tc>
        <w:tc>
          <w:tcPr>
            <w:tcW w:w="131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w:t>
            </w:r>
          </w:p>
        </w:tc>
        <w:tc>
          <w:tcPr>
            <w:tcW w:w="10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458"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иброгенное действие</w:t>
            </w:r>
          </w:p>
        </w:tc>
      </w:tr>
      <w:tr>
        <w:trPr/>
        <w:tc>
          <w:tcPr>
            <w:tcW w:w="2410" w:type="dxa"/>
            <w:tcBorders>
              <w:lef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Легированные стали и их смеси с алмазом до 5% (пыль)</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1475" w:type="dxa"/>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о же</w:t>
            </w:r>
          </w:p>
        </w:tc>
        <w:tc>
          <w:tcPr>
            <w:tcW w:w="131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w:t>
            </w:r>
          </w:p>
        </w:tc>
        <w:tc>
          <w:tcPr>
            <w:tcW w:w="1004"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458"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r>
      <w:tr>
        <w:trPr/>
        <w:tc>
          <w:tcPr>
            <w:tcW w:w="2410" w:type="dxa"/>
            <w:tcBorders>
              <w:lef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Алюминий и его сплавы (пыль в пересчете наА1)</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1475" w:type="dxa"/>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w:t>
            </w:r>
          </w:p>
        </w:tc>
        <w:tc>
          <w:tcPr>
            <w:tcW w:w="131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1004"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458"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r>
      <w:tr>
        <w:trPr/>
        <w:tc>
          <w:tcPr>
            <w:tcW w:w="2410" w:type="dxa"/>
            <w:tcBorders>
              <w:lef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сла минеральные (нефтяные)</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1475" w:type="dxa"/>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рганы дыхания и кожа</w:t>
            </w:r>
          </w:p>
        </w:tc>
        <w:tc>
          <w:tcPr>
            <w:tcW w:w="131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w:t>
            </w:r>
          </w:p>
        </w:tc>
        <w:tc>
          <w:tcPr>
            <w:tcW w:w="1004"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458" w:type="dxa"/>
            <w:tcBorders>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здражающее, токсическое</w:t>
            </w:r>
          </w:p>
        </w:tc>
      </w:tr>
      <w:tr>
        <w:trPr/>
        <w:tc>
          <w:tcPr>
            <w:tcW w:w="2410" w:type="dxa"/>
            <w:tcBorders>
              <w:lef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кись углерода</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1475" w:type="dxa"/>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рганы дыхания</w:t>
            </w:r>
          </w:p>
        </w:tc>
        <w:tc>
          <w:tcPr>
            <w:tcW w:w="131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w:t>
            </w:r>
          </w:p>
        </w:tc>
        <w:tc>
          <w:tcPr>
            <w:tcW w:w="1004"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5 м.р. </w:t>
            </w:r>
          </w:p>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 с.с.</w:t>
            </w:r>
          </w:p>
        </w:tc>
        <w:tc>
          <w:tcPr>
            <w:tcW w:w="1458" w:type="dxa"/>
            <w:tcBorders>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оксическое</w:t>
            </w:r>
          </w:p>
        </w:tc>
      </w:tr>
      <w:tr>
        <w:trPr/>
        <w:tc>
          <w:tcPr>
            <w:tcW w:w="2410" w:type="dxa"/>
            <w:tcBorders>
              <w:lef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ернистый ангидрид</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1475" w:type="dxa"/>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о же</w:t>
            </w:r>
          </w:p>
        </w:tc>
        <w:tc>
          <w:tcPr>
            <w:tcW w:w="131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w:t>
            </w:r>
          </w:p>
        </w:tc>
        <w:tc>
          <w:tcPr>
            <w:tcW w:w="1004"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5 м.р. </w:t>
            </w:r>
          </w:p>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5 с.с.</w:t>
            </w:r>
          </w:p>
        </w:tc>
        <w:tc>
          <w:tcPr>
            <w:tcW w:w="1458" w:type="dxa"/>
            <w:tcBorders>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здражающее, токсическое</w:t>
            </w:r>
          </w:p>
        </w:tc>
      </w:tr>
      <w:tr>
        <w:trPr/>
        <w:tc>
          <w:tcPr>
            <w:tcW w:w="2410" w:type="dxa"/>
            <w:tcBorders>
              <w:lef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ероводород</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1475" w:type="dxa"/>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рганы дыхания и кожа</w:t>
            </w:r>
          </w:p>
        </w:tc>
        <w:tc>
          <w:tcPr>
            <w:tcW w:w="131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w:t>
            </w:r>
          </w:p>
        </w:tc>
        <w:tc>
          <w:tcPr>
            <w:tcW w:w="1004"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08</w:t>
            </w:r>
          </w:p>
        </w:tc>
        <w:tc>
          <w:tcPr>
            <w:tcW w:w="1458" w:type="dxa"/>
            <w:tcBorders>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о же</w:t>
            </w:r>
          </w:p>
        </w:tc>
      </w:tr>
      <w:tr>
        <w:trPr/>
        <w:tc>
          <w:tcPr>
            <w:tcW w:w="2410" w:type="dxa"/>
            <w:tcBorders>
              <w:lef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Хлористый водород</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1475" w:type="dxa"/>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рганы дыхания</w:t>
            </w:r>
          </w:p>
        </w:tc>
        <w:tc>
          <w:tcPr>
            <w:tcW w:w="131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w:t>
            </w:r>
          </w:p>
        </w:tc>
        <w:tc>
          <w:tcPr>
            <w:tcW w:w="1004"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w:t>
            </w:r>
          </w:p>
        </w:tc>
        <w:tc>
          <w:tcPr>
            <w:tcW w:w="1458" w:type="dxa"/>
            <w:tcBorders>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w:t>
            </w:r>
          </w:p>
        </w:tc>
      </w:tr>
      <w:tr>
        <w:trPr/>
        <w:tc>
          <w:tcPr>
            <w:tcW w:w="2410" w:type="dxa"/>
            <w:tcBorders>
              <w:lef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риэтаноламин</w:t>
            </w:r>
          </w:p>
        </w:tc>
        <w:tc>
          <w:tcPr>
            <w:tcW w:w="70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475" w:type="dxa"/>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о же</w:t>
            </w:r>
          </w:p>
        </w:tc>
        <w:tc>
          <w:tcPr>
            <w:tcW w:w="131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w:t>
            </w:r>
          </w:p>
        </w:tc>
        <w:tc>
          <w:tcPr>
            <w:tcW w:w="1004"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4</w:t>
            </w:r>
          </w:p>
        </w:tc>
        <w:tc>
          <w:tcPr>
            <w:tcW w:w="1458" w:type="dxa"/>
            <w:tcBorders>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оксическое</w:t>
            </w:r>
          </w:p>
        </w:tc>
      </w:tr>
      <w:tr>
        <w:trPr/>
        <w:tc>
          <w:tcPr>
            <w:tcW w:w="2410" w:type="dxa"/>
            <w:tcBorders>
              <w:lef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ормальдегид</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1475" w:type="dxa"/>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w:t>
            </w:r>
          </w:p>
        </w:tc>
        <w:tc>
          <w:tcPr>
            <w:tcW w:w="131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5</w:t>
            </w:r>
          </w:p>
        </w:tc>
        <w:tc>
          <w:tcPr>
            <w:tcW w:w="1004"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35 м.р.</w:t>
            </w:r>
          </w:p>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003 с.с.</w:t>
            </w:r>
          </w:p>
        </w:tc>
        <w:tc>
          <w:tcPr>
            <w:tcW w:w="1458" w:type="dxa"/>
            <w:tcBorders>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здражающее, токсическое, сенсибилизирующее</w:t>
            </w:r>
          </w:p>
        </w:tc>
      </w:tr>
      <w:tr>
        <w:trPr/>
        <w:tc>
          <w:tcPr>
            <w:tcW w:w="2410" w:type="dxa"/>
            <w:tcBorders>
              <w:lef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итрит натрия</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1475" w:type="dxa"/>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рганы дыхания и пищеварения</w:t>
            </w:r>
          </w:p>
        </w:tc>
        <w:tc>
          <w:tcPr>
            <w:tcW w:w="131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color w:val="000000"/>
                <w:sz w:val="20"/>
                <w:szCs w:val="20"/>
                <w:lang w:val="en-US"/>
              </w:rPr>
              <w:t>—</w:t>
            </w:r>
          </w:p>
        </w:tc>
        <w:tc>
          <w:tcPr>
            <w:tcW w:w="1004"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458" w:type="dxa"/>
            <w:tcBorders>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оксическое</w:t>
            </w:r>
          </w:p>
        </w:tc>
      </w:tr>
      <w:tr>
        <w:trPr/>
        <w:tc>
          <w:tcPr>
            <w:tcW w:w="2410" w:type="dxa"/>
            <w:tcBorders>
              <w:lef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Углеводороды предельные и непредельные (в пересчете на С)</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1475" w:type="dxa"/>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рганы дыхания</w:t>
            </w:r>
          </w:p>
        </w:tc>
        <w:tc>
          <w:tcPr>
            <w:tcW w:w="131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00</w:t>
            </w:r>
          </w:p>
        </w:tc>
        <w:tc>
          <w:tcPr>
            <w:tcW w:w="1004"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458" w:type="dxa"/>
            <w:tcBorders>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здражающее, токсическое</w:t>
            </w:r>
          </w:p>
        </w:tc>
      </w:tr>
      <w:tr>
        <w:trPr/>
        <w:tc>
          <w:tcPr>
            <w:tcW w:w="2410" w:type="dxa"/>
            <w:tcBorders>
              <w:lef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Щелочи едкие (в пересчете на</w:t>
            </w:r>
            <w:r>
              <w:rPr>
                <w:color w:val="000000"/>
                <w:sz w:val="20"/>
                <w:szCs w:val="20"/>
                <w:lang w:val="en-US"/>
              </w:rPr>
              <w:t xml:space="preserve"> Na)</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1475" w:type="dxa"/>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рганы дыхания и кожа</w:t>
            </w:r>
          </w:p>
        </w:tc>
        <w:tc>
          <w:tcPr>
            <w:tcW w:w="131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5</w:t>
            </w:r>
          </w:p>
        </w:tc>
        <w:tc>
          <w:tcPr>
            <w:tcW w:w="1004"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458" w:type="dxa"/>
            <w:tcBorders>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здражающее</w:t>
            </w:r>
          </w:p>
        </w:tc>
      </w:tr>
      <w:tr>
        <w:trPr/>
        <w:tc>
          <w:tcPr>
            <w:tcW w:w="2410" w:type="dxa"/>
            <w:tcBorders>
              <w:left w:val="single" w:sz="6" w:space="0" w:color="000000"/>
              <w:bottom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трия гидрокарбонат</w:t>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1475" w:type="dxa"/>
            <w:tcBorders>
              <w:bottom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о же</w:t>
            </w:r>
          </w:p>
        </w:tc>
        <w:tc>
          <w:tcPr>
            <w:tcW w:w="131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5</w:t>
            </w:r>
          </w:p>
        </w:tc>
        <w:tc>
          <w:tcPr>
            <w:tcW w:w="1004" w:type="dxa"/>
            <w:tcBorders>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458" w:type="dxa"/>
            <w:tcBorders>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о же</w:t>
            </w:r>
          </w:p>
        </w:tc>
      </w:tr>
    </w:tbl>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Примечания. с.с. — среднесменная; м.р. — максимальная разова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Heading3"/>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2</w:t>
      </w:r>
    </w:p>
    <w:p>
      <w:pPr>
        <w:pStyle w:val="Normal"/>
        <w:spacing w:lineRule="auto" w:line="240"/>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 xml:space="preserve">Оптимальные и допустимые величины показателей </w:t>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 xml:space="preserve">микроклимата на рабочих местах производственных помещений </w:t>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по СанПиН 2.2.4.548-96)</w:t>
      </w:r>
    </w:p>
    <w:p>
      <w:pPr>
        <w:pStyle w:val="Normal"/>
        <w:spacing w:lineRule="auto" w:line="240"/>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spacing w:lineRule="auto" w:line="240"/>
        <w:ind w:firstLine="284"/>
        <w:jc w:val="righ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1</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Оптимальные величины показателей микроклимата на рабочих местах производственных помещений</w:t>
      </w:r>
    </w:p>
    <w:p>
      <w:pPr>
        <w:pStyle w:val="Normal"/>
        <w:spacing w:lineRule="auto" w:line="240"/>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bl>
      <w:tblPr>
        <w:tblW w:w="8353" w:type="dxa"/>
        <w:jc w:val="left"/>
        <w:tblInd w:w="-7" w:type="dxa"/>
        <w:tblLayout w:type="fixed"/>
        <w:tblCellMar>
          <w:top w:w="0" w:type="dxa"/>
          <w:left w:w="40" w:type="dxa"/>
          <w:bottom w:w="0" w:type="dxa"/>
          <w:right w:w="40" w:type="dxa"/>
        </w:tblCellMar>
      </w:tblPr>
      <w:tblGrid>
        <w:gridCol w:w="993"/>
        <w:gridCol w:w="1590"/>
        <w:gridCol w:w="1300"/>
        <w:gridCol w:w="1290"/>
        <w:gridCol w:w="1446"/>
        <w:gridCol w:w="1734"/>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Период </w:t>
            </w:r>
          </w:p>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да</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атегория работ по уровню энерготрат, Вт</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емпература воздуха, °С</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емпература поверхностей, °С</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носительная влажность воздуха, %</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корость движения воздуха, не более, м/с</w:t>
            </w:r>
          </w:p>
        </w:tc>
      </w:tr>
      <w:tr>
        <w:trPr/>
        <w:tc>
          <w:tcPr>
            <w:tcW w:w="993"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Холодный</w:t>
            </w:r>
          </w:p>
        </w:tc>
        <w:tc>
          <w:tcPr>
            <w:tcW w:w="1590" w:type="dxa"/>
            <w:tcBorders>
              <w:top w:val="single" w:sz="6" w:space="0" w:color="000000"/>
              <w:left w:val="single" w:sz="6" w:space="0" w:color="000000"/>
              <w:right w:val="single" w:sz="6" w:space="0" w:color="000000"/>
            </w:tcBorders>
          </w:tcPr>
          <w:p>
            <w:pPr>
              <w:pStyle w:val="Normal"/>
              <w:spacing w:lineRule="auto" w:line="240"/>
              <w:ind w:hanging="0"/>
              <w:jc w:val="left"/>
              <w:rPr/>
            </w:pPr>
            <w:r>
              <w:rPr>
                <w:color w:val="000000"/>
                <w:sz w:val="20"/>
                <w:szCs w:val="20"/>
                <w:lang w:val="en-US"/>
              </w:rPr>
              <w:t>I</w:t>
            </w:r>
            <w:r>
              <w:rPr>
                <w:rFonts w:eastAsia="Times New Roman Cyr" w:cs="Times New Roman Cyr" w:ascii="Times New Roman Cyr" w:hAnsi="Times New Roman Cyr"/>
                <w:color w:val="000000"/>
                <w:sz w:val="20"/>
                <w:szCs w:val="20"/>
              </w:rPr>
              <w:t>а (до 139)</w:t>
            </w:r>
          </w:p>
        </w:tc>
        <w:tc>
          <w:tcPr>
            <w:tcW w:w="130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2-24</w:t>
            </w:r>
          </w:p>
        </w:tc>
        <w:tc>
          <w:tcPr>
            <w:tcW w:w="129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25</w:t>
            </w:r>
          </w:p>
        </w:tc>
        <w:tc>
          <w:tcPr>
            <w:tcW w:w="144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0-40</w:t>
            </w:r>
          </w:p>
        </w:tc>
        <w:tc>
          <w:tcPr>
            <w:tcW w:w="17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w:t>
            </w:r>
          </w:p>
        </w:tc>
      </w:tr>
      <w:tr>
        <w:trPr/>
        <w:tc>
          <w:tcPr>
            <w:tcW w:w="993"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59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Iб (140-174)</w:t>
            </w:r>
          </w:p>
        </w:tc>
        <w:tc>
          <w:tcPr>
            <w:tcW w:w="130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23</w:t>
            </w:r>
          </w:p>
        </w:tc>
        <w:tc>
          <w:tcPr>
            <w:tcW w:w="129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24</w:t>
            </w:r>
          </w:p>
        </w:tc>
        <w:tc>
          <w:tcPr>
            <w:tcW w:w="144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0-40</w:t>
            </w:r>
          </w:p>
        </w:tc>
        <w:tc>
          <w:tcPr>
            <w:tcW w:w="17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w:t>
            </w:r>
          </w:p>
        </w:tc>
      </w:tr>
      <w:tr>
        <w:trPr/>
        <w:tc>
          <w:tcPr>
            <w:tcW w:w="993"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59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IIа (175-232)</w:t>
            </w:r>
          </w:p>
        </w:tc>
        <w:tc>
          <w:tcPr>
            <w:tcW w:w="130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9-21</w:t>
            </w:r>
          </w:p>
        </w:tc>
        <w:tc>
          <w:tcPr>
            <w:tcW w:w="129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22</w:t>
            </w:r>
          </w:p>
        </w:tc>
        <w:tc>
          <w:tcPr>
            <w:tcW w:w="144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0-40</w:t>
            </w:r>
          </w:p>
        </w:tc>
        <w:tc>
          <w:tcPr>
            <w:tcW w:w="17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w:t>
            </w:r>
          </w:p>
        </w:tc>
      </w:tr>
      <w:tr>
        <w:trPr/>
        <w:tc>
          <w:tcPr>
            <w:tcW w:w="993"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59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IIб (233-290)</w:t>
            </w:r>
          </w:p>
        </w:tc>
        <w:tc>
          <w:tcPr>
            <w:tcW w:w="130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19</w:t>
            </w:r>
          </w:p>
        </w:tc>
        <w:tc>
          <w:tcPr>
            <w:tcW w:w="129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6-20</w:t>
            </w:r>
          </w:p>
        </w:tc>
        <w:tc>
          <w:tcPr>
            <w:tcW w:w="144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0-40</w:t>
            </w:r>
          </w:p>
        </w:tc>
        <w:tc>
          <w:tcPr>
            <w:tcW w:w="17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w:t>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590" w:type="dxa"/>
            <w:tcBorders>
              <w:left w:val="single" w:sz="6" w:space="0" w:color="000000"/>
              <w:bottom w:val="single" w:sz="6" w:space="0" w:color="000000"/>
              <w:right w:val="single" w:sz="6" w:space="0" w:color="000000"/>
            </w:tcBorders>
          </w:tcPr>
          <w:p>
            <w:pPr>
              <w:pStyle w:val="Normal"/>
              <w:spacing w:lineRule="auto" w:line="240"/>
              <w:ind w:hanging="0"/>
              <w:jc w:val="left"/>
              <w:rPr/>
            </w:pPr>
            <w:r>
              <w:rPr>
                <w:color w:val="000000"/>
                <w:sz w:val="20"/>
                <w:szCs w:val="20"/>
                <w:lang w:val="en-US"/>
              </w:rPr>
              <w:t>III</w:t>
            </w:r>
            <w:r>
              <w:rPr>
                <w:rFonts w:eastAsia="Times New Roman Cyr" w:cs="Times New Roman Cyr" w:ascii="Times New Roman Cyr" w:hAnsi="Times New Roman Cyr"/>
                <w:color w:val="000000"/>
                <w:sz w:val="20"/>
                <w:szCs w:val="20"/>
              </w:rPr>
              <w:t xml:space="preserve"> (более 290)</w:t>
            </w:r>
          </w:p>
        </w:tc>
        <w:tc>
          <w:tcPr>
            <w:tcW w:w="130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6-18</w:t>
            </w:r>
          </w:p>
        </w:tc>
        <w:tc>
          <w:tcPr>
            <w:tcW w:w="129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19</w:t>
            </w:r>
          </w:p>
        </w:tc>
        <w:tc>
          <w:tcPr>
            <w:tcW w:w="144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0-40</w:t>
            </w:r>
          </w:p>
        </w:tc>
        <w:tc>
          <w:tcPr>
            <w:tcW w:w="173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3</w:t>
            </w:r>
          </w:p>
        </w:tc>
      </w:tr>
      <w:tr>
        <w:trPr/>
        <w:tc>
          <w:tcPr>
            <w:tcW w:w="993"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еплый</w:t>
            </w:r>
          </w:p>
        </w:tc>
        <w:tc>
          <w:tcPr>
            <w:tcW w:w="1590" w:type="dxa"/>
            <w:tcBorders>
              <w:top w:val="single" w:sz="6" w:space="0" w:color="000000"/>
              <w:left w:val="single" w:sz="6" w:space="0" w:color="000000"/>
              <w:right w:val="single" w:sz="6" w:space="0" w:color="000000"/>
            </w:tcBorders>
          </w:tcPr>
          <w:p>
            <w:pPr>
              <w:pStyle w:val="Normal"/>
              <w:spacing w:lineRule="auto" w:line="240"/>
              <w:ind w:hanging="0"/>
              <w:jc w:val="left"/>
              <w:rPr/>
            </w:pPr>
            <w:r>
              <w:rPr>
                <w:color w:val="000000"/>
                <w:sz w:val="20"/>
                <w:szCs w:val="20"/>
                <w:lang w:val="en-US"/>
              </w:rPr>
              <w:t>Ia</w:t>
            </w:r>
            <w:r>
              <w:rPr>
                <w:rFonts w:eastAsia="Times New Roman Cyr" w:cs="Times New Roman Cyr" w:ascii="Times New Roman Cyr" w:hAnsi="Times New Roman Cyr"/>
                <w:color w:val="000000"/>
                <w:sz w:val="20"/>
                <w:szCs w:val="20"/>
              </w:rPr>
              <w:t xml:space="preserve"> (до 139)</w:t>
            </w:r>
          </w:p>
        </w:tc>
        <w:tc>
          <w:tcPr>
            <w:tcW w:w="130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3-25</w:t>
            </w:r>
          </w:p>
        </w:tc>
        <w:tc>
          <w:tcPr>
            <w:tcW w:w="129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2-26</w:t>
            </w:r>
          </w:p>
        </w:tc>
        <w:tc>
          <w:tcPr>
            <w:tcW w:w="144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0-40</w:t>
            </w:r>
          </w:p>
        </w:tc>
        <w:tc>
          <w:tcPr>
            <w:tcW w:w="17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w:t>
            </w:r>
          </w:p>
        </w:tc>
      </w:tr>
      <w:tr>
        <w:trPr/>
        <w:tc>
          <w:tcPr>
            <w:tcW w:w="993"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590" w:type="dxa"/>
            <w:tcBorders>
              <w:left w:val="single" w:sz="6" w:space="0" w:color="000000"/>
              <w:right w:val="single" w:sz="6" w:space="0" w:color="000000"/>
            </w:tcBorders>
          </w:tcPr>
          <w:p>
            <w:pPr>
              <w:pStyle w:val="Normal"/>
              <w:spacing w:lineRule="auto" w:line="240"/>
              <w:ind w:hanging="0"/>
              <w:jc w:val="left"/>
              <w:rPr/>
            </w:pPr>
            <w:r>
              <w:rPr>
                <w:color w:val="000000"/>
                <w:sz w:val="20"/>
                <w:szCs w:val="20"/>
                <w:lang w:val="en-US"/>
              </w:rPr>
              <w:t>I</w:t>
            </w:r>
            <w:r>
              <w:rPr>
                <w:rFonts w:eastAsia="Times New Roman Cyr" w:cs="Times New Roman Cyr" w:ascii="Times New Roman Cyr" w:hAnsi="Times New Roman Cyr"/>
                <w:color w:val="000000"/>
                <w:sz w:val="20"/>
                <w:szCs w:val="20"/>
              </w:rPr>
              <w:t>б (140-174)</w:t>
            </w:r>
          </w:p>
        </w:tc>
        <w:tc>
          <w:tcPr>
            <w:tcW w:w="130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2-24</w:t>
            </w:r>
          </w:p>
        </w:tc>
        <w:tc>
          <w:tcPr>
            <w:tcW w:w="129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25</w:t>
            </w:r>
          </w:p>
        </w:tc>
        <w:tc>
          <w:tcPr>
            <w:tcW w:w="144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0-40</w:t>
            </w:r>
          </w:p>
        </w:tc>
        <w:tc>
          <w:tcPr>
            <w:tcW w:w="17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w:t>
            </w:r>
          </w:p>
        </w:tc>
      </w:tr>
      <w:tr>
        <w:trPr/>
        <w:tc>
          <w:tcPr>
            <w:tcW w:w="993"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59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IIа (175-232)</w:t>
            </w:r>
          </w:p>
        </w:tc>
        <w:tc>
          <w:tcPr>
            <w:tcW w:w="130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22</w:t>
            </w:r>
          </w:p>
        </w:tc>
        <w:tc>
          <w:tcPr>
            <w:tcW w:w="129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9-23</w:t>
            </w:r>
          </w:p>
        </w:tc>
        <w:tc>
          <w:tcPr>
            <w:tcW w:w="144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0-40</w:t>
            </w:r>
          </w:p>
        </w:tc>
        <w:tc>
          <w:tcPr>
            <w:tcW w:w="17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w:t>
            </w:r>
          </w:p>
        </w:tc>
      </w:tr>
      <w:tr>
        <w:trPr/>
        <w:tc>
          <w:tcPr>
            <w:tcW w:w="993"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59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IIб (233-290)</w:t>
            </w:r>
          </w:p>
        </w:tc>
        <w:tc>
          <w:tcPr>
            <w:tcW w:w="130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9-21</w:t>
            </w:r>
          </w:p>
        </w:tc>
        <w:tc>
          <w:tcPr>
            <w:tcW w:w="129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22</w:t>
            </w:r>
          </w:p>
        </w:tc>
        <w:tc>
          <w:tcPr>
            <w:tcW w:w="144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0-40</w:t>
            </w:r>
          </w:p>
        </w:tc>
        <w:tc>
          <w:tcPr>
            <w:tcW w:w="17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w:t>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590" w:type="dxa"/>
            <w:tcBorders>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III (более 290)</w:t>
            </w:r>
          </w:p>
        </w:tc>
        <w:tc>
          <w:tcPr>
            <w:tcW w:w="130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20</w:t>
            </w:r>
          </w:p>
        </w:tc>
        <w:tc>
          <w:tcPr>
            <w:tcW w:w="129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21</w:t>
            </w:r>
          </w:p>
        </w:tc>
        <w:tc>
          <w:tcPr>
            <w:tcW w:w="144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0-40</w:t>
            </w:r>
          </w:p>
        </w:tc>
        <w:tc>
          <w:tcPr>
            <w:tcW w:w="173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3</w:t>
            </w:r>
          </w:p>
        </w:tc>
      </w:tr>
    </w:tbl>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righ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2</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Допустимые величины показателей микроклимата на рабочих местах производственных помещен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1008"/>
        <w:gridCol w:w="1417"/>
        <w:gridCol w:w="946"/>
        <w:gridCol w:w="920"/>
        <w:gridCol w:w="913"/>
        <w:gridCol w:w="8"/>
        <w:gridCol w:w="920"/>
        <w:gridCol w:w="1236"/>
        <w:gridCol w:w="1000"/>
        <w:gridCol w:w="1"/>
      </w:tblGrid>
      <w:tr>
        <w:trPr/>
        <w:tc>
          <w:tcPr>
            <w:tcW w:w="100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Период года</w:t>
            </w:r>
          </w:p>
        </w:tc>
        <w:tc>
          <w:tcPr>
            <w:tcW w:w="141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 xml:space="preserve">Категория работ по уровню </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Температура</w:t>
            </w:r>
          </w:p>
          <w:p>
            <w:pPr>
              <w:pStyle w:val="Normal"/>
              <w:spacing w:lineRule="auto" w:line="240"/>
              <w:ind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воздуха, °С</w:t>
            </w:r>
          </w:p>
        </w:tc>
        <w:tc>
          <w:tcPr>
            <w:tcW w:w="921"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Темпера-</w:t>
            </w:r>
          </w:p>
          <w:p>
            <w:pPr>
              <w:pStyle w:val="Normal"/>
              <w:spacing w:lineRule="auto" w:line="240"/>
              <w:ind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 xml:space="preserve">тура </w:t>
            </w:r>
          </w:p>
        </w:tc>
        <w:tc>
          <w:tcPr>
            <w:tcW w:w="92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Относи-</w:t>
            </w:r>
          </w:p>
          <w:p>
            <w:pPr>
              <w:pStyle w:val="Normal"/>
              <w:spacing w:lineRule="auto" w:line="240"/>
              <w:ind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 xml:space="preserve">тельная </w:t>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Скорость движения воздуха, м/с</w:t>
            </w:r>
          </w:p>
        </w:tc>
      </w:tr>
      <w:tr>
        <w:trPr/>
        <w:tc>
          <w:tcPr>
            <w:tcW w:w="100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r>
          </w:p>
        </w:tc>
        <w:tc>
          <w:tcPr>
            <w:tcW w:w="141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энерготрат, Вт</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диапазон ниже оптималь-</w:t>
            </w:r>
          </w:p>
          <w:p>
            <w:pPr>
              <w:pStyle w:val="Normal"/>
              <w:spacing w:lineRule="auto" w:line="240"/>
              <w:ind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ных величин</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диапазон выше оптималь-</w:t>
            </w:r>
          </w:p>
          <w:p>
            <w:pPr>
              <w:pStyle w:val="Normal"/>
              <w:spacing w:lineRule="auto" w:line="240"/>
              <w:ind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ных величин</w:t>
            </w:r>
          </w:p>
        </w:tc>
        <w:tc>
          <w:tcPr>
            <w:tcW w:w="921"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поверх-</w:t>
            </w:r>
          </w:p>
          <w:p>
            <w:pPr>
              <w:pStyle w:val="Normal"/>
              <w:spacing w:lineRule="auto" w:line="240"/>
              <w:ind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ностей, °С</w:t>
            </w:r>
          </w:p>
        </w:tc>
        <w:tc>
          <w:tcPr>
            <w:tcW w:w="92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влажность воздуха, %</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для диапазона температур воздуха ниже оптимальных величин, не более</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для диапазона температур воздуха выше оптималь-</w:t>
            </w:r>
          </w:p>
          <w:p>
            <w:pPr>
              <w:pStyle w:val="Normal"/>
              <w:spacing w:lineRule="auto" w:line="240"/>
              <w:ind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ных величин, не более**</w:t>
            </w:r>
          </w:p>
        </w:tc>
      </w:tr>
      <w:tr>
        <w:trPr/>
        <w:tc>
          <w:tcPr>
            <w:tcW w:w="1008"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Холодный</w:t>
            </w:r>
          </w:p>
        </w:tc>
        <w:tc>
          <w:tcPr>
            <w:tcW w:w="141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Iа (до 139)</w:t>
            </w:r>
          </w:p>
        </w:tc>
        <w:tc>
          <w:tcPr>
            <w:tcW w:w="94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0-21,9</w:t>
            </w:r>
          </w:p>
        </w:tc>
        <w:tc>
          <w:tcPr>
            <w:tcW w:w="92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4,1-25,0</w:t>
            </w:r>
          </w:p>
        </w:tc>
        <w:tc>
          <w:tcPr>
            <w:tcW w:w="921"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9,0-26,0</w:t>
            </w:r>
          </w:p>
        </w:tc>
        <w:tc>
          <w:tcPr>
            <w:tcW w:w="92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75*</w:t>
            </w:r>
          </w:p>
        </w:tc>
        <w:tc>
          <w:tcPr>
            <w:tcW w:w="123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w:t>
            </w:r>
          </w:p>
        </w:tc>
        <w:tc>
          <w:tcPr>
            <w:tcW w:w="100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w:t>
            </w:r>
          </w:p>
        </w:tc>
      </w:tr>
      <w:tr>
        <w:trPr/>
        <w:tc>
          <w:tcPr>
            <w:tcW w:w="1008"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417" w:type="dxa"/>
            <w:tcBorders>
              <w:left w:val="single" w:sz="6" w:space="0" w:color="000000"/>
              <w:right w:val="single" w:sz="6" w:space="0" w:color="000000"/>
            </w:tcBorders>
          </w:tcPr>
          <w:p>
            <w:pPr>
              <w:pStyle w:val="Normal"/>
              <w:spacing w:lineRule="auto" w:line="240"/>
              <w:ind w:hanging="0"/>
              <w:rPr/>
            </w:pPr>
            <w:r>
              <w:rPr>
                <w:color w:val="000000"/>
                <w:sz w:val="20"/>
                <w:szCs w:val="20"/>
                <w:lang w:val="en-US"/>
              </w:rPr>
              <w:t>I</w:t>
            </w:r>
            <w:r>
              <w:rPr>
                <w:rFonts w:eastAsia="Times New Roman Cyr" w:cs="Times New Roman Cyr" w:ascii="Times New Roman Cyr" w:hAnsi="Times New Roman Cyr"/>
                <w:color w:val="000000"/>
                <w:sz w:val="20"/>
                <w:szCs w:val="20"/>
              </w:rPr>
              <w:t>б (140-174)</w:t>
            </w:r>
          </w:p>
        </w:tc>
        <w:tc>
          <w:tcPr>
            <w:tcW w:w="94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9,0-20,9</w:t>
            </w:r>
          </w:p>
        </w:tc>
        <w:tc>
          <w:tcPr>
            <w:tcW w:w="9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3,1-24,0</w:t>
            </w:r>
          </w:p>
        </w:tc>
        <w:tc>
          <w:tcPr>
            <w:tcW w:w="92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0-25,0</w:t>
            </w:r>
          </w:p>
        </w:tc>
        <w:tc>
          <w:tcPr>
            <w:tcW w:w="9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75</w:t>
            </w:r>
          </w:p>
        </w:tc>
        <w:tc>
          <w:tcPr>
            <w:tcW w:w="123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w:t>
            </w:r>
          </w:p>
        </w:tc>
        <w:tc>
          <w:tcPr>
            <w:tcW w:w="10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w:t>
            </w:r>
          </w:p>
        </w:tc>
      </w:tr>
      <w:tr>
        <w:trPr/>
        <w:tc>
          <w:tcPr>
            <w:tcW w:w="1008"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41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IIа (175-232),</w:t>
            </w:r>
          </w:p>
        </w:tc>
        <w:tc>
          <w:tcPr>
            <w:tcW w:w="94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0-18,9</w:t>
            </w:r>
          </w:p>
        </w:tc>
        <w:tc>
          <w:tcPr>
            <w:tcW w:w="9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1-23,0</w:t>
            </w:r>
          </w:p>
        </w:tc>
        <w:tc>
          <w:tcPr>
            <w:tcW w:w="92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6,0-24,0</w:t>
            </w:r>
          </w:p>
        </w:tc>
        <w:tc>
          <w:tcPr>
            <w:tcW w:w="9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75</w:t>
            </w:r>
          </w:p>
        </w:tc>
        <w:tc>
          <w:tcPr>
            <w:tcW w:w="123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w:t>
            </w:r>
          </w:p>
        </w:tc>
        <w:tc>
          <w:tcPr>
            <w:tcW w:w="10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3</w:t>
            </w:r>
          </w:p>
        </w:tc>
      </w:tr>
      <w:tr>
        <w:trPr/>
        <w:tc>
          <w:tcPr>
            <w:tcW w:w="1008"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41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IIб (233-290)</w:t>
            </w:r>
          </w:p>
        </w:tc>
        <w:tc>
          <w:tcPr>
            <w:tcW w:w="94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0-16,9</w:t>
            </w:r>
          </w:p>
        </w:tc>
        <w:tc>
          <w:tcPr>
            <w:tcW w:w="9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9,1-22,0</w:t>
            </w:r>
          </w:p>
        </w:tc>
        <w:tc>
          <w:tcPr>
            <w:tcW w:w="92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0-23,0</w:t>
            </w:r>
          </w:p>
        </w:tc>
        <w:tc>
          <w:tcPr>
            <w:tcW w:w="9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75</w:t>
            </w:r>
          </w:p>
        </w:tc>
        <w:tc>
          <w:tcPr>
            <w:tcW w:w="123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w:t>
            </w:r>
          </w:p>
        </w:tc>
        <w:tc>
          <w:tcPr>
            <w:tcW w:w="10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4</w:t>
            </w:r>
          </w:p>
        </w:tc>
      </w:tr>
      <w:tr>
        <w:trPr/>
        <w:tc>
          <w:tcPr>
            <w:tcW w:w="1008"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417" w:type="dxa"/>
            <w:tcBorders>
              <w:left w:val="single" w:sz="6" w:space="0" w:color="000000"/>
              <w:bottom w:val="single" w:sz="6" w:space="0" w:color="000000"/>
              <w:right w:val="single" w:sz="6" w:space="0" w:color="000000"/>
            </w:tcBorders>
          </w:tcPr>
          <w:p>
            <w:pPr>
              <w:pStyle w:val="Normal"/>
              <w:spacing w:lineRule="auto" w:line="240"/>
              <w:ind w:hanging="0"/>
              <w:rPr/>
            </w:pPr>
            <w:r>
              <w:rPr>
                <w:color w:val="000000"/>
                <w:sz w:val="20"/>
                <w:szCs w:val="20"/>
                <w:lang w:val="en-US"/>
              </w:rPr>
              <w:t>III</w:t>
            </w:r>
            <w:r>
              <w:rPr>
                <w:rFonts w:eastAsia="Times New Roman Cyr" w:cs="Times New Roman Cyr" w:ascii="Times New Roman Cyr" w:hAnsi="Times New Roman Cyr"/>
                <w:color w:val="000000"/>
                <w:sz w:val="20"/>
                <w:szCs w:val="20"/>
              </w:rPr>
              <w:t xml:space="preserve"> (более 290)</w:t>
            </w:r>
          </w:p>
        </w:tc>
        <w:tc>
          <w:tcPr>
            <w:tcW w:w="94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3,0-15,9</w:t>
            </w:r>
          </w:p>
        </w:tc>
        <w:tc>
          <w:tcPr>
            <w:tcW w:w="92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1-21,0</w:t>
            </w:r>
          </w:p>
        </w:tc>
        <w:tc>
          <w:tcPr>
            <w:tcW w:w="921"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0-22,0</w:t>
            </w:r>
          </w:p>
        </w:tc>
        <w:tc>
          <w:tcPr>
            <w:tcW w:w="92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75</w:t>
            </w:r>
          </w:p>
        </w:tc>
        <w:tc>
          <w:tcPr>
            <w:tcW w:w="123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w:t>
            </w:r>
          </w:p>
        </w:tc>
        <w:tc>
          <w:tcPr>
            <w:tcW w:w="100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4</w:t>
            </w:r>
          </w:p>
        </w:tc>
      </w:tr>
      <w:tr>
        <w:trPr/>
        <w:tc>
          <w:tcPr>
            <w:tcW w:w="1008"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еплый</w:t>
            </w:r>
          </w:p>
        </w:tc>
        <w:tc>
          <w:tcPr>
            <w:tcW w:w="1417" w:type="dxa"/>
            <w:tcBorders>
              <w:top w:val="single" w:sz="6" w:space="0" w:color="000000"/>
              <w:left w:val="single" w:sz="6" w:space="0" w:color="000000"/>
              <w:right w:val="single" w:sz="6" w:space="0" w:color="000000"/>
            </w:tcBorders>
          </w:tcPr>
          <w:p>
            <w:pPr>
              <w:pStyle w:val="Normal"/>
              <w:spacing w:lineRule="auto" w:line="240"/>
              <w:ind w:hanging="0"/>
              <w:rPr/>
            </w:pPr>
            <w:r>
              <w:rPr>
                <w:color w:val="000000"/>
                <w:sz w:val="20"/>
                <w:szCs w:val="20"/>
                <w:lang w:val="en-US"/>
              </w:rPr>
              <w:t>Ia</w:t>
            </w:r>
            <w:r>
              <w:rPr>
                <w:rFonts w:eastAsia="Times New Roman Cyr" w:cs="Times New Roman Cyr" w:ascii="Times New Roman Cyr" w:hAnsi="Times New Roman Cyr"/>
                <w:color w:val="000000"/>
                <w:sz w:val="20"/>
                <w:szCs w:val="20"/>
              </w:rPr>
              <w:t xml:space="preserve"> (до 139)</w:t>
            </w:r>
          </w:p>
        </w:tc>
        <w:tc>
          <w:tcPr>
            <w:tcW w:w="94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0-22,9</w:t>
            </w:r>
          </w:p>
        </w:tc>
        <w:tc>
          <w:tcPr>
            <w:tcW w:w="92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5,1-28,0</w:t>
            </w:r>
          </w:p>
        </w:tc>
        <w:tc>
          <w:tcPr>
            <w:tcW w:w="921"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0-29,0</w:t>
            </w:r>
          </w:p>
        </w:tc>
        <w:tc>
          <w:tcPr>
            <w:tcW w:w="92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75*</w:t>
            </w:r>
          </w:p>
        </w:tc>
        <w:tc>
          <w:tcPr>
            <w:tcW w:w="123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w:t>
            </w:r>
          </w:p>
        </w:tc>
        <w:tc>
          <w:tcPr>
            <w:tcW w:w="100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w:t>
            </w:r>
          </w:p>
        </w:tc>
      </w:tr>
      <w:tr>
        <w:trPr/>
        <w:tc>
          <w:tcPr>
            <w:tcW w:w="1008"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41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Iб (140-174)</w:t>
            </w:r>
          </w:p>
        </w:tc>
        <w:tc>
          <w:tcPr>
            <w:tcW w:w="94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0-21,9</w:t>
            </w:r>
          </w:p>
        </w:tc>
        <w:tc>
          <w:tcPr>
            <w:tcW w:w="9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4,1-28,0</w:t>
            </w:r>
          </w:p>
        </w:tc>
        <w:tc>
          <w:tcPr>
            <w:tcW w:w="92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9,0-29,0</w:t>
            </w:r>
          </w:p>
        </w:tc>
        <w:tc>
          <w:tcPr>
            <w:tcW w:w="9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75*</w:t>
            </w:r>
          </w:p>
        </w:tc>
        <w:tc>
          <w:tcPr>
            <w:tcW w:w="123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w:t>
            </w:r>
          </w:p>
        </w:tc>
        <w:tc>
          <w:tcPr>
            <w:tcW w:w="10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3</w:t>
            </w:r>
          </w:p>
        </w:tc>
      </w:tr>
      <w:tr>
        <w:trPr/>
        <w:tc>
          <w:tcPr>
            <w:tcW w:w="100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41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IIа (175-232)</w:t>
            </w:r>
          </w:p>
        </w:tc>
        <w:tc>
          <w:tcPr>
            <w:tcW w:w="94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0-19,9</w:t>
            </w:r>
          </w:p>
        </w:tc>
        <w:tc>
          <w:tcPr>
            <w:tcW w:w="9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2,1-27,0</w:t>
            </w:r>
          </w:p>
        </w:tc>
        <w:tc>
          <w:tcPr>
            <w:tcW w:w="92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0-28,0</w:t>
            </w:r>
          </w:p>
        </w:tc>
        <w:tc>
          <w:tcPr>
            <w:tcW w:w="9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75*</w:t>
            </w:r>
          </w:p>
        </w:tc>
        <w:tc>
          <w:tcPr>
            <w:tcW w:w="123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1</w:t>
            </w:r>
          </w:p>
        </w:tc>
        <w:tc>
          <w:tcPr>
            <w:tcW w:w="10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4</w:t>
            </w:r>
          </w:p>
        </w:tc>
      </w:tr>
      <w:tr>
        <w:trPr/>
        <w:tc>
          <w:tcPr>
            <w:tcW w:w="1008"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41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IIб (233-290)</w:t>
            </w:r>
          </w:p>
        </w:tc>
        <w:tc>
          <w:tcPr>
            <w:tcW w:w="94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6,0-18,9</w:t>
            </w:r>
          </w:p>
        </w:tc>
        <w:tc>
          <w:tcPr>
            <w:tcW w:w="9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1-27,0</w:t>
            </w:r>
          </w:p>
        </w:tc>
        <w:tc>
          <w:tcPr>
            <w:tcW w:w="91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0-28,0</w:t>
            </w:r>
          </w:p>
        </w:tc>
        <w:tc>
          <w:tcPr>
            <w:tcW w:w="92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75*</w:t>
            </w:r>
          </w:p>
        </w:tc>
        <w:tc>
          <w:tcPr>
            <w:tcW w:w="123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w:t>
            </w:r>
          </w:p>
        </w:tc>
        <w:tc>
          <w:tcPr>
            <w:tcW w:w="10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5</w:t>
            </w:r>
          </w:p>
        </w:tc>
      </w:tr>
      <w:tr>
        <w:trPr/>
        <w:tc>
          <w:tcPr>
            <w:tcW w:w="1008"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417" w:type="dxa"/>
            <w:tcBorders>
              <w:left w:val="single" w:sz="6" w:space="0" w:color="000000"/>
              <w:bottom w:val="single" w:sz="6" w:space="0" w:color="000000"/>
              <w:right w:val="single" w:sz="6" w:space="0" w:color="000000"/>
            </w:tcBorders>
          </w:tcPr>
          <w:p>
            <w:pPr>
              <w:pStyle w:val="Normal"/>
              <w:spacing w:lineRule="auto" w:line="240"/>
              <w:ind w:hanging="0"/>
              <w:rPr/>
            </w:pPr>
            <w:r>
              <w:rPr>
                <w:color w:val="000000"/>
                <w:sz w:val="20"/>
                <w:szCs w:val="20"/>
                <w:lang w:val="en-US"/>
              </w:rPr>
              <w:t>III</w:t>
            </w:r>
            <w:r>
              <w:rPr>
                <w:rFonts w:eastAsia="Times New Roman Cyr" w:cs="Times New Roman Cyr" w:ascii="Times New Roman Cyr" w:hAnsi="Times New Roman Cyr"/>
                <w:color w:val="000000"/>
                <w:sz w:val="20"/>
                <w:szCs w:val="20"/>
              </w:rPr>
              <w:t xml:space="preserve"> (более 290)</w:t>
            </w:r>
          </w:p>
        </w:tc>
        <w:tc>
          <w:tcPr>
            <w:tcW w:w="94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0-17,9</w:t>
            </w:r>
          </w:p>
        </w:tc>
        <w:tc>
          <w:tcPr>
            <w:tcW w:w="92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1-26,0</w:t>
            </w:r>
          </w:p>
        </w:tc>
        <w:tc>
          <w:tcPr>
            <w:tcW w:w="91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0-27,0</w:t>
            </w:r>
          </w:p>
        </w:tc>
        <w:tc>
          <w:tcPr>
            <w:tcW w:w="928"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75*</w:t>
            </w:r>
          </w:p>
        </w:tc>
        <w:tc>
          <w:tcPr>
            <w:tcW w:w="123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2</w:t>
            </w:r>
          </w:p>
        </w:tc>
        <w:tc>
          <w:tcPr>
            <w:tcW w:w="100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5</w:t>
            </w:r>
          </w:p>
        </w:tc>
      </w:tr>
    </w:tbl>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________</w:t>
      </w:r>
    </w:p>
    <w:p>
      <w:pPr>
        <w:pStyle w:val="Normal"/>
        <w:spacing w:lineRule="auto" w:line="240"/>
        <w:ind w:firstLine="284"/>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 При температурах воздуха 25°С и выше максимальные величины относительной влажности воздуха должны приниматься в соответствии с требованиями п.6.5 СанПиН 2.2.4 548—96.</w:t>
      </w:r>
    </w:p>
    <w:p>
      <w:pPr>
        <w:pStyle w:val="Normal"/>
        <w:spacing w:lineRule="auto" w:line="240"/>
        <w:ind w:firstLine="284"/>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 При температурах воздуха 26—28°С скорость движения воздуха в теплый период года должна приниматься в соответствии с требованиями п.6.6 СанПиН 2.2.4 548—96.</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Heading3"/>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3</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Heading1"/>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Нормы освещенности на рабочих местах </w:t>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и коэффициенты естественной освещенности</w:t>
      </w:r>
    </w:p>
    <w:p>
      <w:pPr>
        <w:pStyle w:val="Normal"/>
        <w:spacing w:lineRule="auto" w:line="240"/>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spacing w:lineRule="auto" w:line="240"/>
        <w:ind w:firstLine="284"/>
        <w:jc w:val="righ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1</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4" w:type="dxa"/>
        <w:jc w:val="left"/>
        <w:tblInd w:w="-7" w:type="dxa"/>
        <w:tblLayout w:type="fixed"/>
        <w:tblCellMar>
          <w:top w:w="0" w:type="dxa"/>
          <w:left w:w="40" w:type="dxa"/>
          <w:bottom w:w="0" w:type="dxa"/>
          <w:right w:w="40" w:type="dxa"/>
        </w:tblCellMar>
      </w:tblPr>
      <w:tblGrid>
        <w:gridCol w:w="6663"/>
        <w:gridCol w:w="1701"/>
      </w:tblGrid>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 оборудования, операций, рабочих мес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свещенность, лк</w:t>
            </w:r>
          </w:p>
        </w:tc>
      </w:tr>
      <w:tr>
        <w:trPr/>
        <w:tc>
          <w:tcPr>
            <w:tcW w:w="6663"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 Металлорежущие станки:</w:t>
            </w:r>
          </w:p>
        </w:tc>
        <w:tc>
          <w:tcPr>
            <w:tcW w:w="1701" w:type="dxa"/>
            <w:tcBorders>
              <w:top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666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окарные, токарно-затыловочные, резьботокарныс, координатно-расточные, резьбошлифовальные, заточные, зубообрабатывающие, резьбонакатные;</w:t>
            </w:r>
          </w:p>
        </w:tc>
        <w:tc>
          <w:tcPr>
            <w:tcW w:w="1701"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00</w:t>
            </w:r>
          </w:p>
        </w:tc>
      </w:tr>
      <w:tr>
        <w:trPr/>
        <w:tc>
          <w:tcPr>
            <w:tcW w:w="666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окарно-револьверные, токарно-винторезные, плоскошлифовальные, круглошлифовальные, внутришлифовальные;</w:t>
            </w:r>
          </w:p>
        </w:tc>
        <w:tc>
          <w:tcPr>
            <w:tcW w:w="1701"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00</w:t>
            </w:r>
          </w:p>
        </w:tc>
      </w:tr>
      <w:tr>
        <w:trPr/>
        <w:tc>
          <w:tcPr>
            <w:tcW w:w="666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фрезерные;</w:t>
            </w:r>
          </w:p>
        </w:tc>
        <w:tc>
          <w:tcPr>
            <w:tcW w:w="1701"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00; 1500*</w:t>
            </w:r>
          </w:p>
        </w:tc>
      </w:tr>
      <w:tr>
        <w:trPr/>
        <w:tc>
          <w:tcPr>
            <w:tcW w:w="666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окарно-карусельные;</w:t>
            </w:r>
          </w:p>
        </w:tc>
        <w:tc>
          <w:tcPr>
            <w:tcW w:w="1701"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00; 1000**</w:t>
            </w:r>
          </w:p>
        </w:tc>
      </w:tr>
      <w:tr>
        <w:trPr/>
        <w:tc>
          <w:tcPr>
            <w:tcW w:w="666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одольно-строгальные;</w:t>
            </w:r>
          </w:p>
        </w:tc>
        <w:tc>
          <w:tcPr>
            <w:tcW w:w="1701"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00</w:t>
            </w:r>
          </w:p>
        </w:tc>
      </w:tr>
      <w:tr>
        <w:trPr/>
        <w:tc>
          <w:tcPr>
            <w:tcW w:w="666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перечно-строгальные;</w:t>
            </w:r>
          </w:p>
        </w:tc>
        <w:tc>
          <w:tcPr>
            <w:tcW w:w="1701"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00</w:t>
            </w:r>
          </w:p>
        </w:tc>
      </w:tr>
      <w:tr>
        <w:trPr/>
        <w:tc>
          <w:tcPr>
            <w:tcW w:w="666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лоботокарные, сверлильные;</w:t>
            </w:r>
          </w:p>
        </w:tc>
        <w:tc>
          <w:tcPr>
            <w:tcW w:w="1701"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00</w:t>
            </w:r>
          </w:p>
        </w:tc>
      </w:tr>
      <w:tr>
        <w:trPr/>
        <w:tc>
          <w:tcPr>
            <w:tcW w:w="666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лбежные, протяжные, отрезные</w:t>
            </w:r>
          </w:p>
        </w:tc>
        <w:tc>
          <w:tcPr>
            <w:tcW w:w="1701"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50</w:t>
            </w:r>
          </w:p>
        </w:tc>
      </w:tr>
      <w:tr>
        <w:trPr/>
        <w:tc>
          <w:tcPr>
            <w:tcW w:w="666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 Слесарные и лекальные работы, разметочные плиты</w:t>
            </w:r>
          </w:p>
        </w:tc>
        <w:tc>
          <w:tcPr>
            <w:tcW w:w="1701"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00</w:t>
            </w:r>
          </w:p>
        </w:tc>
      </w:tr>
      <w:tr>
        <w:trPr/>
        <w:tc>
          <w:tcPr>
            <w:tcW w:w="6663"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 ОТК</w:t>
            </w:r>
          </w:p>
        </w:tc>
        <w:tc>
          <w:tcPr>
            <w:tcW w:w="1701"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00</w:t>
            </w:r>
          </w:p>
        </w:tc>
      </w:tr>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color w:val="000000"/>
                <w:sz w:val="18"/>
                <w:szCs w:val="18"/>
              </w:rPr>
              <w:t xml:space="preserve">Размеры стола более 400х1600 мм. </w:t>
            </w:r>
          </w:p>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color w:val="000000"/>
                <w:sz w:val="18"/>
                <w:szCs w:val="18"/>
              </w:rPr>
              <w:t>Диаметры обрабатываемой детали более 2500 мм</w:t>
            </w:r>
          </w:p>
        </w:tc>
      </w:tr>
    </w:tbl>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righ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2</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4" w:type="dxa"/>
        <w:jc w:val="left"/>
        <w:tblInd w:w="-7" w:type="dxa"/>
        <w:tblLayout w:type="fixed"/>
        <w:tblCellMar>
          <w:top w:w="0" w:type="dxa"/>
          <w:left w:w="40" w:type="dxa"/>
          <w:bottom w:w="0" w:type="dxa"/>
          <w:right w:w="40" w:type="dxa"/>
        </w:tblCellMar>
      </w:tblPr>
      <w:tblGrid>
        <w:gridCol w:w="1843"/>
        <w:gridCol w:w="1559"/>
        <w:gridCol w:w="1843"/>
        <w:gridCol w:w="1763"/>
        <w:gridCol w:w="1355"/>
        <w:gridCol w:w="1"/>
      </w:tblGrid>
      <w:tr>
        <w:trPr/>
        <w:tc>
          <w:tcPr>
            <w:tcW w:w="18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оэффициент естественной освещенности (КЕО), %</w:t>
            </w:r>
          </w:p>
        </w:tc>
      </w:tr>
      <w:tr>
        <w:trPr/>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Цех</w:t>
            </w:r>
          </w:p>
        </w:tc>
        <w:tc>
          <w:tcPr>
            <w:tcW w:w="155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ид освещ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 верхнем или верхнем и боковом освещении</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 зоне с устойчивым снежным покровом</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 остальной территории</w:t>
            </w:r>
          </w:p>
        </w:tc>
      </w:tr>
      <w:tr>
        <w:trPr/>
        <w:tc>
          <w:tcPr>
            <w:tcW w:w="1843"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Заготовительный</w:t>
            </w:r>
          </w:p>
        </w:tc>
        <w:tc>
          <w:tcPr>
            <w:tcW w:w="155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стественное</w:t>
            </w:r>
          </w:p>
        </w:tc>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0</w:t>
            </w:r>
          </w:p>
        </w:tc>
        <w:tc>
          <w:tcPr>
            <w:tcW w:w="176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8</w:t>
            </w:r>
          </w:p>
        </w:tc>
        <w:tc>
          <w:tcPr>
            <w:tcW w:w="135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w:t>
            </w:r>
          </w:p>
        </w:tc>
      </w:tr>
      <w:tr>
        <w:trPr/>
        <w:tc>
          <w:tcPr>
            <w:tcW w:w="1843"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55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овмещенное</w:t>
            </w:r>
          </w:p>
        </w:tc>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w:t>
            </w:r>
          </w:p>
        </w:tc>
        <w:tc>
          <w:tcPr>
            <w:tcW w:w="176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5</w:t>
            </w:r>
          </w:p>
        </w:tc>
        <w:tc>
          <w:tcPr>
            <w:tcW w:w="135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6</w:t>
            </w:r>
          </w:p>
        </w:tc>
      </w:tr>
      <w:tr>
        <w:trPr/>
        <w:tc>
          <w:tcPr>
            <w:tcW w:w="1843"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ханический,</w:t>
            </w:r>
          </w:p>
        </w:tc>
        <w:tc>
          <w:tcPr>
            <w:tcW w:w="155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Естественное</w:t>
            </w:r>
          </w:p>
        </w:tc>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0</w:t>
            </w:r>
          </w:p>
        </w:tc>
        <w:tc>
          <w:tcPr>
            <w:tcW w:w="176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w:t>
            </w:r>
          </w:p>
        </w:tc>
        <w:tc>
          <w:tcPr>
            <w:tcW w:w="135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5</w:t>
            </w:r>
          </w:p>
        </w:tc>
      </w:tr>
      <w:tr>
        <w:trPr/>
        <w:tc>
          <w:tcPr>
            <w:tcW w:w="1843" w:type="dxa"/>
            <w:tcBorders>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нструментальный</w:t>
            </w:r>
          </w:p>
        </w:tc>
        <w:tc>
          <w:tcPr>
            <w:tcW w:w="155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овмещенное</w:t>
            </w:r>
          </w:p>
        </w:tc>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2</w:t>
            </w:r>
          </w:p>
        </w:tc>
        <w:tc>
          <w:tcPr>
            <w:tcW w:w="176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w:t>
            </w:r>
          </w:p>
        </w:tc>
        <w:tc>
          <w:tcPr>
            <w:tcW w:w="135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w:t>
            </w:r>
          </w:p>
        </w:tc>
      </w:tr>
    </w:tbl>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Примечание. В табл. 2 приведены нормируемые значения КЕО для зданий, отнесенных к третьей группе районов по ресурсам светового климата. Для остальных групп районов по ресурсам светового климата, нормируемые значения КЕО следует принимать согласно СНиП 23-05.</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Heading3"/>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4</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Heading1"/>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Обеспечение специальными санитарно-бытовыми помещениями </w:t>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и устройствами в зависимости от групп производственных процессов</w:t>
      </w:r>
    </w:p>
    <w:p>
      <w:pPr>
        <w:pStyle w:val="Normal"/>
        <w:spacing w:lineRule="auto" w:line="240"/>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bl>
      <w:tblPr>
        <w:tblW w:w="8369" w:type="dxa"/>
        <w:jc w:val="left"/>
        <w:tblInd w:w="-35" w:type="dxa"/>
        <w:tblLayout w:type="fixed"/>
        <w:tblCellMar>
          <w:top w:w="0" w:type="dxa"/>
          <w:left w:w="28" w:type="dxa"/>
          <w:bottom w:w="0" w:type="dxa"/>
          <w:right w:w="28" w:type="dxa"/>
        </w:tblCellMar>
      </w:tblPr>
      <w:tblGrid>
        <w:gridCol w:w="709"/>
        <w:gridCol w:w="3260"/>
        <w:gridCol w:w="851"/>
        <w:gridCol w:w="1"/>
        <w:gridCol w:w="547"/>
        <w:gridCol w:w="1"/>
        <w:gridCol w:w="1"/>
        <w:gridCol w:w="1462"/>
        <w:gridCol w:w="1537"/>
      </w:tblGrid>
      <w:tr>
        <w:trPr/>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Группа произ-</w:t>
            </w:r>
          </w:p>
        </w:tc>
        <w:tc>
          <w:tcPr>
            <w:tcW w:w="32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Санитарная характеристика производственных процессов</w:t>
            </w:r>
          </w:p>
        </w:tc>
        <w:tc>
          <w:tcPr>
            <w:tcW w:w="14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Расчетное число человек</w:t>
            </w:r>
          </w:p>
        </w:tc>
        <w:tc>
          <w:tcPr>
            <w:tcW w:w="1463"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Тип гардеробных, число отделений</w:t>
            </w:r>
          </w:p>
        </w:tc>
        <w:tc>
          <w:tcPr>
            <w:tcW w:w="153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Специальные бытовые</w:t>
            </w:r>
          </w:p>
        </w:tc>
      </w:tr>
      <w:tr>
        <w:trPr/>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водст-</w:t>
            </w:r>
          </w:p>
          <w:p>
            <w:pPr>
              <w:pStyle w:val="Normal"/>
              <w:spacing w:lineRule="auto" w:line="240"/>
              <w:ind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венных процес-</w:t>
            </w:r>
          </w:p>
          <w:p>
            <w:pPr>
              <w:pStyle w:val="Normal"/>
              <w:spacing w:lineRule="auto" w:line="240"/>
              <w:ind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сов</w:t>
            </w:r>
          </w:p>
        </w:tc>
        <w:tc>
          <w:tcPr>
            <w:tcW w:w="32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на одну душевую сетку</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на один кран</w:t>
            </w:r>
          </w:p>
        </w:tc>
        <w:tc>
          <w:tcPr>
            <w:tcW w:w="1464" w:type="dxa"/>
            <w:gridSpan w:val="3"/>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шкафа на 1 человека</w:t>
            </w:r>
          </w:p>
        </w:tc>
        <w:tc>
          <w:tcPr>
            <w:tcW w:w="153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помещения и устрой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3260" w:type="dxa"/>
            <w:tcBorders>
              <w:top w:val="single" w:sz="6" w:space="0" w:color="000000"/>
              <w:bottom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оцессы, вызывающие загрязнение веществами 3 и 4 класса опас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548" w:type="dxa"/>
            <w:gridSpan w:val="2"/>
            <w:tcBorders>
              <w:top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464" w:type="dxa"/>
            <w:gridSpan w:val="3"/>
            <w:tcBorders>
              <w:top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бщее одно отделение</w:t>
            </w:r>
          </w:p>
        </w:tc>
        <w:tc>
          <w:tcPr>
            <w:tcW w:w="1537" w:type="dxa"/>
            <w:tcBorders>
              <w:top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color w:val="000000"/>
                <w:sz w:val="20"/>
                <w:szCs w:val="20"/>
                <w:lang w:val="en-US"/>
              </w:rPr>
              <w:t>l</w:t>
            </w:r>
            <w:r>
              <w:rPr>
                <w:i/>
                <w:iCs/>
                <w:color w:val="000000"/>
                <w:sz w:val="20"/>
                <w:szCs w:val="20"/>
                <w:lang w:val="en-US"/>
              </w:rPr>
              <w:t>a</w:t>
            </w:r>
          </w:p>
        </w:tc>
        <w:tc>
          <w:tcPr>
            <w:tcW w:w="3260" w:type="dxa"/>
            <w:tcBorders>
              <w:top w:val="single" w:sz="6" w:space="0" w:color="000000"/>
              <w:bottom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олько рук</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5</w:t>
            </w:r>
          </w:p>
        </w:tc>
        <w:tc>
          <w:tcPr>
            <w:tcW w:w="548" w:type="dxa"/>
            <w:gridSpan w:val="2"/>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w:t>
            </w:r>
          </w:p>
        </w:tc>
        <w:tc>
          <w:tcPr>
            <w:tcW w:w="1464" w:type="dxa"/>
            <w:gridSpan w:val="3"/>
            <w:tcBorders>
              <w:top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537" w:type="dxa"/>
            <w:tcBorders>
              <w:top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r>
              <w:rPr>
                <w:rFonts w:eastAsia="Times New Roman Cyr" w:cs="Times New Roman Cyr" w:ascii="Times New Roman Cyr" w:hAnsi="Times New Roman Cyr"/>
                <w:i/>
                <w:iCs/>
                <w:color w:val="000000"/>
                <w:sz w:val="20"/>
                <w:szCs w:val="20"/>
              </w:rPr>
              <w:t>б</w:t>
            </w:r>
          </w:p>
        </w:tc>
        <w:tc>
          <w:tcPr>
            <w:tcW w:w="3260" w:type="dxa"/>
            <w:tcBorders>
              <w:top w:val="single" w:sz="6" w:space="0" w:color="000000"/>
              <w:bottom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ела и спецодежд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w:t>
            </w:r>
          </w:p>
        </w:tc>
        <w:tc>
          <w:tcPr>
            <w:tcW w:w="548" w:type="dxa"/>
            <w:gridSpan w:val="2"/>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w:t>
            </w:r>
          </w:p>
        </w:tc>
        <w:tc>
          <w:tcPr>
            <w:tcW w:w="1464" w:type="dxa"/>
            <w:gridSpan w:val="3"/>
            <w:tcBorders>
              <w:top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бщие два отделения</w:t>
            </w:r>
          </w:p>
        </w:tc>
        <w:tc>
          <w:tcPr>
            <w:tcW w:w="1537" w:type="dxa"/>
            <w:tcBorders>
              <w:top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r>
              <w:rPr>
                <w:rFonts w:eastAsia="Times New Roman Cyr" w:cs="Times New Roman Cyr" w:ascii="Times New Roman Cyr" w:hAnsi="Times New Roman Cyr"/>
                <w:i/>
                <w:iCs/>
                <w:color w:val="000000"/>
                <w:sz w:val="20"/>
                <w:szCs w:val="20"/>
              </w:rPr>
              <w:t>в</w:t>
            </w:r>
          </w:p>
        </w:tc>
        <w:tc>
          <w:tcPr>
            <w:tcW w:w="3260" w:type="dxa"/>
            <w:tcBorders>
              <w:top w:val="single" w:sz="6" w:space="0" w:color="000000"/>
              <w:bottom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ела и спецодежды (удаляемое с применением специальных моющих средст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w:t>
            </w:r>
          </w:p>
        </w:tc>
        <w:tc>
          <w:tcPr>
            <w:tcW w:w="548" w:type="dxa"/>
            <w:gridSpan w:val="2"/>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w:t>
            </w:r>
          </w:p>
        </w:tc>
        <w:tc>
          <w:tcPr>
            <w:tcW w:w="1464" w:type="dxa"/>
            <w:gridSpan w:val="3"/>
            <w:tcBorders>
              <w:top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здельные, по одному отделению</w:t>
            </w:r>
          </w:p>
        </w:tc>
        <w:tc>
          <w:tcPr>
            <w:tcW w:w="1537" w:type="dxa"/>
            <w:tcBorders>
              <w:top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Химчистка или стирка спецодежд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3260" w:type="dxa"/>
            <w:tcBorders>
              <w:top w:val="single" w:sz="6" w:space="0" w:color="000000"/>
              <w:bottom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оцессы, протекающие при избытках явного тепла и неблагоприятных метеорологических условиях, в частности пр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548" w:type="dxa"/>
            <w:gridSpan w:val="2"/>
            <w:tcBorders>
              <w:top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464" w:type="dxa"/>
            <w:gridSpan w:val="3"/>
            <w:tcBorders>
              <w:top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537" w:type="dxa"/>
            <w:tcBorders>
              <w:top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r>
              <w:rPr>
                <w:rFonts w:eastAsia="Times New Roman Cyr" w:cs="Times New Roman Cyr" w:ascii="Times New Roman Cyr" w:hAnsi="Times New Roman Cyr"/>
                <w:i/>
                <w:iCs/>
                <w:color w:val="000000"/>
                <w:sz w:val="20"/>
                <w:szCs w:val="20"/>
              </w:rPr>
              <w:t>а</w:t>
            </w:r>
          </w:p>
        </w:tc>
        <w:tc>
          <w:tcPr>
            <w:tcW w:w="3260" w:type="dxa"/>
            <w:tcBorders>
              <w:top w:val="single" w:sz="6" w:space="0" w:color="000000"/>
              <w:bottom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бытках явного конвенционного тепл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w:t>
            </w:r>
          </w:p>
        </w:tc>
        <w:tc>
          <w:tcPr>
            <w:tcW w:w="548" w:type="dxa"/>
            <w:gridSpan w:val="2"/>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w:t>
            </w:r>
          </w:p>
        </w:tc>
        <w:tc>
          <w:tcPr>
            <w:tcW w:w="1464" w:type="dxa"/>
            <w:gridSpan w:val="3"/>
            <w:tcBorders>
              <w:top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бщие два отделения</w:t>
            </w:r>
          </w:p>
        </w:tc>
        <w:tc>
          <w:tcPr>
            <w:tcW w:w="1537" w:type="dxa"/>
            <w:tcBorders>
              <w:top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мещения для охлажде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r>
              <w:rPr>
                <w:rFonts w:eastAsia="Times New Roman Cyr" w:cs="Times New Roman Cyr" w:ascii="Times New Roman Cyr" w:hAnsi="Times New Roman Cyr"/>
                <w:i/>
                <w:iCs/>
                <w:color w:val="000000"/>
                <w:sz w:val="20"/>
                <w:szCs w:val="20"/>
              </w:rPr>
              <w:t>б</w:t>
            </w:r>
          </w:p>
        </w:tc>
        <w:tc>
          <w:tcPr>
            <w:tcW w:w="3260" w:type="dxa"/>
            <w:tcBorders>
              <w:top w:val="single" w:sz="6" w:space="0" w:color="000000"/>
              <w:bottom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збытках явного лучистого тепла</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549" w:type="dxa"/>
            <w:gridSpan w:val="3"/>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w:t>
            </w:r>
          </w:p>
        </w:tc>
        <w:tc>
          <w:tcPr>
            <w:tcW w:w="1462" w:type="dxa"/>
            <w:tcBorders>
              <w:top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бщие два отделения</w:t>
            </w:r>
          </w:p>
        </w:tc>
        <w:tc>
          <w:tcPr>
            <w:tcW w:w="1537" w:type="dxa"/>
            <w:tcBorders>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мещения для охлажде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r>
              <w:rPr>
                <w:rFonts w:eastAsia="Times New Roman Cyr" w:cs="Times New Roman Cyr" w:ascii="Times New Roman Cyr" w:hAnsi="Times New Roman Cyr"/>
                <w:i/>
                <w:iCs/>
                <w:color w:val="000000"/>
                <w:sz w:val="20"/>
                <w:szCs w:val="20"/>
              </w:rPr>
              <w:t>в</w:t>
            </w:r>
          </w:p>
        </w:tc>
        <w:tc>
          <w:tcPr>
            <w:tcW w:w="3260" w:type="dxa"/>
            <w:tcBorders>
              <w:top w:val="single" w:sz="6" w:space="0" w:color="000000"/>
              <w:bottom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оздействии влаги, вызывающей намокание одежды</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w:t>
            </w:r>
          </w:p>
        </w:tc>
        <w:tc>
          <w:tcPr>
            <w:tcW w:w="549" w:type="dxa"/>
            <w:gridSpan w:val="3"/>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w:t>
            </w:r>
          </w:p>
        </w:tc>
        <w:tc>
          <w:tcPr>
            <w:tcW w:w="1462" w:type="dxa"/>
            <w:tcBorders>
              <w:top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здельные, по одному отделению</w:t>
            </w:r>
          </w:p>
        </w:tc>
        <w:tc>
          <w:tcPr>
            <w:tcW w:w="1537" w:type="dxa"/>
            <w:tcBorders>
              <w:top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ушка спецодежд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r>
              <w:rPr>
                <w:rFonts w:eastAsia="Times New Roman Cyr" w:cs="Times New Roman Cyr" w:ascii="Times New Roman Cyr" w:hAnsi="Times New Roman Cyr"/>
                <w:i/>
                <w:iCs/>
                <w:color w:val="000000"/>
                <w:sz w:val="20"/>
                <w:szCs w:val="20"/>
              </w:rPr>
              <w:t>г</w:t>
            </w:r>
          </w:p>
        </w:tc>
        <w:tc>
          <w:tcPr>
            <w:tcW w:w="3260" w:type="dxa"/>
            <w:tcBorders>
              <w:top w:val="single" w:sz="6" w:space="0" w:color="000000"/>
              <w:bottom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емпературах воздуха до 10°С, включая работы на открытом воздухе</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w:t>
            </w:r>
          </w:p>
        </w:tc>
        <w:tc>
          <w:tcPr>
            <w:tcW w:w="549" w:type="dxa"/>
            <w:gridSpan w:val="3"/>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w:t>
            </w:r>
          </w:p>
        </w:tc>
        <w:tc>
          <w:tcPr>
            <w:tcW w:w="1462" w:type="dxa"/>
            <w:tcBorders>
              <w:top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о же</w:t>
            </w:r>
          </w:p>
        </w:tc>
        <w:tc>
          <w:tcPr>
            <w:tcW w:w="1537" w:type="dxa"/>
            <w:tcBorders>
              <w:top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мещения для обогрева и сушки спецодежд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3260" w:type="dxa"/>
            <w:tcBorders>
              <w:top w:val="single" w:sz="6" w:space="0" w:color="000000"/>
              <w:bottom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оцессы, вызывающие загрязнение веществами 1 и 2 классов опасности, а также веществами, обладающими стойкими запахами:</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549" w:type="dxa"/>
            <w:gridSpan w:val="3"/>
            <w:tcBorders>
              <w:top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462" w:type="dxa"/>
            <w:tcBorders>
              <w:top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537" w:type="dxa"/>
            <w:tcBorders>
              <w:top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r>
              <w:rPr>
                <w:rFonts w:eastAsia="Times New Roman Cyr" w:cs="Times New Roman Cyr" w:ascii="Times New Roman Cyr" w:hAnsi="Times New Roman Cyr"/>
                <w:i/>
                <w:iCs/>
                <w:color w:val="000000"/>
                <w:sz w:val="20"/>
                <w:szCs w:val="20"/>
              </w:rPr>
              <w:t>а</w:t>
            </w:r>
          </w:p>
        </w:tc>
        <w:tc>
          <w:tcPr>
            <w:tcW w:w="3260" w:type="dxa"/>
            <w:tcBorders>
              <w:top w:val="single" w:sz="6" w:space="0" w:color="000000"/>
              <w:bottom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олько для рук</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w:t>
            </w:r>
          </w:p>
        </w:tc>
        <w:tc>
          <w:tcPr>
            <w:tcW w:w="549" w:type="dxa"/>
            <w:gridSpan w:val="3"/>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w:t>
            </w:r>
          </w:p>
        </w:tc>
        <w:tc>
          <w:tcPr>
            <w:tcW w:w="1462" w:type="dxa"/>
            <w:tcBorders>
              <w:top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бщее одно отделение</w:t>
            </w:r>
          </w:p>
        </w:tc>
        <w:tc>
          <w:tcPr>
            <w:tcW w:w="1537"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Химчистка, искусственная вентиляция мест хранения спецодежды, дезодорац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r>
              <w:rPr>
                <w:rFonts w:eastAsia="Times New Roman Cyr" w:cs="Times New Roman Cyr" w:ascii="Times New Roman Cyr" w:hAnsi="Times New Roman Cyr"/>
                <w:i/>
                <w:iCs/>
                <w:color w:val="000000"/>
                <w:sz w:val="20"/>
                <w:szCs w:val="20"/>
              </w:rPr>
              <w:t>б</w:t>
            </w:r>
          </w:p>
        </w:tc>
        <w:tc>
          <w:tcPr>
            <w:tcW w:w="3260" w:type="dxa"/>
            <w:tcBorders>
              <w:top w:val="single" w:sz="6" w:space="0" w:color="000000"/>
              <w:bottom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ела и спецодежды</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549" w:type="dxa"/>
            <w:gridSpan w:val="3"/>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w:t>
            </w:r>
          </w:p>
        </w:tc>
        <w:tc>
          <w:tcPr>
            <w:tcW w:w="1462" w:type="dxa"/>
            <w:tcBorders>
              <w:top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здельные, по одному отделению</w:t>
            </w:r>
          </w:p>
        </w:tc>
        <w:tc>
          <w:tcPr>
            <w:tcW w:w="1537" w:type="dxa"/>
            <w:tcBorders>
              <w:right w:val="single" w:sz="6" w:space="0" w:color="000000"/>
            </w:tcBorders>
          </w:tcPr>
          <w:p>
            <w:pPr>
              <w:pStyle w:val="Normal"/>
              <w:snapToGrid w:val="false"/>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3260" w:type="dxa"/>
            <w:tcBorders>
              <w:top w:val="single" w:sz="6" w:space="0" w:color="000000"/>
              <w:bottom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Процессы, требующие особых условий к соблюдению чистоты или стерильности при изготовлении продукции </w:t>
            </w:r>
          </w:p>
        </w:tc>
        <w:tc>
          <w:tcPr>
            <w:tcW w:w="440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 соответствии с требованиями ведомственных нормативных документов</w:t>
            </w:r>
          </w:p>
        </w:tc>
      </w:tr>
    </w:tbl>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Примечания. 1. При сочетании признаков различных групп производственных процессов, тип гардеробных, число душевых сеток и кранов умывальных следует предусматривать по группе с наиболее высокими требованиями, а специальные бытовые помещения и устройства — по суммарным требованиям.</w:t>
      </w:r>
    </w:p>
    <w:p>
      <w:pPr>
        <w:pStyle w:val="Normal"/>
        <w:spacing w:lineRule="auto" w:line="240"/>
        <w:ind w:firstLine="284"/>
        <w:rPr/>
      </w:pPr>
      <w:r>
        <w:rPr>
          <w:rFonts w:eastAsia="Times New Roman Cyr" w:cs="Times New Roman Cyr" w:ascii="Times New Roman Cyr" w:hAnsi="Times New Roman Cyr"/>
          <w:color w:val="000000"/>
          <w:sz w:val="18"/>
          <w:szCs w:val="18"/>
        </w:rPr>
        <w:t>2. При процессах группы 1</w:t>
      </w:r>
      <w:r>
        <w:rPr>
          <w:rFonts w:eastAsia="Times New Roman Cyr" w:cs="Times New Roman Cyr" w:ascii="Times New Roman Cyr" w:hAnsi="Times New Roman Cyr"/>
          <w:i/>
          <w:iCs/>
          <w:color w:val="000000"/>
          <w:sz w:val="18"/>
          <w:szCs w:val="18"/>
        </w:rPr>
        <w:t>а</w:t>
      </w:r>
      <w:r>
        <w:rPr>
          <w:rFonts w:eastAsia="Times New Roman Cyr" w:cs="Times New Roman Cyr" w:ascii="Times New Roman Cyr" w:hAnsi="Times New Roman Cyr"/>
          <w:color w:val="000000"/>
          <w:sz w:val="18"/>
          <w:szCs w:val="18"/>
        </w:rPr>
        <w:t xml:space="preserve"> душевые и шкафы, при процессах групп 1</w:t>
      </w:r>
      <w:r>
        <w:rPr>
          <w:rFonts w:eastAsia="Times New Roman Cyr" w:cs="Times New Roman Cyr" w:ascii="Times New Roman Cyr" w:hAnsi="Times New Roman Cyr"/>
          <w:i/>
          <w:iCs/>
          <w:color w:val="000000"/>
          <w:sz w:val="18"/>
          <w:szCs w:val="18"/>
        </w:rPr>
        <w:t>б</w:t>
      </w:r>
      <w:r>
        <w:rPr>
          <w:rFonts w:eastAsia="Times New Roman Cyr" w:cs="Times New Roman Cyr" w:ascii="Times New Roman Cyr" w:hAnsi="Times New Roman Cyr"/>
          <w:color w:val="000000"/>
          <w:sz w:val="18"/>
          <w:szCs w:val="18"/>
        </w:rPr>
        <w:t xml:space="preserve"> и 3</w:t>
      </w:r>
      <w:r>
        <w:rPr>
          <w:rFonts w:eastAsia="Times New Roman Cyr" w:cs="Times New Roman Cyr" w:ascii="Times New Roman Cyr" w:hAnsi="Times New Roman Cyr"/>
          <w:i/>
          <w:iCs/>
          <w:color w:val="000000"/>
          <w:sz w:val="18"/>
          <w:szCs w:val="18"/>
        </w:rPr>
        <w:t>а</w:t>
      </w:r>
      <w:r>
        <w:rPr>
          <w:rFonts w:eastAsia="Times New Roman Cyr" w:cs="Times New Roman Cyr" w:ascii="Times New Roman Cyr" w:hAnsi="Times New Roman Cyr"/>
          <w:color w:val="000000"/>
          <w:sz w:val="18"/>
          <w:szCs w:val="18"/>
        </w:rPr>
        <w:t xml:space="preserve"> скамьи у шкафов допускается не предусматривать.</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3. При любых процессах, связанных с выделением пыли и вредных веществ, в гардеробных должны быть предусмотрены респираторные (на списочную численность), а также помещения и устройства для обеспыливания или обезвреживания спецодежды (на численность в смену).</w:t>
      </w:r>
    </w:p>
    <w:p>
      <w:pPr>
        <w:pStyle w:val="Normal"/>
        <w:spacing w:lineRule="auto" w:line="240"/>
        <w:ind w:firstLine="284"/>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4. В мобильных зданиях из блок-контейнеров допускается уменьшить расчетное число душевых сеток до 60%.</w:t>
      </w:r>
    </w:p>
    <w:p>
      <w:pPr>
        <w:pStyle w:val="Normal"/>
        <w:spacing w:lineRule="auto" w:line="240"/>
        <w:ind w:firstLine="284"/>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5. При работе с инфицирующими и радиоактивными материалами, а также веществами, опасными для человека при поступлении через кожу, санитарно-бытовые помещения следует проектировать в соответствии с ведомственными нормативными документами.</w:t>
      </w:r>
    </w:p>
    <w:p>
      <w:pPr>
        <w:pStyle w:val="Normal"/>
        <w:spacing w:lineRule="auto" w:line="240"/>
        <w:ind w:firstLine="284"/>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6. В соответствии с ведомственными нормативными документами допускается открытое хранение одежды, в том числе на вешалках.</w:t>
      </w:r>
    </w:p>
    <w:p>
      <w:pPr>
        <w:pStyle w:val="Normal"/>
        <w:spacing w:lineRule="auto" w:line="240"/>
        <w:ind w:firstLine="284"/>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7. Вредные вещества следует принимать по ГОСТ 12.0.003—74, классы опасности веществ — по ГОСТ 12.1.005-88.</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Heading3"/>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5</w:t>
      </w:r>
    </w:p>
    <w:p>
      <w:pPr>
        <w:pStyle w:val="Normal"/>
        <w:spacing w:lineRule="auto" w:line="240"/>
        <w:ind w:firstLine="284"/>
        <w:jc w:val="righ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екомендуемое)</w:t>
      </w:r>
    </w:p>
    <w:p>
      <w:pPr>
        <w:pStyle w:val="Normal"/>
        <w:spacing w:lineRule="auto" w:line="240"/>
        <w:ind w:firstLine="284"/>
        <w:jc w:val="righ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Heading1"/>
        <w:ind w:firstLine="284"/>
        <w:rPr>
          <w:rFonts w:ascii="Times New Roman Cyr" w:hAnsi="Times New Roman Cyr" w:eastAsia="Times New Roman Cyr" w:cs="Times New Roman Cyr"/>
        </w:rPr>
      </w:pPr>
      <w:r>
        <w:rPr>
          <w:rFonts w:eastAsia="Times New Roman Cyr" w:cs="Times New Roman Cyr" w:ascii="Times New Roman Cyr" w:hAnsi="Times New Roman Cyr"/>
        </w:rPr>
        <w:t>Оснащение аптечк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4" w:type="dxa"/>
        <w:jc w:val="left"/>
        <w:tblInd w:w="0" w:type="dxa"/>
        <w:tblLayout w:type="fixed"/>
        <w:tblCellMar>
          <w:top w:w="0" w:type="dxa"/>
          <w:left w:w="40" w:type="dxa"/>
          <w:bottom w:w="0" w:type="dxa"/>
          <w:right w:w="40" w:type="dxa"/>
        </w:tblCellMar>
      </w:tblPr>
      <w:tblGrid>
        <w:gridCol w:w="4678"/>
        <w:gridCol w:w="3686"/>
      </w:tblGrid>
      <w:tr>
        <w:trPr/>
        <w:tc>
          <w:tcPr>
            <w:tcW w:w="4678" w:type="dxa"/>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шатырный спирт (25%)</w:t>
            </w:r>
          </w:p>
        </w:tc>
        <w:tc>
          <w:tcPr>
            <w:tcW w:w="3686" w:type="dxa"/>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color w:val="000000"/>
                <w:sz w:val="20"/>
                <w:szCs w:val="20"/>
              </w:rPr>
              <w:t>10 мл</w:t>
            </w:r>
          </w:p>
        </w:tc>
      </w:tr>
      <w:tr>
        <w:trPr/>
        <w:tc>
          <w:tcPr>
            <w:tcW w:w="4678" w:type="dxa"/>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Йод (5% раствор)</w:t>
            </w:r>
          </w:p>
        </w:tc>
        <w:tc>
          <w:tcPr>
            <w:tcW w:w="3686" w:type="dxa"/>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color w:val="000000"/>
                <w:sz w:val="20"/>
                <w:szCs w:val="20"/>
              </w:rPr>
              <w:t>10 мл</w:t>
            </w:r>
          </w:p>
        </w:tc>
      </w:tr>
      <w:tr>
        <w:trPr/>
        <w:tc>
          <w:tcPr>
            <w:tcW w:w="4678" w:type="dxa"/>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риллиантовый зеленый</w:t>
            </w:r>
          </w:p>
        </w:tc>
        <w:tc>
          <w:tcPr>
            <w:tcW w:w="3686" w:type="dxa"/>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color w:val="000000"/>
                <w:sz w:val="20"/>
                <w:szCs w:val="20"/>
              </w:rPr>
              <w:t>10 мл</w:t>
            </w:r>
          </w:p>
        </w:tc>
      </w:tr>
      <w:tr>
        <w:trPr/>
        <w:tc>
          <w:tcPr>
            <w:tcW w:w="4678" w:type="dxa"/>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инты (в том числе 1 стерильный пакет)</w:t>
            </w:r>
          </w:p>
        </w:tc>
        <w:tc>
          <w:tcPr>
            <w:tcW w:w="3686" w:type="dxa"/>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color w:val="000000"/>
                <w:sz w:val="20"/>
                <w:szCs w:val="20"/>
              </w:rPr>
              <w:t>5 шт.</w:t>
            </w:r>
          </w:p>
        </w:tc>
      </w:tr>
      <w:tr>
        <w:trPr/>
        <w:tc>
          <w:tcPr>
            <w:tcW w:w="4678" w:type="dxa"/>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ата</w:t>
            </w:r>
          </w:p>
        </w:tc>
        <w:tc>
          <w:tcPr>
            <w:tcW w:w="3686" w:type="dxa"/>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color w:val="000000"/>
                <w:sz w:val="20"/>
                <w:szCs w:val="20"/>
              </w:rPr>
              <w:t>10,0 г</w:t>
            </w:r>
          </w:p>
        </w:tc>
      </w:tr>
      <w:tr>
        <w:trPr/>
        <w:tc>
          <w:tcPr>
            <w:tcW w:w="4678" w:type="dxa"/>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алидол</w:t>
            </w:r>
          </w:p>
        </w:tc>
        <w:tc>
          <w:tcPr>
            <w:tcW w:w="3686" w:type="dxa"/>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color w:val="000000"/>
                <w:sz w:val="20"/>
                <w:szCs w:val="20"/>
              </w:rPr>
              <w:t>1 упаковка</w:t>
            </w:r>
          </w:p>
        </w:tc>
      </w:tr>
      <w:tr>
        <w:trPr/>
        <w:tc>
          <w:tcPr>
            <w:tcW w:w="4678" w:type="dxa"/>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итроглицерин</w:t>
            </w:r>
          </w:p>
        </w:tc>
        <w:tc>
          <w:tcPr>
            <w:tcW w:w="3686" w:type="dxa"/>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color w:val="000000"/>
                <w:sz w:val="20"/>
                <w:szCs w:val="20"/>
              </w:rPr>
              <w:t>1 упаковка</w:t>
            </w:r>
          </w:p>
        </w:tc>
      </w:tr>
      <w:tr>
        <w:trPr/>
        <w:tc>
          <w:tcPr>
            <w:tcW w:w="4678" w:type="dxa"/>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твор перекиси водорода (5%)</w:t>
            </w:r>
          </w:p>
        </w:tc>
        <w:tc>
          <w:tcPr>
            <w:tcW w:w="3686" w:type="dxa"/>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color w:val="000000"/>
                <w:sz w:val="20"/>
                <w:szCs w:val="20"/>
              </w:rPr>
              <w:t>10 мл</w:t>
            </w:r>
          </w:p>
        </w:tc>
      </w:tr>
      <w:tr>
        <w:trPr/>
        <w:tc>
          <w:tcPr>
            <w:tcW w:w="4678" w:type="dxa"/>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створ борной кислоты (3%)</w:t>
            </w:r>
          </w:p>
        </w:tc>
        <w:tc>
          <w:tcPr>
            <w:tcW w:w="3686" w:type="dxa"/>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color w:val="000000"/>
                <w:sz w:val="20"/>
                <w:szCs w:val="20"/>
              </w:rPr>
              <w:t>10 мл</w:t>
            </w:r>
          </w:p>
        </w:tc>
      </w:tr>
      <w:tr>
        <w:trPr/>
        <w:tc>
          <w:tcPr>
            <w:tcW w:w="4678" w:type="dxa"/>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Жгут резиновый</w:t>
            </w:r>
          </w:p>
        </w:tc>
        <w:tc>
          <w:tcPr>
            <w:tcW w:w="3686" w:type="dxa"/>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color w:val="000000"/>
                <w:sz w:val="20"/>
                <w:szCs w:val="20"/>
              </w:rPr>
              <w:t>1 шт.</w:t>
            </w:r>
          </w:p>
        </w:tc>
      </w:tr>
    </w:tbl>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Heading3"/>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6</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Heading1"/>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чень опасных и вредных производственных факторов </w:t>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при холодной обработке металлов</w:t>
      </w:r>
    </w:p>
    <w:p>
      <w:pPr>
        <w:pStyle w:val="Normal"/>
        <w:spacing w:lineRule="auto" w:line="240"/>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Heading2"/>
        <w:ind w:firstLine="284"/>
        <w:rPr>
          <w:rFonts w:ascii="Times New Roman Cyr" w:hAnsi="Times New Roman Cyr" w:eastAsia="Times New Roman Cyr" w:cs="Times New Roman Cyr"/>
        </w:rPr>
      </w:pPr>
      <w:r>
        <w:rPr>
          <w:rFonts w:eastAsia="Times New Roman Cyr" w:cs="Times New Roman Cyr" w:ascii="Times New Roman Cyr" w:hAnsi="Times New Roman Cyr"/>
        </w:rPr>
        <w:t>Группа физических фактор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Движущиеся машины и механизмы. </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езащищенные подвижные элементы производственного оборудования, передвигающиеся изделия, заготовки, материал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Аэрозоли фиброгенного действия (пыли). </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еудовлетворительный микроклимат рабочей зон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вышенная температура поверхностей оборудования и материал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пасный уровень напряжения в электрической цепи, замыкание которой может произойти через тело человек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вышенный уровень шума и вибрации на рабочем мест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Пониженная освещенность рабочего места. </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жаро- и взрывоопасность.</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Heading2"/>
        <w:ind w:firstLine="284"/>
        <w:rPr>
          <w:rFonts w:ascii="Times New Roman Cyr" w:hAnsi="Times New Roman Cyr" w:eastAsia="Times New Roman Cyr" w:cs="Times New Roman Cyr"/>
        </w:rPr>
      </w:pPr>
      <w:r>
        <w:rPr>
          <w:rFonts w:eastAsia="Times New Roman Cyr" w:cs="Times New Roman Cyr" w:ascii="Times New Roman Cyr" w:hAnsi="Times New Roman Cyr"/>
        </w:rPr>
        <w:t>Группа химических фактор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бщетоксически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здражающи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анцерогенны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Heading2"/>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Факторы трудового процесса </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яжесть и напряженность труда, монотонность.</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Heading3"/>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7</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Heading1"/>
        <w:ind w:firstLine="284"/>
        <w:rPr>
          <w:rFonts w:ascii="Times New Roman Cyr" w:hAnsi="Times New Roman Cyr" w:eastAsia="Times New Roman Cyr" w:cs="Times New Roman Cyr"/>
        </w:rPr>
      </w:pPr>
      <w:r>
        <w:rPr>
          <w:rFonts w:eastAsia="Times New Roman Cyr" w:cs="Times New Roman Cyr" w:ascii="Times New Roman Cyr" w:hAnsi="Times New Roman Cyr"/>
        </w:rPr>
        <w:t>Категории помещений по взрывопожарной и пожарной опасности</w:t>
      </w:r>
    </w:p>
    <w:p>
      <w:pPr>
        <w:pStyle w:val="Normal"/>
        <w:spacing w:lineRule="auto" w:line="240"/>
        <w:ind w:firstLine="284"/>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 НПБ 105-95)</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9" w:type="dxa"/>
        <w:jc w:val="left"/>
        <w:tblInd w:w="-35" w:type="dxa"/>
        <w:tblLayout w:type="fixed"/>
        <w:tblCellMar>
          <w:top w:w="0" w:type="dxa"/>
          <w:left w:w="28" w:type="dxa"/>
          <w:bottom w:w="0" w:type="dxa"/>
          <w:right w:w="28" w:type="dxa"/>
        </w:tblCellMar>
      </w:tblPr>
      <w:tblGrid>
        <w:gridCol w:w="1701"/>
        <w:gridCol w:w="666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атегория помещения</w:t>
            </w:r>
          </w:p>
        </w:tc>
        <w:tc>
          <w:tcPr>
            <w:tcW w:w="66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Характеристика веществ и материалов,</w:t>
            </w:r>
          </w:p>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color w:val="000000"/>
                <w:sz w:val="20"/>
                <w:szCs w:val="20"/>
              </w:rPr>
              <w:t>находящихся (обращающихся) в помещен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А (взрывопожаро-опасная)</w:t>
            </w:r>
          </w:p>
        </w:tc>
        <w:tc>
          <w:tcPr>
            <w:tcW w:w="66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рючие газы, легковоспламеняющиеся жидкости с температурой вспышки не более 28?С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Па.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П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 (взрывопожаро-опасная)</w:t>
            </w:r>
          </w:p>
        </w:tc>
        <w:tc>
          <w:tcPr>
            <w:tcW w:w="66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рючие пыли или волокна, легковоспламеняющиеся жидкости с температурой вспышки более 28?С,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П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атегория производств</w:t>
            </w:r>
          </w:p>
        </w:tc>
        <w:tc>
          <w:tcPr>
            <w:tcW w:w="66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Характеристика образующихся</w:t>
            </w:r>
          </w:p>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 производстве веществ</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1-В4 (пожароопасные)</w:t>
            </w:r>
          </w:p>
        </w:tc>
        <w:tc>
          <w:tcPr>
            <w:tcW w:w="66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рючие ил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имеются в наличии или обращаются, не относятся к категориям А или Б</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w:t>
            </w:r>
          </w:p>
        </w:tc>
        <w:tc>
          <w:tcPr>
            <w:tcW w:w="66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егорючие вещества и материалы в горячем, раскаленном или расплавленном состоянии, процесс обработки которых сопровождается выделением лучистой теплоты, искр и пламени; горючие газы, жидкости и твердые вещества, которые сжигаются или утилизируются в качестве топлив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w:t>
            </w:r>
          </w:p>
        </w:tc>
        <w:tc>
          <w:tcPr>
            <w:tcW w:w="66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егорючие вещества и материалы в холодном состоянии</w:t>
            </w:r>
          </w:p>
        </w:tc>
      </w:tr>
    </w:tbl>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Heading3"/>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8 </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Heading1"/>
        <w:ind w:firstLine="284"/>
        <w:rPr>
          <w:rFonts w:ascii="Times New Roman Cyr" w:hAnsi="Times New Roman Cyr" w:eastAsia="Times New Roman Cyr" w:cs="Times New Roman Cyr"/>
        </w:rPr>
      </w:pPr>
      <w:r>
        <w:rPr>
          <w:rFonts w:eastAsia="Times New Roman Cyr" w:cs="Times New Roman Cyr" w:ascii="Times New Roman Cyr" w:hAnsi="Times New Roman Cyr"/>
        </w:rPr>
        <w:t>Нормы первичных средств пожаротуше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70" w:type="dxa"/>
        <w:jc w:val="left"/>
        <w:tblInd w:w="-35" w:type="dxa"/>
        <w:tblLayout w:type="fixed"/>
        <w:tblCellMar>
          <w:top w:w="0" w:type="dxa"/>
          <w:left w:w="28" w:type="dxa"/>
          <w:bottom w:w="0" w:type="dxa"/>
          <w:right w:w="28" w:type="dxa"/>
        </w:tblCellMar>
      </w:tblPr>
      <w:tblGrid>
        <w:gridCol w:w="2296"/>
        <w:gridCol w:w="992"/>
        <w:gridCol w:w="690"/>
        <w:gridCol w:w="1241"/>
        <w:gridCol w:w="1103"/>
        <w:gridCol w:w="953"/>
        <w:gridCol w:w="2"/>
        <w:gridCol w:w="1092"/>
        <w:gridCol w:w="1"/>
      </w:tblGrid>
      <w:tr>
        <w:trPr/>
        <w:tc>
          <w:tcPr>
            <w:tcW w:w="229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Помещения</w:t>
            </w:r>
          </w:p>
        </w:tc>
        <w:tc>
          <w:tcPr>
            <w:tcW w:w="99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 xml:space="preserve">Единица </w:t>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Огнетушители</w:t>
            </w:r>
          </w:p>
        </w:tc>
        <w:tc>
          <w:tcPr>
            <w:tcW w:w="110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 xml:space="preserve">Ящики </w:t>
            </w:r>
          </w:p>
        </w:tc>
        <w:tc>
          <w:tcPr>
            <w:tcW w:w="95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 xml:space="preserve">Бочки </w:t>
            </w:r>
          </w:p>
        </w:tc>
        <w:tc>
          <w:tcPr>
            <w:tcW w:w="1095"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 xml:space="preserve">Войлок, </w:t>
            </w:r>
          </w:p>
        </w:tc>
      </w:tr>
      <w:tr>
        <w:trPr/>
        <w:tc>
          <w:tcPr>
            <w:tcW w:w="2296"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r>
          </w:p>
        </w:tc>
        <w:tc>
          <w:tcPr>
            <w:tcW w:w="99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измерения,</w:t>
            </w:r>
          </w:p>
          <w:p>
            <w:pPr>
              <w:pStyle w:val="Normal"/>
              <w:spacing w:lineRule="auto" w:line="240"/>
              <w:ind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м</w:t>
            </w:r>
            <w:r>
              <w:rPr>
                <w:rFonts w:eastAsia="Times New Roman Cyr" w:cs="Times New Roman Cyr" w:ascii="Times New Roman Cyr" w:hAnsi="Times New Roman Cyr"/>
                <w:color w:val="000000"/>
                <w:sz w:val="20"/>
                <w:szCs w:val="20"/>
                <w:vertAlign w:val="superscript"/>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пенные</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углекислотные</w:t>
            </w:r>
          </w:p>
        </w:tc>
        <w:tc>
          <w:tcPr>
            <w:tcW w:w="110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вмести-</w:t>
            </w:r>
          </w:p>
          <w:p>
            <w:pPr>
              <w:pStyle w:val="Normal"/>
              <w:spacing w:lineRule="auto" w:line="240"/>
              <w:ind w:hanging="0"/>
              <w:jc w:val="center"/>
              <w:rPr/>
            </w:pPr>
            <w:r>
              <w:rPr>
                <w:rFonts w:eastAsia="Times New Roman Cyr" w:cs="Times New Roman Cyr" w:ascii="Times New Roman Cyr" w:hAnsi="Times New Roman Cyr"/>
                <w:color w:val="000000"/>
                <w:sz w:val="18"/>
                <w:szCs w:val="18"/>
              </w:rPr>
              <w:t>мостью 0,5 м</w:t>
            </w:r>
            <w:r>
              <w:rPr>
                <w:rFonts w:eastAsia="Times New Roman Cyr" w:cs="Times New Roman Cyr" w:ascii="Times New Roman Cyr" w:hAnsi="Times New Roman Cyr"/>
                <w:color w:val="000000"/>
                <w:sz w:val="20"/>
                <w:szCs w:val="20"/>
                <w:vertAlign w:val="superscript"/>
              </w:rPr>
              <w:t>3</w:t>
            </w:r>
            <w:r>
              <w:rPr>
                <w:rFonts w:eastAsia="Times New Roman Cyr" w:cs="Times New Roman Cyr" w:ascii="Times New Roman Cyr" w:hAnsi="Times New Roman Cyr"/>
                <w:color w:val="000000"/>
                <w:sz w:val="18"/>
                <w:szCs w:val="18"/>
              </w:rPr>
              <w:t xml:space="preserve"> с песком и лопатой</w:t>
            </w:r>
          </w:p>
        </w:tc>
        <w:tc>
          <w:tcPr>
            <w:tcW w:w="95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вмести-</w:t>
            </w:r>
          </w:p>
          <w:p>
            <w:pPr>
              <w:pStyle w:val="Normal"/>
              <w:spacing w:lineRule="auto" w:line="240"/>
              <w:ind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мостью 250 л с водой и двумя ведрами</w:t>
            </w:r>
          </w:p>
        </w:tc>
        <w:tc>
          <w:tcPr>
            <w:tcW w:w="1095"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асбестовое полотно или кошма (размерами 2х2м)</w:t>
            </w:r>
          </w:p>
        </w:tc>
      </w:tr>
      <w:tr>
        <w:trPr/>
        <w:tc>
          <w:tcPr>
            <w:tcW w:w="8369" w:type="dxa"/>
            <w:gridSpan w:val="8"/>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color w:val="000000"/>
                <w:sz w:val="20"/>
                <w:szCs w:val="20"/>
              </w:rPr>
              <w:t>Закрытые</w:t>
            </w:r>
            <w:r>
              <w:rPr>
                <w:color w:val="000000"/>
                <w:sz w:val="20"/>
                <w:szCs w:val="20"/>
                <w:lang w:val="en-US"/>
              </w:rPr>
              <w:t xml:space="preserve"> </w:t>
            </w:r>
            <w:r>
              <w:rPr>
                <w:rFonts w:eastAsia="Times New Roman Cyr" w:cs="Times New Roman Cyr" w:ascii="Times New Roman Cyr" w:hAnsi="Times New Roman Cyr"/>
                <w:color w:val="000000"/>
                <w:sz w:val="20"/>
                <w:szCs w:val="20"/>
              </w:rPr>
              <w:t>склады</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клады твердых негорючих веществ и материалов</w:t>
            </w:r>
          </w:p>
        </w:tc>
        <w:tc>
          <w:tcPr>
            <w:tcW w:w="992"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00</w:t>
            </w:r>
          </w:p>
        </w:tc>
        <w:tc>
          <w:tcPr>
            <w:tcW w:w="690"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241"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103"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953"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095" w:type="dxa"/>
            <w:gridSpan w:val="2"/>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клады твердых горючих химических веществ, не взаимодействующих с водой</w:t>
            </w:r>
          </w:p>
        </w:tc>
        <w:tc>
          <w:tcPr>
            <w:tcW w:w="992"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0</w:t>
            </w:r>
          </w:p>
        </w:tc>
        <w:tc>
          <w:tcPr>
            <w:tcW w:w="690"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241"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103"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953"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095" w:type="dxa"/>
            <w:gridSpan w:val="2"/>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клады твердых веществ, воспламеняющихся на воздухе и при контакте с водой</w:t>
            </w:r>
          </w:p>
        </w:tc>
        <w:tc>
          <w:tcPr>
            <w:tcW w:w="992"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0</w:t>
            </w:r>
          </w:p>
        </w:tc>
        <w:tc>
          <w:tcPr>
            <w:tcW w:w="690"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241"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103"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953"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095" w:type="dxa"/>
            <w:gridSpan w:val="2"/>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клады химических реактивов</w:t>
            </w:r>
          </w:p>
        </w:tc>
        <w:tc>
          <w:tcPr>
            <w:tcW w:w="992"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0</w:t>
            </w:r>
          </w:p>
        </w:tc>
        <w:tc>
          <w:tcPr>
            <w:tcW w:w="690"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241"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103"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953"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095" w:type="dxa"/>
            <w:gridSpan w:val="2"/>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клады негорючих жидкостей (кроме кислот)</w:t>
            </w:r>
          </w:p>
        </w:tc>
        <w:tc>
          <w:tcPr>
            <w:tcW w:w="992"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00</w:t>
            </w:r>
          </w:p>
        </w:tc>
        <w:tc>
          <w:tcPr>
            <w:tcW w:w="690"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241"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103"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953"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095" w:type="dxa"/>
            <w:gridSpan w:val="2"/>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клады горючих жидкостей с температурой вспышки:</w:t>
            </w:r>
          </w:p>
        </w:tc>
        <w:tc>
          <w:tcPr>
            <w:tcW w:w="992" w:type="dxa"/>
            <w:tcBorders>
              <w:top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690" w:type="dxa"/>
            <w:tcBorders>
              <w:top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241" w:type="dxa"/>
            <w:tcBorders>
              <w:top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03" w:type="dxa"/>
            <w:tcBorders>
              <w:top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53" w:type="dxa"/>
            <w:tcBorders>
              <w:top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95" w:type="dxa"/>
            <w:gridSpan w:val="2"/>
            <w:tcBorders>
              <w:top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2296"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 45°С</w:t>
            </w:r>
          </w:p>
        </w:tc>
        <w:tc>
          <w:tcPr>
            <w:tcW w:w="992" w:type="dxa"/>
            <w:tcBorders>
              <w:top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5</w:t>
            </w:r>
          </w:p>
        </w:tc>
        <w:tc>
          <w:tcPr>
            <w:tcW w:w="690" w:type="dxa"/>
            <w:tcBorders>
              <w:top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241" w:type="dxa"/>
            <w:tcBorders>
              <w:top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103" w:type="dxa"/>
            <w:tcBorders>
              <w:top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953" w:type="dxa"/>
            <w:tcBorders>
              <w:top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95" w:type="dxa"/>
            <w:gridSpan w:val="2"/>
            <w:tcBorders>
              <w:top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r>
      <w:tr>
        <w:trPr/>
        <w:tc>
          <w:tcPr>
            <w:tcW w:w="2296" w:type="dxa"/>
            <w:tcBorders>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ыше 45°С</w:t>
            </w:r>
          </w:p>
        </w:tc>
        <w:tc>
          <w:tcPr>
            <w:tcW w:w="992" w:type="dxa"/>
            <w:tcBorders>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0</w:t>
            </w:r>
          </w:p>
        </w:tc>
        <w:tc>
          <w:tcPr>
            <w:tcW w:w="690" w:type="dxa"/>
            <w:tcBorders>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241" w:type="dxa"/>
            <w:tcBorders>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103" w:type="dxa"/>
            <w:tcBorders>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953" w:type="dxa"/>
            <w:tcBorders>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095" w:type="dxa"/>
            <w:gridSpan w:val="2"/>
            <w:tcBorders>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клады жидкостей, самовоспламеняющихся на воздухе при контакте с водой</w:t>
            </w:r>
          </w:p>
        </w:tc>
        <w:tc>
          <w:tcPr>
            <w:tcW w:w="992"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0</w:t>
            </w:r>
          </w:p>
        </w:tc>
        <w:tc>
          <w:tcPr>
            <w:tcW w:w="690"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241"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103"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953"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095" w:type="dxa"/>
            <w:gridSpan w:val="2"/>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сто отпуска горючих жидкостей (растворителей, лаков, красок) в мелкой таре и расфасованных твердых горючих веществ</w:t>
            </w:r>
          </w:p>
        </w:tc>
        <w:tc>
          <w:tcPr>
            <w:tcW w:w="992"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 площадку</w:t>
            </w:r>
          </w:p>
        </w:tc>
        <w:tc>
          <w:tcPr>
            <w:tcW w:w="690"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1241"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103"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953"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095" w:type="dxa"/>
            <w:gridSpan w:val="2"/>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r>
      <w:tr>
        <w:trPr/>
        <w:tc>
          <w:tcPr>
            <w:tcW w:w="2296" w:type="dxa"/>
            <w:tcBorders>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клады газовых баллонов:</w:t>
            </w:r>
          </w:p>
        </w:tc>
        <w:tc>
          <w:tcPr>
            <w:tcW w:w="992" w:type="dxa"/>
            <w:tcBorders>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690" w:type="dxa"/>
            <w:tcBorders>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241" w:type="dxa"/>
            <w:tcBorders>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03" w:type="dxa"/>
            <w:tcBorders>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53" w:type="dxa"/>
            <w:tcBorders>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95" w:type="dxa"/>
            <w:gridSpan w:val="2"/>
            <w:tcBorders>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2296"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 негорючими газами</w:t>
            </w:r>
          </w:p>
        </w:tc>
        <w:tc>
          <w:tcPr>
            <w:tcW w:w="992" w:type="dxa"/>
            <w:tcBorders>
              <w:top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00</w:t>
            </w:r>
          </w:p>
        </w:tc>
        <w:tc>
          <w:tcPr>
            <w:tcW w:w="690" w:type="dxa"/>
            <w:tcBorders>
              <w:top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241" w:type="dxa"/>
            <w:tcBorders>
              <w:top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103" w:type="dxa"/>
            <w:tcBorders>
              <w:top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953" w:type="dxa"/>
            <w:tcBorders>
              <w:top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095" w:type="dxa"/>
            <w:gridSpan w:val="2"/>
            <w:tcBorders>
              <w:top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r>
      <w:tr>
        <w:trPr/>
        <w:tc>
          <w:tcPr>
            <w:tcW w:w="2296"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 горючими газами</w:t>
            </w:r>
          </w:p>
        </w:tc>
        <w:tc>
          <w:tcPr>
            <w:tcW w:w="992"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0</w:t>
            </w:r>
          </w:p>
        </w:tc>
        <w:tc>
          <w:tcPr>
            <w:tcW w:w="690"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241"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103"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953"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095" w:type="dxa"/>
            <w:gridSpan w:val="2"/>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r>
      <w:tr>
        <w:trPr/>
        <w:tc>
          <w:tcPr>
            <w:tcW w:w="2296" w:type="dxa"/>
            <w:tcBorders>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енаполненных</w:t>
            </w:r>
          </w:p>
        </w:tc>
        <w:tc>
          <w:tcPr>
            <w:tcW w:w="992" w:type="dxa"/>
            <w:tcBorders>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00</w:t>
            </w:r>
          </w:p>
        </w:tc>
        <w:tc>
          <w:tcPr>
            <w:tcW w:w="690" w:type="dxa"/>
            <w:tcBorders>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241" w:type="dxa"/>
            <w:tcBorders>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103" w:type="dxa"/>
            <w:tcBorders>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953" w:type="dxa"/>
            <w:tcBorders>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095" w:type="dxa"/>
            <w:gridSpan w:val="2"/>
            <w:tcBorders>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клады технического имущества (двигатели, электроизделия, оборудование)</w:t>
            </w:r>
          </w:p>
        </w:tc>
        <w:tc>
          <w:tcPr>
            <w:tcW w:w="992"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00</w:t>
            </w:r>
          </w:p>
        </w:tc>
        <w:tc>
          <w:tcPr>
            <w:tcW w:w="690"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241"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103"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953"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095" w:type="dxa"/>
            <w:gridSpan w:val="2"/>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клады метизов</w:t>
            </w:r>
          </w:p>
        </w:tc>
        <w:tc>
          <w:tcPr>
            <w:tcW w:w="992"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00</w:t>
            </w:r>
          </w:p>
        </w:tc>
        <w:tc>
          <w:tcPr>
            <w:tcW w:w="690"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241"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103"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953"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095" w:type="dxa"/>
            <w:gridSpan w:val="2"/>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r>
      <w:tr>
        <w:trPr/>
        <w:tc>
          <w:tcPr>
            <w:tcW w:w="8369" w:type="dxa"/>
            <w:gridSpan w:val="8"/>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Цехи по ремонту оборудования</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ханические цехи холодной обработки металлов</w:t>
            </w:r>
          </w:p>
        </w:tc>
        <w:tc>
          <w:tcPr>
            <w:tcW w:w="992"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00</w:t>
            </w:r>
          </w:p>
        </w:tc>
        <w:tc>
          <w:tcPr>
            <w:tcW w:w="690"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241"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103"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955" w:type="dxa"/>
            <w:gridSpan w:val="2"/>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093" w:type="dxa"/>
            <w:tcBorders>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ханический, медницко-жестяницкий и горячие цехи</w:t>
            </w:r>
          </w:p>
        </w:tc>
        <w:tc>
          <w:tcPr>
            <w:tcW w:w="992"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0</w:t>
            </w:r>
          </w:p>
        </w:tc>
        <w:tc>
          <w:tcPr>
            <w:tcW w:w="690"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241"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103"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955" w:type="dxa"/>
            <w:gridSpan w:val="2"/>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093"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клады и кладовые легковоспламе-няющихся и горючих жидкостей</w:t>
            </w:r>
          </w:p>
        </w:tc>
        <w:tc>
          <w:tcPr>
            <w:tcW w:w="992"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0</w:t>
            </w:r>
          </w:p>
        </w:tc>
        <w:tc>
          <w:tcPr>
            <w:tcW w:w="690"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241"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103"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955" w:type="dxa"/>
            <w:gridSpan w:val="2"/>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093"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клады негорючих материалов</w:t>
            </w:r>
          </w:p>
        </w:tc>
        <w:tc>
          <w:tcPr>
            <w:tcW w:w="992"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0</w:t>
            </w:r>
          </w:p>
        </w:tc>
        <w:tc>
          <w:tcPr>
            <w:tcW w:w="690"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241"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103"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955" w:type="dxa"/>
            <w:gridSpan w:val="2"/>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093" w:type="dxa"/>
            <w:tcBorders>
              <w:top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r>
      <w:tr>
        <w:trPr/>
        <w:tc>
          <w:tcPr>
            <w:tcW w:w="836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дсобные и вспомогательные помещения</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урительные</w:t>
            </w:r>
          </w:p>
        </w:tc>
        <w:tc>
          <w:tcPr>
            <w:tcW w:w="992"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0</w:t>
            </w:r>
          </w:p>
        </w:tc>
        <w:tc>
          <w:tcPr>
            <w:tcW w:w="690"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241"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103"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955" w:type="dxa"/>
            <w:gridSpan w:val="2"/>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093" w:type="dxa"/>
            <w:tcBorders>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Актовый зал, красный уголок</w:t>
            </w:r>
          </w:p>
        </w:tc>
        <w:tc>
          <w:tcPr>
            <w:tcW w:w="992"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0</w:t>
            </w:r>
          </w:p>
        </w:tc>
        <w:tc>
          <w:tcPr>
            <w:tcW w:w="690"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241"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103"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955" w:type="dxa"/>
            <w:gridSpan w:val="2"/>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093"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толовые и буфеты</w:t>
            </w:r>
          </w:p>
        </w:tc>
        <w:tc>
          <w:tcPr>
            <w:tcW w:w="992"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0</w:t>
            </w:r>
          </w:p>
        </w:tc>
        <w:tc>
          <w:tcPr>
            <w:tcW w:w="690"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241"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103"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955" w:type="dxa"/>
            <w:gridSpan w:val="2"/>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093" w:type="dxa"/>
            <w:tcBorders>
              <w:top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r>
      <w:tr>
        <w:trPr/>
        <w:tc>
          <w:tcPr>
            <w:tcW w:w="836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лужебные помещения</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 коридорной системе</w:t>
            </w:r>
          </w:p>
        </w:tc>
        <w:tc>
          <w:tcPr>
            <w:tcW w:w="992"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На 20м </w:t>
            </w:r>
            <w:r>
              <w:rPr>
                <w:color w:val="000000"/>
                <w:sz w:val="20"/>
                <w:szCs w:val="20"/>
                <w:lang w:val="en-US"/>
              </w:rPr>
              <w:t>(</w:t>
            </w:r>
            <w:r>
              <w:rPr>
                <w:rFonts w:eastAsia="Times New Roman Cyr" w:cs="Times New Roman Cyr" w:ascii="Times New Roman Cyr" w:hAnsi="Times New Roman Cyr"/>
                <w:color w:val="000000"/>
                <w:sz w:val="20"/>
                <w:szCs w:val="20"/>
              </w:rPr>
              <w:t>пог</w:t>
            </w:r>
            <w:r>
              <w:rPr>
                <w:color w:val="000000"/>
                <w:sz w:val="20"/>
                <w:szCs w:val="20"/>
                <w:lang w:val="en-US"/>
              </w:rPr>
              <w:t>.)</w:t>
            </w:r>
          </w:p>
        </w:tc>
        <w:tc>
          <w:tcPr>
            <w:tcW w:w="690"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241"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103"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955" w:type="dxa"/>
            <w:gridSpan w:val="2"/>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093" w:type="dxa"/>
            <w:tcBorders>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 некоридорной системе</w:t>
            </w:r>
          </w:p>
        </w:tc>
        <w:tc>
          <w:tcPr>
            <w:tcW w:w="992"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0</w:t>
            </w:r>
          </w:p>
        </w:tc>
        <w:tc>
          <w:tcPr>
            <w:tcW w:w="690"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241"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103"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955" w:type="dxa"/>
            <w:gridSpan w:val="2"/>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093"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ассовые, секретные, архивные, проектные, чертежные и др.</w:t>
            </w:r>
          </w:p>
        </w:tc>
        <w:tc>
          <w:tcPr>
            <w:tcW w:w="992"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0</w:t>
            </w:r>
          </w:p>
        </w:tc>
        <w:tc>
          <w:tcPr>
            <w:tcW w:w="690"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241"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103"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955" w:type="dxa"/>
            <w:gridSpan w:val="2"/>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093"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ашинописные</w:t>
            </w:r>
          </w:p>
        </w:tc>
        <w:tc>
          <w:tcPr>
            <w:tcW w:w="992"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0</w:t>
            </w:r>
          </w:p>
        </w:tc>
        <w:tc>
          <w:tcPr>
            <w:tcW w:w="690"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241"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103"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955" w:type="dxa"/>
            <w:gridSpan w:val="2"/>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093"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r>
    </w:tbl>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________</w:t>
      </w:r>
    </w:p>
    <w:p>
      <w:pPr>
        <w:pStyle w:val="Normal"/>
        <w:spacing w:lineRule="auto" w:line="240"/>
        <w:ind w:firstLine="284"/>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 Но не менее двух на помещение.</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 xml:space="preserve">** Но не менее двух на этаж. </w:t>
      </w:r>
    </w:p>
    <w:p>
      <w:pPr>
        <w:pStyle w:val="Normal"/>
        <w:spacing w:lineRule="auto" w:line="240"/>
        <w:ind w:firstLine="284"/>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 На отдельное помещени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Heading3"/>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9</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Heading1"/>
        <w:ind w:firstLine="284"/>
        <w:rPr>
          <w:rFonts w:ascii="Times New Roman Cyr" w:hAnsi="Times New Roman Cyr" w:eastAsia="Times New Roman Cyr" w:cs="Times New Roman Cyr"/>
        </w:rPr>
      </w:pPr>
      <w:r>
        <w:rPr>
          <w:rFonts w:eastAsia="Times New Roman Cyr" w:cs="Times New Roman Cyr" w:ascii="Times New Roman Cyr" w:hAnsi="Times New Roman Cyr"/>
        </w:rPr>
        <w:t>Браковка стальных канат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 Браковка находящихся в работе стальных канатов (тросов) производится по числу обрывов проволок на длине одного шага свивк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раковка канатов, изготовленных из проволоки одинакового диаметра, проводится согласно табл. 1.</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 При наличии у каната поверхностного износа или коррозии проволок число обрывов на шаге свивки, как признак браковки, должно быть уменьшено в соответствии с табл. 2.</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 износе или коррозии, достигших 40% и более первоначального диаметра проволок, канат должен быть забракован.</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righ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1</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 xml:space="preserve">Число обрывов проволок на длине одного шага свивки каната, </w:t>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при котором канат должен быть забракован</w:t>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bl>
      <w:tblPr>
        <w:tblW w:w="8364" w:type="dxa"/>
        <w:jc w:val="left"/>
        <w:tblInd w:w="-7" w:type="dxa"/>
        <w:tblLayout w:type="fixed"/>
        <w:tblCellMar>
          <w:top w:w="0" w:type="dxa"/>
          <w:left w:w="40" w:type="dxa"/>
          <w:bottom w:w="0" w:type="dxa"/>
          <w:right w:w="40" w:type="dxa"/>
        </w:tblCellMar>
      </w:tblPr>
      <w:tblGrid>
        <w:gridCol w:w="1843"/>
        <w:gridCol w:w="709"/>
        <w:gridCol w:w="850"/>
        <w:gridCol w:w="709"/>
        <w:gridCol w:w="851"/>
        <w:gridCol w:w="708"/>
        <w:gridCol w:w="851"/>
        <w:gridCol w:w="709"/>
        <w:gridCol w:w="1134"/>
      </w:tblGrid>
      <w:tr>
        <w:trPr/>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Первоначальный </w:t>
            </w:r>
          </w:p>
        </w:tc>
        <w:tc>
          <w:tcPr>
            <w:tcW w:w="652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онструкция каната</w:t>
            </w:r>
          </w:p>
        </w:tc>
      </w:tr>
      <w:tr>
        <w:trPr/>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оэффициент запаса прочности при установленном</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х19=114 и один органический сердечник</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х37=222 и один органический сердечник</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х61=366 и один органический сердечник</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х19=342 и один органический сердечник</w:t>
            </w:r>
          </w:p>
        </w:tc>
      </w:tr>
      <w:tr>
        <w:trPr/>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авилами</w:t>
            </w:r>
          </w:p>
        </w:tc>
        <w:tc>
          <w:tcPr>
            <w:tcW w:w="652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вивка каната</w:t>
            </w:r>
          </w:p>
        </w:tc>
      </w:tr>
      <w:tr>
        <w:trPr/>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ношении</w:t>
            </w:r>
            <w:r>
              <w:rPr>
                <w:color w:val="000000"/>
                <w:sz w:val="20"/>
                <w:szCs w:val="20"/>
                <w:lang w:val="en-US"/>
              </w:rPr>
              <w:t xml:space="preserve"> D:d</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рестова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дностороння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рестова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дностороння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рестова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дностороння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рестова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дносторонняя</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 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выше 6 до 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выше 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w:t>
            </w:r>
          </w:p>
        </w:tc>
      </w:tr>
    </w:tbl>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pPr>
      <w:r>
        <w:rPr>
          <w:rFonts w:eastAsia="Times New Roman Cyr" w:cs="Times New Roman Cyr" w:ascii="Times New Roman Cyr" w:hAnsi="Times New Roman Cyr"/>
          <w:color w:val="000000"/>
          <w:sz w:val="18"/>
          <w:szCs w:val="18"/>
        </w:rPr>
        <w:t>Примечание.</w:t>
      </w:r>
      <w:r>
        <w:rPr>
          <w:color w:val="000000"/>
          <w:sz w:val="18"/>
          <w:szCs w:val="18"/>
          <w:lang w:val="en-US"/>
        </w:rPr>
        <w:t xml:space="preserve"> D</w:t>
      </w:r>
      <w:r>
        <w:rPr>
          <w:rFonts w:eastAsia="Times New Roman Cyr" w:cs="Times New Roman Cyr" w:ascii="Times New Roman Cyr" w:hAnsi="Times New Roman Cyr"/>
          <w:color w:val="000000"/>
          <w:sz w:val="18"/>
          <w:szCs w:val="18"/>
        </w:rPr>
        <w:t xml:space="preserve"> — диаметр барабана, мм;</w:t>
      </w:r>
      <w:r>
        <w:rPr>
          <w:color w:val="000000"/>
          <w:sz w:val="18"/>
          <w:szCs w:val="18"/>
          <w:lang w:val="en-US"/>
        </w:rPr>
        <w:t xml:space="preserve"> d</w:t>
      </w:r>
      <w:r>
        <w:rPr>
          <w:rFonts w:eastAsia="Times New Roman Cyr" w:cs="Times New Roman Cyr" w:ascii="Times New Roman Cyr" w:hAnsi="Times New Roman Cyr"/>
          <w:color w:val="000000"/>
          <w:sz w:val="18"/>
          <w:szCs w:val="18"/>
        </w:rPr>
        <w:t xml:space="preserve"> — диаметр каната, м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righ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аблица 2</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 xml:space="preserve">Нормы браковке каната в зависимости </w:t>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от поверхностного износа или коррозии</w:t>
      </w:r>
    </w:p>
    <w:p>
      <w:pPr>
        <w:pStyle w:val="Normal"/>
        <w:spacing w:lineRule="auto" w:line="240"/>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bl>
      <w:tblPr>
        <w:tblW w:w="8364" w:type="dxa"/>
        <w:jc w:val="left"/>
        <w:tblInd w:w="-7" w:type="dxa"/>
        <w:tblLayout w:type="fixed"/>
        <w:tblCellMar>
          <w:top w:w="0" w:type="dxa"/>
          <w:left w:w="40" w:type="dxa"/>
          <w:bottom w:w="0" w:type="dxa"/>
          <w:right w:w="40" w:type="dxa"/>
        </w:tblCellMar>
      </w:tblPr>
      <w:tblGrid>
        <w:gridCol w:w="3969"/>
        <w:gridCol w:w="880"/>
        <w:gridCol w:w="879"/>
        <w:gridCol w:w="769"/>
        <w:gridCol w:w="674"/>
        <w:gridCol w:w="1193"/>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Уменьшение диаметра проволок в результате поверхностного износа или коррозии, %</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5</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0 и более</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Число обрывов проволок на шаге свивки, % от норм, указанных в табл. 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85</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5</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0</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0</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0</w:t>
            </w:r>
          </w:p>
        </w:tc>
      </w:tr>
    </w:tbl>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Heading3"/>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10</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Heading4"/>
        <w:shd w:fill="auto" w:val="clear"/>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елы зон моторного поля по фронту, высоте, глубин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8364" w:type="dxa"/>
        <w:jc w:val="left"/>
        <w:tblInd w:w="-7" w:type="dxa"/>
        <w:tblLayout w:type="fixed"/>
        <w:tblCellMar>
          <w:top w:w="0" w:type="dxa"/>
          <w:left w:w="40" w:type="dxa"/>
          <w:bottom w:w="0" w:type="dxa"/>
          <w:right w:w="40" w:type="dxa"/>
        </w:tblCellMar>
      </w:tblPr>
      <w:tblGrid>
        <w:gridCol w:w="2835"/>
        <w:gridCol w:w="1843"/>
        <w:gridCol w:w="1985"/>
        <w:gridCol w:w="1701"/>
      </w:tblGrid>
      <w:tr>
        <w:trPr/>
        <w:tc>
          <w:tcPr>
            <w:tcW w:w="283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Зона моторного поля</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еделы зон, мм</w:t>
            </w:r>
          </w:p>
        </w:tc>
      </w:tr>
      <w:tr>
        <w:trPr/>
        <w:tc>
          <w:tcPr>
            <w:tcW w:w="2835"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 фронт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 высот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 глубине</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бота в положении стоя</w:t>
            </w:r>
          </w:p>
        </w:tc>
      </w:tr>
      <w:tr>
        <w:trPr/>
        <w:tc>
          <w:tcPr>
            <w:tcW w:w="2835"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птимальная</w:t>
            </w:r>
          </w:p>
        </w:tc>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00</w:t>
            </w:r>
          </w:p>
        </w:tc>
        <w:tc>
          <w:tcPr>
            <w:tcW w:w="198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00-1150</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00</w:t>
            </w:r>
          </w:p>
        </w:tc>
      </w:tr>
      <w:tr>
        <w:trPr/>
        <w:tc>
          <w:tcPr>
            <w:tcW w:w="283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Зона легкой досягаемости</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00</w:t>
            </w:r>
          </w:p>
        </w:tc>
        <w:tc>
          <w:tcPr>
            <w:tcW w:w="198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50-1300</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00</w:t>
            </w:r>
          </w:p>
        </w:tc>
      </w:tr>
      <w:tr>
        <w:trPr/>
        <w:tc>
          <w:tcPr>
            <w:tcW w:w="2835"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Зона досягаемости</w:t>
            </w:r>
          </w:p>
        </w:tc>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600</w:t>
            </w:r>
          </w:p>
        </w:tc>
        <w:tc>
          <w:tcPr>
            <w:tcW w:w="198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00-1900</w:t>
            </w:r>
          </w:p>
        </w:tc>
        <w:tc>
          <w:tcPr>
            <w:tcW w:w="170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00</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абота в положении сидя</w:t>
            </w:r>
          </w:p>
        </w:tc>
      </w:tr>
      <w:tr>
        <w:trPr/>
        <w:tc>
          <w:tcPr>
            <w:tcW w:w="2835"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птимальная</w:t>
            </w:r>
          </w:p>
        </w:tc>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00</w:t>
            </w:r>
          </w:p>
        </w:tc>
        <w:tc>
          <w:tcPr>
            <w:tcW w:w="198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00-750</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00</w:t>
            </w:r>
          </w:p>
        </w:tc>
      </w:tr>
      <w:tr>
        <w:trPr/>
        <w:tc>
          <w:tcPr>
            <w:tcW w:w="283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Зона легкой досягаемости</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00</w:t>
            </w:r>
          </w:p>
        </w:tc>
        <w:tc>
          <w:tcPr>
            <w:tcW w:w="198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50-750</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00</w:t>
            </w:r>
          </w:p>
        </w:tc>
      </w:tr>
      <w:tr>
        <w:trPr/>
        <w:tc>
          <w:tcPr>
            <w:tcW w:w="2835"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Зона досягаемости</w:t>
            </w:r>
          </w:p>
        </w:tc>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00</w:t>
            </w:r>
          </w:p>
        </w:tc>
        <w:tc>
          <w:tcPr>
            <w:tcW w:w="198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00-1450</w:t>
            </w:r>
          </w:p>
        </w:tc>
        <w:tc>
          <w:tcPr>
            <w:tcW w:w="170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00</w:t>
            </w:r>
          </w:p>
        </w:tc>
      </w:tr>
    </w:tbl>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Heading3"/>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11</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 xml:space="preserve">Условные обозначения защитных свойств спецодежды, </w:t>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спецобуви и средств защиты рук</w:t>
      </w:r>
    </w:p>
    <w:p>
      <w:pPr>
        <w:pStyle w:val="Normal"/>
        <w:spacing w:lineRule="auto" w:line="240"/>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bl>
      <w:tblPr>
        <w:tblW w:w="8353" w:type="dxa"/>
        <w:jc w:val="left"/>
        <w:tblInd w:w="-35" w:type="dxa"/>
        <w:tblLayout w:type="fixed"/>
        <w:tblCellMar>
          <w:top w:w="0" w:type="dxa"/>
          <w:left w:w="28" w:type="dxa"/>
          <w:bottom w:w="0" w:type="dxa"/>
          <w:right w:w="28" w:type="dxa"/>
        </w:tblCellMar>
      </w:tblPr>
      <w:tblGrid>
        <w:gridCol w:w="1843"/>
        <w:gridCol w:w="3181"/>
        <w:gridCol w:w="997"/>
        <w:gridCol w:w="1"/>
        <w:gridCol w:w="1221"/>
        <w:gridCol w:w="1107"/>
        <w:gridCol w:w="2"/>
        <w:gridCol w:w="1"/>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руппа защитных свойств</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Подгруппа защитных </w:t>
            </w:r>
          </w:p>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войств</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пец-</w:t>
            </w:r>
          </w:p>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дежда</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пецобувь</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редства защиты рук</w:t>
            </w:r>
          </w:p>
        </w:tc>
      </w:tr>
      <w:tr>
        <w:trPr/>
        <w:tc>
          <w:tcPr>
            <w:tcW w:w="1843" w:type="dxa"/>
            <w:tcBorders>
              <w:top w:val="single" w:sz="6" w:space="0" w:color="000000"/>
              <w:lef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механических</w:t>
            </w:r>
          </w:p>
          <w:p>
            <w:pPr>
              <w:pStyle w:val="Normal"/>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оздействий</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истирания</w:t>
            </w:r>
          </w:p>
        </w:tc>
        <w:tc>
          <w:tcPr>
            <w:tcW w:w="997" w:type="dxa"/>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и</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и</w:t>
            </w:r>
          </w:p>
        </w:tc>
        <w:tc>
          <w:tcPr>
            <w:tcW w:w="1107"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и</w:t>
            </w:r>
          </w:p>
        </w:tc>
      </w:tr>
      <w:tr>
        <w:trPr/>
        <w:tc>
          <w:tcPr>
            <w:tcW w:w="1843" w:type="dxa"/>
            <w:tcBorders>
              <w:lef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проколов, порезов</w:t>
            </w:r>
          </w:p>
        </w:tc>
        <w:tc>
          <w:tcPr>
            <w:tcW w:w="997" w:type="dxa"/>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п</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п</w:t>
            </w:r>
          </w:p>
        </w:tc>
        <w:tc>
          <w:tcPr>
            <w:tcW w:w="1107"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п</w:t>
            </w:r>
          </w:p>
        </w:tc>
      </w:tr>
      <w:tr>
        <w:trPr/>
        <w:tc>
          <w:tcPr>
            <w:tcW w:w="1843" w:type="dxa"/>
            <w:tcBorders>
              <w:lef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вибрации</w:t>
            </w:r>
          </w:p>
        </w:tc>
        <w:tc>
          <w:tcPr>
            <w:tcW w:w="997" w:type="dxa"/>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в</w:t>
            </w:r>
          </w:p>
        </w:tc>
        <w:tc>
          <w:tcPr>
            <w:tcW w:w="1107"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в</w:t>
            </w:r>
          </w:p>
        </w:tc>
      </w:tr>
      <w:tr>
        <w:trPr/>
        <w:tc>
          <w:tcPr>
            <w:tcW w:w="1843" w:type="dxa"/>
            <w:tcBorders>
              <w:top w:val="single" w:sz="6" w:space="0" w:color="000000"/>
              <w:lef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3181"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ударов в носочной части, Дж</w:t>
            </w:r>
          </w:p>
        </w:tc>
        <w:tc>
          <w:tcPr>
            <w:tcW w:w="997" w:type="dxa"/>
            <w:tcBorders>
              <w:top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222"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07" w:type="dxa"/>
            <w:tcBorders>
              <w:top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843" w:type="dxa"/>
            <w:tcBorders>
              <w:lef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3181" w:type="dxa"/>
            <w:tcBorders>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0</w:t>
            </w:r>
          </w:p>
        </w:tc>
        <w:tc>
          <w:tcPr>
            <w:tcW w:w="997" w:type="dxa"/>
            <w:tcBorders>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222"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ун200</w:t>
            </w:r>
          </w:p>
        </w:tc>
        <w:tc>
          <w:tcPr>
            <w:tcW w:w="1107" w:type="dxa"/>
            <w:tcBorders>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r>
      <w:tr>
        <w:trPr/>
        <w:tc>
          <w:tcPr>
            <w:tcW w:w="1843" w:type="dxa"/>
            <w:tcBorders>
              <w:lef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0</w:t>
            </w:r>
          </w:p>
        </w:tc>
        <w:tc>
          <w:tcPr>
            <w:tcW w:w="997" w:type="dxa"/>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ун100</w:t>
            </w:r>
          </w:p>
        </w:tc>
        <w:tc>
          <w:tcPr>
            <w:tcW w:w="1107"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r>
      <w:tr>
        <w:trPr/>
        <w:tc>
          <w:tcPr>
            <w:tcW w:w="1843" w:type="dxa"/>
            <w:tcBorders>
              <w:lef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0</w:t>
            </w:r>
          </w:p>
        </w:tc>
        <w:tc>
          <w:tcPr>
            <w:tcW w:w="997" w:type="dxa"/>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ун50</w:t>
            </w:r>
          </w:p>
        </w:tc>
        <w:tc>
          <w:tcPr>
            <w:tcW w:w="1107"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r>
      <w:tr>
        <w:trPr/>
        <w:tc>
          <w:tcPr>
            <w:tcW w:w="1843" w:type="dxa"/>
            <w:tcBorders>
              <w:lef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5</w:t>
            </w:r>
          </w:p>
        </w:tc>
        <w:tc>
          <w:tcPr>
            <w:tcW w:w="997" w:type="dxa"/>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ун25</w:t>
            </w:r>
          </w:p>
        </w:tc>
        <w:tc>
          <w:tcPr>
            <w:tcW w:w="1107"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r>
      <w:tr>
        <w:trPr/>
        <w:tc>
          <w:tcPr>
            <w:tcW w:w="1843" w:type="dxa"/>
            <w:tcBorders>
              <w:lef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w:t>
            </w:r>
          </w:p>
        </w:tc>
        <w:tc>
          <w:tcPr>
            <w:tcW w:w="997" w:type="dxa"/>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ун15</w:t>
            </w:r>
          </w:p>
        </w:tc>
        <w:tc>
          <w:tcPr>
            <w:tcW w:w="1107"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r>
      <w:tr>
        <w:trPr/>
        <w:tc>
          <w:tcPr>
            <w:tcW w:w="1843" w:type="dxa"/>
            <w:tcBorders>
              <w:lef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w:t>
            </w:r>
          </w:p>
        </w:tc>
        <w:tc>
          <w:tcPr>
            <w:tcW w:w="997" w:type="dxa"/>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ун5</w:t>
            </w:r>
          </w:p>
        </w:tc>
        <w:tc>
          <w:tcPr>
            <w:tcW w:w="1107"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r>
      <w:tr>
        <w:trPr/>
        <w:tc>
          <w:tcPr>
            <w:tcW w:w="1843" w:type="dxa"/>
            <w:tcBorders>
              <w:lef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ударов в тыльной части, энергией 3 Дж</w:t>
            </w:r>
          </w:p>
        </w:tc>
        <w:tc>
          <w:tcPr>
            <w:tcW w:w="997" w:type="dxa"/>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ут3</w:t>
            </w:r>
          </w:p>
        </w:tc>
        <w:tc>
          <w:tcPr>
            <w:tcW w:w="1107"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r>
      <w:tr>
        <w:trPr/>
        <w:tc>
          <w:tcPr>
            <w:tcW w:w="1843" w:type="dxa"/>
            <w:tcBorders>
              <w:lef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ударов в лодыжке, энергией 3 Дж</w:t>
            </w:r>
          </w:p>
        </w:tc>
        <w:tc>
          <w:tcPr>
            <w:tcW w:w="997" w:type="dxa"/>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ул2</w:t>
            </w:r>
          </w:p>
        </w:tc>
        <w:tc>
          <w:tcPr>
            <w:tcW w:w="1107"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r>
      <w:tr>
        <w:trPr/>
        <w:tc>
          <w:tcPr>
            <w:tcW w:w="1843" w:type="dxa"/>
            <w:tcBorders>
              <w:left w:val="single" w:sz="6" w:space="0" w:color="000000"/>
              <w:bottom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игнальная</w:t>
            </w:r>
          </w:p>
        </w:tc>
        <w:tc>
          <w:tcPr>
            <w:tcW w:w="997" w:type="dxa"/>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О</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107"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w:t>
            </w:r>
          </w:p>
        </w:tc>
      </w:tr>
      <w:tr>
        <w:trPr/>
        <w:tc>
          <w:tcPr>
            <w:tcW w:w="1843" w:type="dxa"/>
            <w:tcBorders>
              <w:top w:val="single" w:sz="6" w:space="0" w:color="000000"/>
              <w:lef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скольжения</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скольжения по зажиренным поверхностям</w:t>
            </w:r>
          </w:p>
        </w:tc>
        <w:tc>
          <w:tcPr>
            <w:tcW w:w="997" w:type="dxa"/>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ж</w:t>
            </w:r>
          </w:p>
        </w:tc>
        <w:tc>
          <w:tcPr>
            <w:tcW w:w="1107"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r>
      <w:tr>
        <w:trPr/>
        <w:tc>
          <w:tcPr>
            <w:tcW w:w="1843" w:type="dxa"/>
            <w:tcBorders>
              <w:left w:val="single" w:sz="6" w:space="0" w:color="000000"/>
              <w:bottom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скольжения по обледенелым поверхностям</w:t>
            </w:r>
          </w:p>
        </w:tc>
        <w:tc>
          <w:tcPr>
            <w:tcW w:w="997" w:type="dxa"/>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л</w:t>
            </w:r>
          </w:p>
        </w:tc>
        <w:tc>
          <w:tcPr>
            <w:tcW w:w="1107"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r>
      <w:tr>
        <w:trPr/>
        <w:tc>
          <w:tcPr>
            <w:tcW w:w="1843" w:type="dxa"/>
            <w:tcBorders>
              <w:top w:val="single" w:sz="6" w:space="0" w:color="000000"/>
              <w:lef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повышенных температур</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повышенных температур, обусловленных климатом</w:t>
            </w:r>
          </w:p>
        </w:tc>
        <w:tc>
          <w:tcPr>
            <w:tcW w:w="998" w:type="dxa"/>
            <w:gridSpan w:val="2"/>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к</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к</w:t>
            </w:r>
          </w:p>
        </w:tc>
        <w:tc>
          <w:tcPr>
            <w:tcW w:w="1110" w:type="dxa"/>
            <w:tcBorders>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r>
      <w:tr>
        <w:trPr/>
        <w:tc>
          <w:tcPr>
            <w:tcW w:w="1843" w:type="dxa"/>
            <w:tcBorders>
              <w:lef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теплового излучения</w:t>
            </w:r>
          </w:p>
        </w:tc>
        <w:tc>
          <w:tcPr>
            <w:tcW w:w="998" w:type="dxa"/>
            <w:gridSpan w:val="2"/>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и</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и</w:t>
            </w:r>
          </w:p>
        </w:tc>
        <w:tc>
          <w:tcPr>
            <w:tcW w:w="1110"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и</w:t>
            </w:r>
          </w:p>
        </w:tc>
      </w:tr>
      <w:tr>
        <w:trPr/>
        <w:tc>
          <w:tcPr>
            <w:tcW w:w="1843" w:type="dxa"/>
            <w:tcBorders>
              <w:lef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открытого пламени</w:t>
            </w:r>
          </w:p>
        </w:tc>
        <w:tc>
          <w:tcPr>
            <w:tcW w:w="998" w:type="dxa"/>
            <w:gridSpan w:val="2"/>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о</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о*</w:t>
            </w:r>
          </w:p>
        </w:tc>
        <w:tc>
          <w:tcPr>
            <w:tcW w:w="1110"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о</w:t>
            </w:r>
          </w:p>
        </w:tc>
      </w:tr>
      <w:tr>
        <w:trPr/>
        <w:tc>
          <w:tcPr>
            <w:tcW w:w="1843" w:type="dxa"/>
            <w:tcBorders>
              <w:lef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искр, брызг, расплавленного металла, окалины</w:t>
            </w:r>
          </w:p>
        </w:tc>
        <w:tc>
          <w:tcPr>
            <w:tcW w:w="998" w:type="dxa"/>
            <w:gridSpan w:val="2"/>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р</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р</w:t>
            </w:r>
          </w:p>
        </w:tc>
        <w:tc>
          <w:tcPr>
            <w:tcW w:w="1110"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р</w:t>
            </w:r>
          </w:p>
        </w:tc>
      </w:tr>
      <w:tr>
        <w:trPr/>
        <w:tc>
          <w:tcPr>
            <w:tcW w:w="1843" w:type="dxa"/>
            <w:tcBorders>
              <w:left w:val="single" w:sz="6" w:space="0" w:color="000000"/>
              <w:bottom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контакта с поверхностями, нагретыми выше 45°С</w:t>
            </w:r>
          </w:p>
        </w:tc>
        <w:tc>
          <w:tcPr>
            <w:tcW w:w="998" w:type="dxa"/>
            <w:gridSpan w:val="2"/>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п</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п</w:t>
            </w:r>
          </w:p>
        </w:tc>
        <w:tc>
          <w:tcPr>
            <w:tcW w:w="1110"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п</w:t>
            </w:r>
          </w:p>
        </w:tc>
      </w:tr>
      <w:tr>
        <w:trPr/>
        <w:tc>
          <w:tcPr>
            <w:tcW w:w="1843" w:type="dxa"/>
            <w:tcBorders>
              <w:top w:val="single" w:sz="6" w:space="0" w:color="000000"/>
              <w:left w:val="single" w:sz="6" w:space="0" w:color="000000"/>
            </w:tcBorders>
          </w:tcPr>
          <w:p>
            <w:pPr>
              <w:pStyle w:val="Normal"/>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пониженных</w:t>
            </w:r>
          </w:p>
        </w:tc>
        <w:tc>
          <w:tcPr>
            <w:tcW w:w="3181"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температур, °С</w:t>
            </w:r>
          </w:p>
        </w:tc>
        <w:tc>
          <w:tcPr>
            <w:tcW w:w="998" w:type="dxa"/>
            <w:gridSpan w:val="2"/>
            <w:tcBorders>
              <w:top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22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0" w:type="dxa"/>
            <w:tcBorders>
              <w:top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843" w:type="dxa"/>
            <w:tcBorders>
              <w:lef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емператур</w:t>
            </w:r>
          </w:p>
        </w:tc>
        <w:tc>
          <w:tcPr>
            <w:tcW w:w="3181" w:type="dxa"/>
            <w:tcBorders>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w:t>
            </w:r>
          </w:p>
        </w:tc>
        <w:tc>
          <w:tcPr>
            <w:tcW w:w="998" w:type="dxa"/>
            <w:gridSpan w:val="2"/>
            <w:tcBorders>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22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н20</w:t>
            </w:r>
          </w:p>
        </w:tc>
        <w:tc>
          <w:tcPr>
            <w:tcW w:w="1110" w:type="dxa"/>
            <w:tcBorders>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r>
      <w:tr>
        <w:trPr/>
        <w:tc>
          <w:tcPr>
            <w:tcW w:w="1843" w:type="dxa"/>
            <w:tcBorders>
              <w:lef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0</w:t>
            </w:r>
          </w:p>
        </w:tc>
        <w:tc>
          <w:tcPr>
            <w:tcW w:w="998" w:type="dxa"/>
            <w:gridSpan w:val="2"/>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н30</w:t>
            </w:r>
          </w:p>
        </w:tc>
        <w:tc>
          <w:tcPr>
            <w:tcW w:w="1110"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r>
      <w:tr>
        <w:trPr/>
        <w:tc>
          <w:tcPr>
            <w:tcW w:w="1843" w:type="dxa"/>
            <w:tcBorders>
              <w:left w:val="single" w:sz="6" w:space="0" w:color="000000"/>
              <w:bottom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0</w:t>
            </w:r>
          </w:p>
        </w:tc>
        <w:tc>
          <w:tcPr>
            <w:tcW w:w="998" w:type="dxa"/>
            <w:gridSpan w:val="2"/>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н40</w:t>
            </w:r>
          </w:p>
        </w:tc>
        <w:tc>
          <w:tcPr>
            <w:tcW w:w="1110"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r>
      <w:tr>
        <w:trPr/>
        <w:tc>
          <w:tcPr>
            <w:tcW w:w="1843" w:type="dxa"/>
            <w:tcBorders>
              <w:top w:val="single" w:sz="6" w:space="0" w:color="000000"/>
              <w:lef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радиоактивных</w:t>
            </w:r>
          </w:p>
          <w:p>
            <w:pPr>
              <w:pStyle w:val="Normal"/>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еществ и рентгеновских излучений</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радиоактивных веществ</w:t>
            </w:r>
          </w:p>
        </w:tc>
        <w:tc>
          <w:tcPr>
            <w:tcW w:w="998" w:type="dxa"/>
            <w:gridSpan w:val="2"/>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з</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з</w:t>
            </w:r>
          </w:p>
        </w:tc>
        <w:tc>
          <w:tcPr>
            <w:tcW w:w="1110"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з</w:t>
            </w:r>
          </w:p>
        </w:tc>
      </w:tr>
      <w:tr>
        <w:trPr/>
        <w:tc>
          <w:tcPr>
            <w:tcW w:w="1843" w:type="dxa"/>
            <w:tcBorders>
              <w:left w:val="single" w:sz="6" w:space="0" w:color="000000"/>
              <w:bottom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рентгеновских излучений</w:t>
            </w:r>
          </w:p>
        </w:tc>
        <w:tc>
          <w:tcPr>
            <w:tcW w:w="998" w:type="dxa"/>
            <w:gridSpan w:val="2"/>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и</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110"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и</w:t>
            </w:r>
          </w:p>
        </w:tc>
      </w:tr>
      <w:tr>
        <w:trPr/>
        <w:tc>
          <w:tcPr>
            <w:tcW w:w="1843" w:type="dxa"/>
            <w:tcBorders>
              <w:top w:val="single" w:sz="6" w:space="0" w:color="000000"/>
              <w:left w:val="single" w:sz="6" w:space="0" w:color="000000"/>
            </w:tcBorders>
          </w:tcPr>
          <w:p>
            <w:pPr>
              <w:pStyle w:val="Normal"/>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электрического тока, электростатических зарядов, электрических и электромагнитных полей</w:t>
            </w:r>
          </w:p>
        </w:tc>
        <w:tc>
          <w:tcPr>
            <w:tcW w:w="3181"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электрического тока напряжением, В до 1000</w:t>
            </w:r>
          </w:p>
        </w:tc>
        <w:tc>
          <w:tcPr>
            <w:tcW w:w="998" w:type="dxa"/>
            <w:gridSpan w:val="2"/>
            <w:tcBorders>
              <w:top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22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10" w:type="dxa"/>
            <w:tcBorders>
              <w:top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843" w:type="dxa"/>
            <w:tcBorders>
              <w:left w:val="single" w:sz="6" w:space="0" w:color="000000"/>
            </w:tcBorders>
          </w:tcPr>
          <w:p>
            <w:pPr>
              <w:pStyle w:val="Normal"/>
              <w:snapToGrid w:val="false"/>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3181"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8" w:type="dxa"/>
            <w:gridSpan w:val="2"/>
            <w:tcBorders>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22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Эн</w:t>
            </w:r>
          </w:p>
        </w:tc>
        <w:tc>
          <w:tcPr>
            <w:tcW w:w="1110"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Эн</w:t>
            </w:r>
          </w:p>
        </w:tc>
      </w:tr>
      <w:tr>
        <w:trPr/>
        <w:tc>
          <w:tcPr>
            <w:tcW w:w="1843" w:type="dxa"/>
            <w:tcBorders>
              <w:left w:val="single" w:sz="6" w:space="0" w:color="000000"/>
            </w:tcBorders>
          </w:tcPr>
          <w:p>
            <w:pPr>
              <w:pStyle w:val="Normal"/>
              <w:snapToGrid w:val="false"/>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выше 1000 </w:t>
            </w:r>
          </w:p>
        </w:tc>
        <w:tc>
          <w:tcPr>
            <w:tcW w:w="998" w:type="dxa"/>
            <w:gridSpan w:val="2"/>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Эв*</w:t>
            </w:r>
          </w:p>
        </w:tc>
        <w:tc>
          <w:tcPr>
            <w:tcW w:w="1109"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Эв</w:t>
            </w:r>
          </w:p>
        </w:tc>
      </w:tr>
      <w:tr>
        <w:trPr/>
        <w:tc>
          <w:tcPr>
            <w:tcW w:w="1843" w:type="dxa"/>
            <w:tcBorders>
              <w:lef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электростатических полей, зарядов</w:t>
            </w:r>
          </w:p>
        </w:tc>
        <w:tc>
          <w:tcPr>
            <w:tcW w:w="998" w:type="dxa"/>
            <w:gridSpan w:val="2"/>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Эс</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Эс</w:t>
            </w:r>
          </w:p>
        </w:tc>
        <w:tc>
          <w:tcPr>
            <w:tcW w:w="1109"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Эс</w:t>
            </w:r>
          </w:p>
        </w:tc>
      </w:tr>
      <w:tr>
        <w:trPr/>
        <w:tc>
          <w:tcPr>
            <w:tcW w:w="1843" w:type="dxa"/>
            <w:tcBorders>
              <w:lef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электрических полей</w:t>
            </w:r>
          </w:p>
        </w:tc>
        <w:tc>
          <w:tcPr>
            <w:tcW w:w="998" w:type="dxa"/>
            <w:gridSpan w:val="2"/>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Эп</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Эп</w:t>
            </w:r>
          </w:p>
        </w:tc>
        <w:tc>
          <w:tcPr>
            <w:tcW w:w="1109"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Эп</w:t>
            </w:r>
          </w:p>
        </w:tc>
      </w:tr>
      <w:tr>
        <w:trPr/>
        <w:tc>
          <w:tcPr>
            <w:tcW w:w="1843" w:type="dxa"/>
            <w:tcBorders>
              <w:left w:val="single" w:sz="6" w:space="0" w:color="000000"/>
              <w:bottom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электромагнитных полей</w:t>
            </w:r>
          </w:p>
        </w:tc>
        <w:tc>
          <w:tcPr>
            <w:tcW w:w="998" w:type="dxa"/>
            <w:gridSpan w:val="2"/>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Эм</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Эм</w:t>
            </w:r>
          </w:p>
        </w:tc>
        <w:tc>
          <w:tcPr>
            <w:tcW w:w="1109"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Эм</w:t>
            </w:r>
          </w:p>
        </w:tc>
      </w:tr>
      <w:tr>
        <w:trPr/>
        <w:tc>
          <w:tcPr>
            <w:tcW w:w="1843" w:type="dxa"/>
            <w:tcBorders>
              <w:top w:val="single" w:sz="6" w:space="0" w:color="000000"/>
              <w:lef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пыли</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пыли стекловолокна, асбеста</w:t>
            </w:r>
          </w:p>
        </w:tc>
        <w:tc>
          <w:tcPr>
            <w:tcW w:w="998" w:type="dxa"/>
            <w:gridSpan w:val="2"/>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с</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с</w:t>
            </w:r>
          </w:p>
        </w:tc>
        <w:tc>
          <w:tcPr>
            <w:tcW w:w="1109"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с</w:t>
            </w:r>
          </w:p>
        </w:tc>
      </w:tr>
      <w:tr>
        <w:trPr/>
        <w:tc>
          <w:tcPr>
            <w:tcW w:w="1843" w:type="dxa"/>
            <w:tcBorders>
              <w:left w:val="single" w:sz="6" w:space="0" w:color="000000"/>
              <w:bottom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взрывоопасной пыли</w:t>
            </w:r>
          </w:p>
        </w:tc>
        <w:tc>
          <w:tcPr>
            <w:tcW w:w="998" w:type="dxa"/>
            <w:gridSpan w:val="2"/>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в</w:t>
            </w:r>
          </w:p>
        </w:tc>
        <w:tc>
          <w:tcPr>
            <w:tcW w:w="1109"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r>
      <w:tr>
        <w:trPr/>
        <w:tc>
          <w:tcPr>
            <w:tcW w:w="1843" w:type="dxa"/>
            <w:tcBorders>
              <w:top w:val="single" w:sz="6" w:space="0" w:color="000000"/>
              <w:left w:val="single" w:sz="6" w:space="0" w:color="000000"/>
            </w:tcBorders>
          </w:tcPr>
          <w:p>
            <w:pPr>
              <w:pStyle w:val="Normal"/>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токсичных</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жидких токсичных веществ</w:t>
            </w:r>
          </w:p>
        </w:tc>
        <w:tc>
          <w:tcPr>
            <w:tcW w:w="998" w:type="dxa"/>
            <w:gridSpan w:val="2"/>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Яж</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Яж*</w:t>
            </w:r>
          </w:p>
        </w:tc>
        <w:tc>
          <w:tcPr>
            <w:tcW w:w="1109"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Яж</w:t>
            </w:r>
          </w:p>
        </w:tc>
      </w:tr>
      <w:tr>
        <w:trPr/>
        <w:tc>
          <w:tcPr>
            <w:tcW w:w="1843" w:type="dxa"/>
            <w:tcBorders>
              <w:lef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еществ</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твердых токсичных веществ</w:t>
            </w:r>
          </w:p>
        </w:tc>
        <w:tc>
          <w:tcPr>
            <w:tcW w:w="998" w:type="dxa"/>
            <w:gridSpan w:val="2"/>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Ят</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Ят</w:t>
            </w:r>
          </w:p>
        </w:tc>
        <w:tc>
          <w:tcPr>
            <w:tcW w:w="1109"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Ят</w:t>
            </w:r>
          </w:p>
        </w:tc>
      </w:tr>
      <w:tr>
        <w:trPr/>
        <w:tc>
          <w:tcPr>
            <w:tcW w:w="1843" w:type="dxa"/>
            <w:tcBorders>
              <w:left w:val="single" w:sz="6" w:space="0" w:color="000000"/>
              <w:bottom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аэрозолей</w:t>
            </w:r>
          </w:p>
        </w:tc>
        <w:tc>
          <w:tcPr>
            <w:tcW w:w="998" w:type="dxa"/>
            <w:gridSpan w:val="2"/>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Яа</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109"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r>
      <w:tr>
        <w:trPr/>
        <w:tc>
          <w:tcPr>
            <w:tcW w:w="1843" w:type="dxa"/>
            <w:tcBorders>
              <w:top w:val="single" w:sz="6" w:space="0" w:color="000000"/>
              <w:left w:val="single" w:sz="6" w:space="0" w:color="000000"/>
            </w:tcBorders>
          </w:tcPr>
          <w:p>
            <w:pPr>
              <w:pStyle w:val="Normal"/>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воды и растворов нетоксичных веществ</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одонепроницаемая</w:t>
            </w:r>
          </w:p>
        </w:tc>
        <w:tc>
          <w:tcPr>
            <w:tcW w:w="998" w:type="dxa"/>
            <w:gridSpan w:val="2"/>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н</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109"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н</w:t>
            </w:r>
          </w:p>
        </w:tc>
      </w:tr>
      <w:tr>
        <w:trPr/>
        <w:tc>
          <w:tcPr>
            <w:tcW w:w="1843" w:type="dxa"/>
            <w:tcBorders>
              <w:left w:val="single" w:sz="6" w:space="0" w:color="000000"/>
            </w:tcBorders>
          </w:tcPr>
          <w:p>
            <w:pPr>
              <w:pStyle w:val="Normal"/>
              <w:snapToGrid w:val="false"/>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одоупорная</w:t>
            </w:r>
          </w:p>
        </w:tc>
        <w:tc>
          <w:tcPr>
            <w:tcW w:w="998" w:type="dxa"/>
            <w:gridSpan w:val="2"/>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color w:val="000000"/>
                <w:sz w:val="20"/>
                <w:szCs w:val="20"/>
                <w:lang w:val="en-US"/>
              </w:rPr>
              <w:t>By</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109"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color w:val="000000"/>
                <w:sz w:val="20"/>
                <w:szCs w:val="20"/>
                <w:lang w:val="en-US"/>
              </w:rPr>
              <w:t>By</w:t>
            </w:r>
          </w:p>
        </w:tc>
      </w:tr>
      <w:tr>
        <w:trPr/>
        <w:tc>
          <w:tcPr>
            <w:tcW w:w="1843" w:type="dxa"/>
            <w:tcBorders>
              <w:left w:val="single" w:sz="6" w:space="0" w:color="000000"/>
              <w:bottom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растворов поверхностно-активных веществ</w:t>
            </w:r>
          </w:p>
        </w:tc>
        <w:tc>
          <w:tcPr>
            <w:tcW w:w="998" w:type="dxa"/>
            <w:gridSpan w:val="2"/>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п</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109"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r>
      <w:tr>
        <w:trPr/>
        <w:tc>
          <w:tcPr>
            <w:tcW w:w="1843" w:type="dxa"/>
            <w:tcBorders>
              <w:top w:val="single" w:sz="6" w:space="0" w:color="000000"/>
              <w:lef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растворов кислот</w:t>
            </w:r>
          </w:p>
        </w:tc>
        <w:tc>
          <w:tcPr>
            <w:tcW w:w="3181"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кислот концентрации (по серной кислоте), %</w:t>
            </w:r>
          </w:p>
        </w:tc>
        <w:tc>
          <w:tcPr>
            <w:tcW w:w="998" w:type="dxa"/>
            <w:gridSpan w:val="2"/>
            <w:tcBorders>
              <w:top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22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09" w:type="dxa"/>
            <w:tcBorders>
              <w:top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843" w:type="dxa"/>
            <w:tcBorders>
              <w:lef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3181"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ыше 80</w:t>
            </w:r>
          </w:p>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50 до 80</w:t>
            </w:r>
          </w:p>
        </w:tc>
        <w:tc>
          <w:tcPr>
            <w:tcW w:w="998" w:type="dxa"/>
            <w:gridSpan w:val="2"/>
            <w:tcBorders>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80</w:t>
            </w:r>
          </w:p>
        </w:tc>
        <w:tc>
          <w:tcPr>
            <w:tcW w:w="122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80*</w:t>
            </w:r>
          </w:p>
        </w:tc>
        <w:tc>
          <w:tcPr>
            <w:tcW w:w="1109" w:type="dxa"/>
            <w:tcBorders>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80</w:t>
            </w:r>
          </w:p>
        </w:tc>
      </w:tr>
      <w:tr>
        <w:trPr/>
        <w:tc>
          <w:tcPr>
            <w:tcW w:w="1843" w:type="dxa"/>
            <w:tcBorders>
              <w:lef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20 до 50</w:t>
            </w:r>
          </w:p>
        </w:tc>
        <w:tc>
          <w:tcPr>
            <w:tcW w:w="998" w:type="dxa"/>
            <w:gridSpan w:val="2"/>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5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50*</w:t>
            </w:r>
          </w:p>
        </w:tc>
        <w:tc>
          <w:tcPr>
            <w:tcW w:w="1109"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50</w:t>
            </w:r>
          </w:p>
        </w:tc>
      </w:tr>
      <w:tr>
        <w:trPr/>
        <w:tc>
          <w:tcPr>
            <w:tcW w:w="1843" w:type="dxa"/>
            <w:tcBorders>
              <w:left w:val="single" w:sz="6" w:space="0" w:color="000000"/>
              <w:bottom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 20</w:t>
            </w:r>
          </w:p>
        </w:tc>
        <w:tc>
          <w:tcPr>
            <w:tcW w:w="998" w:type="dxa"/>
            <w:gridSpan w:val="2"/>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2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20</w:t>
            </w:r>
          </w:p>
        </w:tc>
        <w:tc>
          <w:tcPr>
            <w:tcW w:w="1109"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20</w:t>
            </w:r>
          </w:p>
        </w:tc>
      </w:tr>
      <w:tr>
        <w:trPr/>
        <w:tc>
          <w:tcPr>
            <w:tcW w:w="1843" w:type="dxa"/>
            <w:tcBorders>
              <w:top w:val="single" w:sz="6" w:space="0" w:color="000000"/>
              <w:lef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щелочей</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От растворов щелочей </w:t>
            </w:r>
          </w:p>
        </w:tc>
        <w:tc>
          <w:tcPr>
            <w:tcW w:w="998" w:type="dxa"/>
            <w:gridSpan w:val="2"/>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Щр</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109"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Щр</w:t>
            </w:r>
          </w:p>
        </w:tc>
      </w:tr>
      <w:tr>
        <w:trPr/>
        <w:tc>
          <w:tcPr>
            <w:tcW w:w="1843" w:type="dxa"/>
            <w:tcBorders>
              <w:top w:val="single" w:sz="6" w:space="0" w:color="000000"/>
              <w:lef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3181"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растворов щелочей концентрации (по едкому натру), %</w:t>
            </w:r>
          </w:p>
        </w:tc>
        <w:tc>
          <w:tcPr>
            <w:tcW w:w="998" w:type="dxa"/>
            <w:gridSpan w:val="2"/>
            <w:tcBorders>
              <w:top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22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109" w:type="dxa"/>
            <w:tcBorders>
              <w:top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mallCaps/>
                <w:color w:val="000000"/>
                <w:sz w:val="20"/>
                <w:szCs w:val="20"/>
              </w:rPr>
            </w:pPr>
            <w:r>
              <w:rPr>
                <w:rFonts w:eastAsia="Times New Roman Cyr" w:cs="Times New Roman Cyr" w:ascii="Times New Roman Cyr" w:hAnsi="Times New Roman Cyr"/>
                <w:smallCaps/>
                <w:color w:val="000000"/>
                <w:sz w:val="20"/>
                <w:szCs w:val="20"/>
              </w:rPr>
            </w:r>
          </w:p>
        </w:tc>
      </w:tr>
      <w:tr>
        <w:trPr/>
        <w:tc>
          <w:tcPr>
            <w:tcW w:w="1843" w:type="dxa"/>
            <w:tcBorders>
              <w:lef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mallCaps/>
                <w:color w:val="000000"/>
                <w:sz w:val="20"/>
                <w:szCs w:val="20"/>
              </w:rPr>
            </w:pPr>
            <w:r>
              <w:rPr>
                <w:rFonts w:eastAsia="Times New Roman Cyr" w:cs="Times New Roman Cyr" w:ascii="Times New Roman Cyr" w:hAnsi="Times New Roman Cyr"/>
                <w:smallCaps/>
                <w:color w:val="000000"/>
                <w:sz w:val="20"/>
                <w:szCs w:val="20"/>
              </w:rPr>
            </w:r>
          </w:p>
        </w:tc>
        <w:tc>
          <w:tcPr>
            <w:tcW w:w="3181" w:type="dxa"/>
            <w:tcBorders>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ыше 20</w:t>
            </w:r>
          </w:p>
        </w:tc>
        <w:tc>
          <w:tcPr>
            <w:tcW w:w="998" w:type="dxa"/>
            <w:gridSpan w:val="2"/>
            <w:tcBorders>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Щ50</w:t>
            </w:r>
          </w:p>
        </w:tc>
        <w:tc>
          <w:tcPr>
            <w:tcW w:w="122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Щ50*</w:t>
            </w:r>
          </w:p>
        </w:tc>
        <w:tc>
          <w:tcPr>
            <w:tcW w:w="1109" w:type="dxa"/>
            <w:tcBorders>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Щ50</w:t>
            </w:r>
          </w:p>
        </w:tc>
      </w:tr>
      <w:tr>
        <w:trPr/>
        <w:tc>
          <w:tcPr>
            <w:tcW w:w="1843" w:type="dxa"/>
            <w:tcBorders>
              <w:lef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о 20</w:t>
            </w:r>
          </w:p>
        </w:tc>
        <w:tc>
          <w:tcPr>
            <w:tcW w:w="998" w:type="dxa"/>
            <w:gridSpan w:val="2"/>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Щ2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Щ20</w:t>
            </w:r>
          </w:p>
        </w:tc>
        <w:tc>
          <w:tcPr>
            <w:tcW w:w="1109"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Щ20</w:t>
            </w:r>
          </w:p>
        </w:tc>
      </w:tr>
      <w:tr>
        <w:trPr/>
        <w:tc>
          <w:tcPr>
            <w:tcW w:w="1843" w:type="dxa"/>
            <w:tcBorders>
              <w:left w:val="single" w:sz="6" w:space="0" w:color="000000"/>
              <w:bottom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998" w:type="dxa"/>
            <w:gridSpan w:val="2"/>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w:t>
            </w:r>
          </w:p>
        </w:tc>
        <w:tc>
          <w:tcPr>
            <w:tcW w:w="1109"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r>
      <w:tr>
        <w:trPr/>
        <w:tc>
          <w:tcPr>
            <w:tcW w:w="1843" w:type="dxa"/>
            <w:tcBorders>
              <w:top w:val="single" w:sz="6" w:space="0" w:color="000000"/>
              <w:left w:val="single" w:sz="6" w:space="0" w:color="000000"/>
            </w:tcBorders>
          </w:tcPr>
          <w:p>
            <w:pPr>
              <w:pStyle w:val="Normal"/>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органических растворителей, в том числе лаков и красок на их основе</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ароматических веществ</w:t>
            </w:r>
          </w:p>
        </w:tc>
        <w:tc>
          <w:tcPr>
            <w:tcW w:w="998" w:type="dxa"/>
            <w:gridSpan w:val="2"/>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а*</w:t>
            </w:r>
          </w:p>
        </w:tc>
        <w:tc>
          <w:tcPr>
            <w:tcW w:w="1109"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а</w:t>
            </w:r>
          </w:p>
        </w:tc>
      </w:tr>
      <w:tr>
        <w:trPr/>
        <w:tc>
          <w:tcPr>
            <w:tcW w:w="1843" w:type="dxa"/>
            <w:tcBorders>
              <w:left w:val="single" w:sz="6" w:space="0" w:color="000000"/>
            </w:tcBorders>
          </w:tcPr>
          <w:p>
            <w:pPr>
              <w:pStyle w:val="Normal"/>
              <w:snapToGrid w:val="false"/>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неароматических веществ</w:t>
            </w:r>
          </w:p>
        </w:tc>
        <w:tc>
          <w:tcPr>
            <w:tcW w:w="998" w:type="dxa"/>
            <w:gridSpan w:val="2"/>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н*</w:t>
            </w:r>
          </w:p>
        </w:tc>
        <w:tc>
          <w:tcPr>
            <w:tcW w:w="1109"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н</w:t>
            </w:r>
          </w:p>
        </w:tc>
      </w:tr>
      <w:tr>
        <w:trPr/>
        <w:tc>
          <w:tcPr>
            <w:tcW w:w="1843" w:type="dxa"/>
            <w:tcBorders>
              <w:left w:val="single" w:sz="6" w:space="0" w:color="000000"/>
              <w:bottom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хлорированных углеводов</w:t>
            </w:r>
          </w:p>
        </w:tc>
        <w:tc>
          <w:tcPr>
            <w:tcW w:w="998" w:type="dxa"/>
            <w:gridSpan w:val="2"/>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109"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х</w:t>
            </w:r>
          </w:p>
        </w:tc>
      </w:tr>
      <w:tr>
        <w:trPr/>
        <w:tc>
          <w:tcPr>
            <w:tcW w:w="1843" w:type="dxa"/>
            <w:tcBorders>
              <w:top w:val="single" w:sz="6" w:space="0" w:color="000000"/>
              <w:left w:val="single" w:sz="6" w:space="0" w:color="000000"/>
            </w:tcBorders>
          </w:tcPr>
          <w:p>
            <w:pPr>
              <w:pStyle w:val="Normal"/>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нефти, нефтепродуктов, масел, жиров</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сырой нефти</w:t>
            </w:r>
          </w:p>
        </w:tc>
        <w:tc>
          <w:tcPr>
            <w:tcW w:w="998" w:type="dxa"/>
            <w:gridSpan w:val="2"/>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с</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с</w:t>
            </w:r>
          </w:p>
        </w:tc>
        <w:tc>
          <w:tcPr>
            <w:tcW w:w="1109"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с</w:t>
            </w:r>
          </w:p>
        </w:tc>
      </w:tr>
      <w:tr>
        <w:trPr/>
        <w:tc>
          <w:tcPr>
            <w:tcW w:w="1843" w:type="dxa"/>
            <w:tcBorders>
              <w:left w:val="single" w:sz="6" w:space="0" w:color="000000"/>
            </w:tcBorders>
          </w:tcPr>
          <w:p>
            <w:pPr>
              <w:pStyle w:val="Normal"/>
              <w:snapToGrid w:val="false"/>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продукции легкой фракции</w:t>
            </w:r>
          </w:p>
        </w:tc>
        <w:tc>
          <w:tcPr>
            <w:tcW w:w="998" w:type="dxa"/>
            <w:gridSpan w:val="2"/>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л</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109"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r>
      <w:tr>
        <w:trPr/>
        <w:tc>
          <w:tcPr>
            <w:tcW w:w="1843" w:type="dxa"/>
            <w:tcBorders>
              <w:lef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нефтяных масел, тяжелых фракций</w:t>
            </w:r>
          </w:p>
        </w:tc>
        <w:tc>
          <w:tcPr>
            <w:tcW w:w="998" w:type="dxa"/>
            <w:gridSpan w:val="2"/>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м</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м</w:t>
            </w:r>
          </w:p>
        </w:tc>
        <w:tc>
          <w:tcPr>
            <w:tcW w:w="1109"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м</w:t>
            </w:r>
          </w:p>
        </w:tc>
      </w:tr>
      <w:tr>
        <w:trPr/>
        <w:tc>
          <w:tcPr>
            <w:tcW w:w="1843" w:type="dxa"/>
            <w:tcBorders>
              <w:lef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растительных и животных масел и жиров</w:t>
            </w:r>
          </w:p>
        </w:tc>
        <w:tc>
          <w:tcPr>
            <w:tcW w:w="998" w:type="dxa"/>
            <w:gridSpan w:val="2"/>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ж</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ж</w:t>
            </w:r>
          </w:p>
        </w:tc>
        <w:tc>
          <w:tcPr>
            <w:tcW w:w="1109"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ж</w:t>
            </w:r>
          </w:p>
        </w:tc>
      </w:tr>
      <w:tr>
        <w:trPr/>
        <w:tc>
          <w:tcPr>
            <w:tcW w:w="1843" w:type="dxa"/>
            <w:tcBorders>
              <w:left w:val="single" w:sz="6" w:space="0" w:color="000000"/>
              <w:bottom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твердых нефтепродуктов</w:t>
            </w:r>
          </w:p>
        </w:tc>
        <w:tc>
          <w:tcPr>
            <w:tcW w:w="998" w:type="dxa"/>
            <w:gridSpan w:val="2"/>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т</w:t>
            </w:r>
          </w:p>
        </w:tc>
        <w:tc>
          <w:tcPr>
            <w:tcW w:w="1109"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т</w:t>
            </w:r>
          </w:p>
        </w:tc>
      </w:tr>
      <w:tr>
        <w:trPr/>
        <w:tc>
          <w:tcPr>
            <w:tcW w:w="1843" w:type="dxa"/>
            <w:tcBorders>
              <w:top w:val="single" w:sz="6" w:space="0" w:color="000000"/>
              <w:left w:val="single" w:sz="6" w:space="0" w:color="000000"/>
              <w:bottom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производственных загрязнений</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998" w:type="dxa"/>
            <w:gridSpan w:val="2"/>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З</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З</w:t>
            </w:r>
          </w:p>
        </w:tc>
        <w:tc>
          <w:tcPr>
            <w:tcW w:w="1110" w:type="dxa"/>
            <w:tcBorders>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r>
      <w:tr>
        <w:trPr/>
        <w:tc>
          <w:tcPr>
            <w:tcW w:w="1843" w:type="dxa"/>
            <w:tcBorders>
              <w:top w:val="single" w:sz="6" w:space="0" w:color="000000"/>
              <w:left w:val="single" w:sz="6" w:space="0" w:color="000000"/>
            </w:tcBorders>
          </w:tcPr>
          <w:p>
            <w:pPr>
              <w:pStyle w:val="Normal"/>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вредных биологических факторов</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микроорганизмов</w:t>
            </w:r>
          </w:p>
        </w:tc>
        <w:tc>
          <w:tcPr>
            <w:tcW w:w="998" w:type="dxa"/>
            <w:gridSpan w:val="2"/>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м</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м</w:t>
            </w:r>
          </w:p>
        </w:tc>
        <w:tc>
          <w:tcPr>
            <w:tcW w:w="1110"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м</w:t>
            </w:r>
          </w:p>
        </w:tc>
      </w:tr>
      <w:tr>
        <w:trPr/>
        <w:tc>
          <w:tcPr>
            <w:tcW w:w="1843" w:type="dxa"/>
            <w:tcBorders>
              <w:left w:val="single" w:sz="6" w:space="0" w:color="000000"/>
              <w:bottom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насекомых</w:t>
            </w:r>
          </w:p>
        </w:tc>
        <w:tc>
          <w:tcPr>
            <w:tcW w:w="998" w:type="dxa"/>
            <w:gridSpan w:val="2"/>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н</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н</w:t>
            </w:r>
          </w:p>
        </w:tc>
        <w:tc>
          <w:tcPr>
            <w:tcW w:w="1110"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н</w:t>
            </w:r>
          </w:p>
        </w:tc>
      </w:tr>
      <w:tr>
        <w:trPr/>
        <w:tc>
          <w:tcPr>
            <w:tcW w:w="1843" w:type="dxa"/>
            <w:tcBorders>
              <w:top w:val="single" w:sz="6" w:space="0" w:color="000000"/>
              <w:left w:val="single" w:sz="6" w:space="0" w:color="000000"/>
              <w:bottom w:val="single" w:sz="6" w:space="0" w:color="000000"/>
            </w:tcBorders>
          </w:tcPr>
          <w:p>
            <w:pPr>
              <w:pStyle w:val="Normal"/>
              <w:spacing w:lineRule="auto" w:line="240"/>
              <w:ind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т статических нагрузок (от утомляемости)</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998" w:type="dxa"/>
            <w:gridSpan w:val="2"/>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У</w:t>
            </w:r>
          </w:p>
        </w:tc>
        <w:tc>
          <w:tcPr>
            <w:tcW w:w="1110"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r>
    </w:tbl>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_________</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 Только для обуви из полимерных материалов.</w:t>
      </w:r>
    </w:p>
    <w:p>
      <w:pPr>
        <w:pStyle w:val="Normal"/>
        <w:spacing w:lineRule="auto" w:line="240"/>
        <w:ind w:firstLine="284"/>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 Только для кожаной обув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Heading1"/>
        <w:ind w:firstLine="284"/>
        <w:rPr>
          <w:rFonts w:ascii="Times New Roman Cyr" w:hAnsi="Times New Roman Cyr" w:eastAsia="Times New Roman Cyr" w:cs="Times New Roman Cyr"/>
        </w:rPr>
      </w:pPr>
      <w:r>
        <w:rPr>
          <w:rFonts w:eastAsia="Times New Roman Cyr" w:cs="Times New Roman Cyr" w:ascii="Times New Roman Cyr" w:hAnsi="Times New Roman Cyr"/>
        </w:rPr>
        <w:t>СПИСОК ЛИТЕРАТУР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сновы законодательства Российской Федерации об охране труда. Приняты Верховным Советом Российской Федерации 6 августа 1993 г. (с изменениями и дополнениями, внесенными Федеральным законом от 18.07.95, № 109-ФЗ) — Ведомости Съезда народных депутатов Российской Федерации и Верховного Совета Российской Федерации, 1993, № 35, ст. 1412; Собрание законодательства РФ, 1995, № 30, ст. 2865.</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одекс законов о труде Российской Федерации. Принят Верховным Советом РСФСР 9 декабря 1971 г. (с изменениями и дополнениями) — Ведомости Верховного Совета РСФСР, 1971, № 50, ст. 1007.</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Закон РСФСР "О санитарно-эпидемиологическом благополучии населения" — Ведомости Съезда народных депутатов РСФСР и Верховного Совета РСФСР, 1991, № 20, ст.641.</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Закон РСФСР "Об охране окружающей природной среды" — Ведомости Съезда народных депутатов Российской Федерации и Верховного Совета Российской Федерации, 1992, № 10, ст.457.</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ложение о порядке расследования и учета несчастных случаев на производстве. Утверждено постановлением Правительства Российской Федерации от 03.06.95, № 558 — Собрание законодательства РФ, 1995, № 24, ст. 2285.</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авила дорожного движения. Утверждены постановлением Правительства Российской Федерации от 22.10.93, № 1090 (с внесенными изменениями) — Собрание законодательства РФ, 1996, № 3, ст. 184.</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ормы предельно допустимых нагрузок для женщин при подъеме и перемещении тяжестей вручную. Утверждены постановлением Совета Министров Правительства Российской Федерации от 06.02.93, № 105 — Собрание актов Президента и Правительства РФ, 1993, № 7, ст. 566.</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 порядке выдачи молока и других равноценных пищевых продуктов рабочим и служащим, занятым на работах с вредными условиями труда. Постановление Госкомтруда СССР и Президиума ВЦСПС от 16.12.87, № 731/П-13 - Бюллетень Госкомтруда СССР, № 4, 1988.</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Инструкция о порядке обеспечения рабочих и служащих специальной одеждой, специальной обувью и другими средствами индивидуальной защиты. Типовые отраслевые нормы бесплатной выдачи рабочим и служащим специальной одежды, специальной обуви и других средств индивидуальной защиты. Утверждены постановлением Госкомтруда СССР и Президиума ВЦСПС от 24 мая 1983 г., № 100/П-9 - Бюллетень Госкомтруда СССР, 1983, № 12.</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ложение о порядке разработки и утверждения правил и инструкций по охране труда. Утверждено постановлением Минтруда России от 1 июля 1993 г., № 129.</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авила по охране труда в кузнечно-прессовом производстве (ПОТ РМ 003—97). Утверждены постановлением Минтруда России от 9 июля 1997 г., № 37.</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авила пожарной безопасности в Российской Федерации (ППБ-01—93). Введены в действие приказом МВД России от 14 декабря 1993 г., № 536.</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Heading1"/>
        <w:ind w:firstLine="284"/>
        <w:rPr>
          <w:rFonts w:ascii="Times New Roman Cyr" w:hAnsi="Times New Roman Cyr" w:eastAsia="Times New Roman Cyr" w:cs="Times New Roman Cyr"/>
        </w:rPr>
      </w:pPr>
      <w:r>
        <w:rPr>
          <w:rFonts w:eastAsia="Times New Roman Cyr" w:cs="Times New Roman Cyr" w:ascii="Times New Roman Cyr" w:hAnsi="Times New Roman Cyr"/>
        </w:rPr>
        <w:t>Нормативные правовые акты Госстандарта Росс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2.601—68 ЕСКД. Эксплуатационные документы (И-1-78, И-2-80, И-3-81, И-4-85, И-5-86, И-6-87, И-7-89)</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3.1120—83 ЕСТД. Общие правила отражения и оформления требований безопасности труда в технологической документац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0.003—74 ССБТ. Опасные и вредные производственные факторы. Классификация (И-1-78)</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0.004—90 ССБТ. Организация обучения безопасности труда. Общие положе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1.001-89 ССБТ. Ультразвук. Общие требования безопасност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1.003—83 ССБТ. Шум. Общие требования безопасности (И-1—89)</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1.004—91 ССБТ. Пожарная безопасность. Общие требования (И-1—95)</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1.005—88 ССБТ. Общие санитарногигиенические требования к воздуху рабочей зон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1.007—76 ССБТ. Вредные вещества. Классификация и общие требования безопасности (И-1-81, И-2-90)</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1.012—90 ССБТ. Вибрационная безопасность. Общие требова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1.019—79 ССБТ. Электробезопасность. Общие требования и номенклатура видов защиты (И-1-86)</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1.029—80 ССБТ. Средства и методы защиты от шума. Классификац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1.030—81 ССБТ. Электробезопасность. Защитное заземление и зануление (И-1—87)</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2.003—91 ССБТ. Оборудование производственное. Общие требования безопасност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2.007.0—75 ССБТ. Изделия электротехнические. Общие требования безопасности (И-1—78, И-2-81, И-3-84, И-4-88)</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2.007.10—87 ССБТ. Установки, генераторы и нагреватели индукционные для электротермии. Установки и генераторы ультразвуковые. Требования безопасност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2.009—80 ССБТ. Станки металлообрабатывающие. Общие требования безопасности (И-1-81, И-2-84, И-3-85, И-4-88, И-5-92)</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2.010—75 ССБТ. Машины ручные пневматические. Общие требования безопасности (И-1-82, И-2-87, И-3-92)</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2.013.0—91 ССБТ. Машины ручные электрические. Общие требования безопасности и методы испытан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2.017—93 ССБТ. Оборудование кузнечно-прессовое. Общие требования безопасност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2.017.3—90 ССБТ. Машины правильные. Требования безопасност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2.017.4—90 ССБТ. Прессы листогибочные. Требования безопасност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2.022-80 ССБТ. Конвейеры. Общие требования безопасности (И-1—86, И-2—90)</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2.029—88 ССБТ. Приспособления станочные. Требования безопасности (И-1—91)</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2.032—78 ССБТ. Рабочее место при выполнении работ сидя. Общие эргономические требова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2.033—78 ССБТ. Рабочее место при выполнении работ стоя. Общие эргономические требова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ГОСТ 12.2.049—80 ССБТ. Оборудование производственное. Общие эргономические требования </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2.061—81 ССБТ. Оборудование производственное. Общие требования безопасности к рабочим места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2.062—81 ССБТ. Оборудование производственное. Ограждения защитные (И-1—83)</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2.064—81 ССБТ. Органы управления производственным оборудованием. Общие требования безопасност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2.072—82 ССБТ. Роботы промышленные, роботизированные технологические комплексы и участки. Общие требования безопасности (И-1-87)</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2.107—85 Е ССБТ. Шум. Станки металлорежущие. Допустимые шумовые характеристики (И-1-89, И-2-91)</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2.109—89 ССБТ. Штампы для листовой штамповки. Общие требования безопасност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2.113—86 ССБТ. Прессы кривошипные. Требования безопасности (И-1—87)</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2.114—86 ССБТ. Прессы винтовые. Требования безопасност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2.116—86 ССБТ. Машины листогибочные трех- и четырехвалковые. Требования безопасности. (И-1—90)</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2.117—88 ССБТ. Прессы гидравлические. Требования безопасност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2.118—88 ССБТ. Ножницы. Требования безопасност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2.119—88 ССБТ. Линии автоматические роторные и роторно-конвейерные. Общие требования безопасности (И-1—89, И-2—89, И-3—90)</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3.001—85 ССБТ. Пневмоприводы. Общие требования безопасности к монтажу, испытаниям и эксплуатации (И-1—92)</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3.002—75 ССБТ. Процессы производственные. Общие требования безопасности (И-1—80, И-2-91)</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3.009-76 ССБТ. Работы погрузочно-разгрузочные. Общие требования безопасности (И-1-82)</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3.010—82 ССБТ. Тара производственная. Требования безопасности при эксплуатац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3.020—82 ССБТ. Процессы перемещения грузов на предприятиях. Общие требования безопасност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3.023—80 ССБТ. Процессы обработки алмазным инструментом. Требования безопасности (И-1-92, И-2-95)</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3.025—80 ССБТ. Обработка металлов резанием. Требования безопасности (И-1—89)</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3.028—82 ССБТ. Процессы обработки абразивным и эльборовым инструментом. Требования безопасности (И-1—84, И-2—92)</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4.002—74 ССБТ. Средства индивидуальной защиты рук от вибрации. Общие технические требова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4.011—89 ССБТ. Средства защиты работающих. Общие требования и классификац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4.013—85 Е ССБТ. Очки защитные. Общие технические услов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4.021—75 ССБТ. Системы вентиляционные. Общие требования безопасности (И-1—88)</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4.023—84 ССБТ. Щитки защитные лицевые. Общие технические требования и методы контроля (И-1—87)</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4.024—76 ССБТ. Обувь специальная виброзащитная. Общие технические требования (И-1-86)</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4.026—76 ССБТ. Цвета сигнальные и знаки безопасности (И-1—80, И-2—86)</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4.040—78 ССБТ. Органы управления производственным оборудованием. Обозначения (И-1-82)</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4.068—79 ССБТ. Средства индивидуальной защиты дерматологические. Классификация и общие требования (И-1—84)</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4.124—83 ССБТ. Средства защиты от статического электричества. Общие технические требова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2.4.125—83 ССБТ. Средства коллективной защиты работающих от воздействия механических факторов. Классификац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8—82 Е. Станки металлорежущие. Общие требования к испытаниям на точность</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510—84. Нефть и нефтепродукты. Маркировка, упаковка, транспортирование и хранени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2310—77 Е. Молотки слесарные стальные. Технические условия (И-1—86, И-2—88, И-3—88, И-4-90)</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2838—80 Е. Ключи гаечные. Общие технические услов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2839—80 Е. Ключи гаечные с открытым зевом двусторонние. Конструкция и размер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2841—80 Е. Ключи гаечные с открытым зевом односторонние. Конструкция и размер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4045—75 Е. Тиски слесарные с ручным приводом. Технические услов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5727—83. Стекло безопасное для наземного транспорта. Общие технические услов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6424—73. Зев (отверстие), конец ключа и размер "под ключ"</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7210—75 Е. Ножницы ручные для резки металла. Технические услов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7211—86 Е. Зубила слесарные. Технические услов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7212—74 Е. Крейцмейсели слесарные. Технические услов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7213—72 Е. Кернеры. Технические услов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7214—72 Е. Бородки слесарные. Технические услов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9146—79. Станки. Органы управления. Направление действ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0807—78. Знаки дорожные. Общие технические услов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4192—77. Маркировка грузов (И-1-81, И-2-83, И-3-87, И-4-88, И-5-90, И-6-92)</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4202—69. Трубопроводы промышленных предприятий. Опознавательная окраска, предупреждающие знаки и маркировочные щитк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4861—91. Тара производственная. Тип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5597—82 Е. Светильники для производственных зданий. Общие технические требова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7770—86. Машины ручные. Требования к вибрационным характеристикам (И-1—89, И-2-96)</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19822—88. Тара производственная. Технические услов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21130—75. Изделия электротехнические. Зажимы заземления и знаки заземления. Конструкция и размер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22133—86. Покрытия лакокрасочные металлорежущего, кузнечно-прессового, литейного и деревообрабатывающего оборудования. Общие требова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23000—78. Система "человек-машина". Пульты управления. Общие эргономические требова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ГОСТ 23120—78. Лестницы маршевые, площадки и ограждения стальные. Технические условия </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23457—86. Технические средства организации дорожного движения. Правила примене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23941—79. Шум. Методы определения шумовых характеристик. Общие требова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9.032—74 ЕСЗКС. Покрытия лакокрасочные. Группы технических требован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ОСТ 9.085—78 ЕСЗКС. Жидкости смазочно-охлаждающие. Методы испытания на биостойкость</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Heading1"/>
        <w:ind w:firstLine="284"/>
        <w:rPr>
          <w:rFonts w:ascii="Times New Roman Cyr" w:hAnsi="Times New Roman Cyr" w:eastAsia="Times New Roman Cyr" w:cs="Times New Roman Cyr"/>
        </w:rPr>
      </w:pPr>
      <w:r>
        <w:rPr>
          <w:rFonts w:eastAsia="Times New Roman Cyr" w:cs="Times New Roman Cyr" w:ascii="Times New Roman Cyr" w:hAnsi="Times New Roman Cyr"/>
        </w:rPr>
        <w:t>Нормативные правовые акты, утвержденные Госстроем Росс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Н 181—70. Указания по проектированию цветовой отделки интерьеров производственных зданий промышленных предприят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НиП 21-01—97. Пожарная безопасность зданий и сооружен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НиП 23-05—95. Естественное и искусственное освещени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НиП 2.01.02—85. Противопожарные нормы (И-1-91)</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НиП 2.03.13—88. Пол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НиП 2.04.01—85. Внутренний водопровод и канализация зданий (И-1—91)</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НиП 2.04.02—84. Водоснабжение. Наружные сети и сооружения (И-1—85, И-2—86, И-3—87)</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НиП 2.04.03—85. Канализация. Наружные сети и сооружения (И-1—86)</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НиП 2.04.05—91. Отопление, вентиляция и кондиционирование (И-1—94)</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НиП 2.09.02—85. Нормы проектирования. Производственные здания промышленных предприятий (И-1-91, И-2-93, И-3-94)</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НиП 2.09.03—85. Нормы проектирования. Сооружения промышленных предприятий (И-1—87, И-2-88)</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НиП 2.09.04—87. Административные и бытовые здания (И-1—94, И-2—95)</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СНиП 2.11.01—85. Складские здания (И-1—91) </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НиП 2.11.03—93. Склады нефти и нефтепродуктов. Противопожарные норм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НиП 3.05.06—85. Электротехнические устройств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Heading1"/>
        <w:ind w:firstLine="284"/>
        <w:rPr>
          <w:rFonts w:ascii="Times New Roman Cyr" w:hAnsi="Times New Roman Cyr" w:eastAsia="Times New Roman Cyr" w:cs="Times New Roman Cyr"/>
        </w:rPr>
      </w:pPr>
      <w:r>
        <w:rPr>
          <w:rFonts w:eastAsia="Times New Roman Cyr" w:cs="Times New Roman Cyr" w:ascii="Times New Roman Cyr" w:hAnsi="Times New Roman Cyr"/>
        </w:rPr>
        <w:t>Нормативные правовые акты, утвержденные Минтопэнерго Росс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авила устройства электроустановок (ПУЭ), издание шестое, 1998. (Минтопэнерго Росс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авила эксплуатации электроустановок потребителей, 1992.</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авила техники безопасности при эксплуатации электроустановок потребителей, издание четвертое, 1994.</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авила эксплуатации теплопотребляющих установок и тепловых сетей потребителей и Правила техники безопасности при эксплуатации теплопотребляющих установок и тепловых сетей потребителей, издание третье, 1992.</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Heading1"/>
        <w:ind w:firstLine="284"/>
        <w:rPr>
          <w:rFonts w:ascii="Times New Roman Cyr" w:hAnsi="Times New Roman Cyr" w:eastAsia="Times New Roman Cyr" w:cs="Times New Roman Cyr"/>
        </w:rPr>
      </w:pPr>
      <w:r>
        <w:rPr>
          <w:rFonts w:eastAsia="Times New Roman Cyr" w:cs="Times New Roman Cyr" w:ascii="Times New Roman Cyr" w:hAnsi="Times New Roman Cyr"/>
        </w:rPr>
        <w:t>Нормативные правовые акты, утвержденные Госгортехнадзором Росси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авила устройства и безопасной эксплуатации грузоподъемных кранов (ПБ 10-14—92). Постановление Госгортехнадзора России от 30.12.92 г., № 41.</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авила устройства и безопасной эксплуатации лифтов (ПБ 10-06—92). Постановление Госгортехнадзора России от 11.02.92 г., № 1. Внесены дополнения в 1996 и 1997 гг.</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авила безопасности в газовом хозяйстве. Издание третье с изменениями № 1 и № 2, утвержденными 11.02.92 и 14.12.92.</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авила устройства и безопасной эксплуатации сосудов, работающих под давлением (ПБ 10-115—96). Постановление Госгортехнадзора России от 18.04.95, № 11. Внесены изменения в 1997 г.</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авила устройства и безопасной эксплуатации стационарных компрессорных установок, воздуховодов и газопроводов, Госгортехнадзор СССР, 07.12.71.</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ложение о порядке проверки знаний правил, норм, инструкций по безопасности у руководящих работников и специалистов предприятий, организаций и объектов, подконтрольных Госгортехнадзору России (РД 01-24—93). Постановление Госгортехнадзора России от 19.05.93, № 11.</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авила устройства и безопасной эксплуатации трубопроводов пара и горячей воды (ПБ 03-75—94). Постановление Госгортехнадзора России от 18.07.94, № 45.</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Heading1"/>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Нормативные правовые акты, утвержденные </w:t>
      </w:r>
    </w:p>
    <w:p>
      <w:pPr>
        <w:pStyle w:val="Normal"/>
        <w:spacing w:lineRule="auto" w:line="240"/>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Минздравом и Госкомсанэпиднадзором России</w:t>
      </w:r>
    </w:p>
    <w:p>
      <w:pPr>
        <w:pStyle w:val="Normal"/>
        <w:spacing w:lineRule="auto" w:line="240"/>
        <w:ind w:firstLine="284"/>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б утверждении временных перечней вредных, опасных веществ и производственных факторов, а также работ, при выполнении которых проводятся предварительные и периодические медицинские осмотры работников (08.10.95, № 280/88).</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О порядке проведения предварительных и периодических медицинских осмотров работников и медицинских регламентах допуска к профессии (14.03.96, № 90).</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ложение о медико-санитарной части (23.06.94, № 130).</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анитарные правила при работе с бериллием и его соединениями (№ 993—72).</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анитарные правила организации технологических процессов и гигиенические требования к производственному оборудованию (№ 1042—73).</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анитарные правила по устройству и оборудованию кабин машинистов кранов (№ 1204—74), И-1—76.</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рядок накопления, транспортировки, обезвреживания и захоронения токсичных промышленных отходов. Санитарные правила (№ 3183—84).</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тодические указания по проведению измерений и гигиенической оценке производственных вибраций (№ 3911-85).</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тодические указания по профилактике неблагоприятного действия локальной вибрации (№ 3926-85).</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тодические указания по проведению санитарного надзора за проектированием, выпуском ручных машин и условиями труда работников виброопасных профессий (№ 3927—85).</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анитарные правила при работе со смазочно-охлаждающими жидкостями и технологическими смазками (№ 3935—85).</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етодические рекомендации к разработке режимов труда работников виброопасных профессий (№ 4013-85).</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анитарные правила для процессов обработки металлов резанием (№ 4224—86).</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анитарные правила для механических цехов (обработка металлов резанием) (№ 5160—89).</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СанПиН 2.2.2.540—96. Гигиенические требования к ручным инструментам и организации работ. </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анПиН 2.2.4.548—96. Гигиенические требования к микроклимату производственных помещен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анПиН 2.2.4/2.1.8.582—96. Гигиенические требования при работах с источниками воздушного и контактного ультразвука промышленного, медицинского и бытового назначе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Н 2.2.4/2.1.8.562—96. Допустимые уровни шума на рабочих местах, в помещениях жилых, общественных зданий и на территории жилой застройк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Н 2.2.4/2.1.566—96. Допустимые уровни вибрации на рабочих местах, в помещениях жилых и общественных здан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Heading1"/>
        <w:ind w:firstLine="284"/>
        <w:rPr>
          <w:rFonts w:ascii="Times New Roman Cyr" w:hAnsi="Times New Roman Cyr" w:eastAsia="Times New Roman Cyr" w:cs="Times New Roman Cyr"/>
        </w:rPr>
      </w:pPr>
      <w:r>
        <w:rPr>
          <w:rFonts w:eastAsia="Times New Roman Cyr" w:cs="Times New Roman Cyr" w:ascii="Times New Roman Cyr" w:hAnsi="Times New Roman Cyr"/>
        </w:rPr>
        <w:t>СОДЕРЖАНИ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 Общие положе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2. Требования к производственным помещениям и зданиям </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2.1. Общие требования </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2. Отопление, вентиляция, кондиционирование воздуха и аспирац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3. Освещени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4. Шум и вибрац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5. Санитарно-бытовое обслуживание работающих</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2.6. Обезвреживание сточных вод </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2.7. Пожарная безопасность </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 Требования к размещению производственного оборудования и организации рабочих мест</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 Требования к исходным материалам, заготовкам, полуфабриката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5. Требования к хранению и транспортированию заготовок, полуфабрикатов, вспомогательных материалов, готовых изделий, инструментов и отходов производства </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6. Требования к производственному оборудованию </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6.1. Общие требования </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2. Оградительные устройств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3. Предохранительные и блокирующие устройств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4. Органы управле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6.5. Устройства для перемещения, установки и закрепления заготовок и инструмента </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6.6. Смазка, охлаждение, гидравлические и пневматические приводы, отвод стружки и транспортировка станка </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7. Устройства для удаления пыли, мелкой стружки и вредных выделений</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8. Площадки обслуживания и лестниц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6.9. Электрооборудование </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6.10. Специальные требования к станкам различных групп </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 Станки токарной групп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2. Станки сверлильной групп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3. Станки расточной групп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6.10.4. Станки фрезерной группы </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6.10.5. Станки строгальной, долбежной и протяжной групп </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6.10.6. Станки зубообрабатывающей группы </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7. Станки отрезной группы</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6.10.8. Станки для абразивной обработки </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6.10.9. Гибочные, правильные (вальцы) и профилегибочные станки </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0. Прессы механические для холодной штамповки металл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1. Ножницы для резки листового металл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2. Агрегатные станки, автоматические линии, роботизированные комплексы (РК), гибкие производственные системы (ГПС), обрабатывающие центры и станки с ЧПУ</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3. Электроэрозионные станк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6.10.14. Электрохимические станки </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5. Ультразвуковые станк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6. Линии автоматические роторные и роторно-конвейерны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0.17. Стенды для испытания абразивных и эльборовых круг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7. Требования к ручному инструменту и приспособлениям </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8. Требования к технологическим процесса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8.1. Общие требова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8.2. Обработка изделий из титана, магния и их сплавов </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8.3. Обработка изделий из бериллия и его сплав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9. Требования к персоналу </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 Требования к применению средств индивидуальной защиты работающих</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 Режимы труда и отдыха</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 Ответственность за нарушение Правил и контроль за их выполнением</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Приложение 1. Характеристики некоторых вредных веществ </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ложение 2. Оптимальные и допустимые величины показателей микроклимата на рабочих местах производственных помещений (по СанПиН 2.2.4.548-96)</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ложение 3. Нормы освещенности на рабочих местах и коэффициенты естественной освещенности</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ложение 4. Обеспечение специальными санитарно-бытовыми помещениями и устройствами в зависимости от групп производственных процесс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Приложение 5. Оснащение аптечки </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ложение 6. Перечень опасных и вредных производственных факторов при холодной обработке металл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ложение 7. Категории помещений по взрывопожарной и пожарной опасности (по НПБ 105-95)</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ложение 8. Нормы первичных средств пожаротушения</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ложение 9. Браковка стальных канатов</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ложение 10. Пределы зон моторного поля по фронту, высоте, глубине</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риложение 11. Условные обозначения защитных свойств спецодежды, спецобуви и средств защиты рук</w:t>
      </w:r>
    </w:p>
    <w:p>
      <w:pPr>
        <w:pStyle w:val="Normal"/>
        <w:spacing w:lineRule="auto" w:line="240"/>
        <w:ind w:firstLine="28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писок литературы</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480"/>
      <w:jc w:val="both"/>
    </w:pPr>
    <w:rPr>
      <w:rFonts w:ascii="Times New Roman" w:hAnsi="Times New Roman" w:eastAsia="Times New Roman Cyr" w:cs="Times New Roman Cyr"/>
      <w:color w:val="auto"/>
      <w:sz w:val="22"/>
      <w:szCs w:val="22"/>
      <w:lang w:val="ru-RU" w:eastAsia="zh-CN" w:bidi="hi-IN"/>
    </w:rPr>
  </w:style>
  <w:style w:type="paragraph" w:styleId="Heading1">
    <w:name w:val="Heading 1"/>
    <w:basedOn w:val="Normal"/>
    <w:next w:val="Normal"/>
    <w:qFormat/>
    <w:pPr>
      <w:keepNext w:val="true"/>
      <w:numPr>
        <w:ilvl w:val="0"/>
        <w:numId w:val="1"/>
      </w:numPr>
      <w:spacing w:lineRule="auto" w:line="240"/>
      <w:ind w:firstLine="284"/>
      <w:jc w:val="center"/>
      <w:outlineLvl w:val="0"/>
    </w:pPr>
    <w:rPr>
      <w:b/>
      <w:bCs/>
      <w:color w:val="000000"/>
      <w:sz w:val="20"/>
      <w:szCs w:val="20"/>
    </w:rPr>
  </w:style>
  <w:style w:type="paragraph" w:styleId="Heading2">
    <w:name w:val="Heading 2"/>
    <w:basedOn w:val="Normal"/>
    <w:next w:val="Normal"/>
    <w:qFormat/>
    <w:pPr>
      <w:keepNext w:val="true"/>
      <w:numPr>
        <w:ilvl w:val="1"/>
        <w:numId w:val="1"/>
      </w:numPr>
      <w:spacing w:lineRule="auto" w:line="240"/>
      <w:ind w:firstLine="284"/>
      <w:jc w:val="center"/>
      <w:outlineLvl w:val="1"/>
    </w:pPr>
    <w:rPr>
      <w:i/>
      <w:iCs/>
      <w:color w:val="000000"/>
      <w:sz w:val="20"/>
      <w:szCs w:val="20"/>
    </w:rPr>
  </w:style>
  <w:style w:type="paragraph" w:styleId="Heading3">
    <w:name w:val="Heading 3"/>
    <w:basedOn w:val="Normal"/>
    <w:next w:val="Normal"/>
    <w:qFormat/>
    <w:pPr>
      <w:keepNext w:val="true"/>
      <w:numPr>
        <w:ilvl w:val="2"/>
        <w:numId w:val="1"/>
      </w:numPr>
      <w:spacing w:lineRule="auto" w:line="240"/>
      <w:ind w:firstLine="284"/>
      <w:jc w:val="right"/>
      <w:outlineLvl w:val="2"/>
    </w:pPr>
    <w:rPr>
      <w:i/>
      <w:iCs/>
      <w:color w:val="000000"/>
      <w:sz w:val="20"/>
      <w:szCs w:val="20"/>
    </w:rPr>
  </w:style>
  <w:style w:type="paragraph" w:styleId="Heading4">
    <w:name w:val="Heading 4"/>
    <w:basedOn w:val="Normal"/>
    <w:next w:val="Normal"/>
    <w:qFormat/>
    <w:pPr>
      <w:keepNext w:val="true"/>
      <w:numPr>
        <w:ilvl w:val="3"/>
        <w:numId w:val="1"/>
      </w:numPr>
      <w:shd w:fill="FF00FF" w:val="clear"/>
      <w:spacing w:lineRule="auto" w:line="240"/>
      <w:ind w:firstLine="284"/>
      <w:jc w:val="center"/>
      <w:outlineLvl w:val="3"/>
    </w:pPr>
    <w:rPr>
      <w:b/>
      <w:bCs/>
      <w:color w:val="000000"/>
      <w:sz w:val="20"/>
      <w:szCs w:val="20"/>
    </w:rPr>
  </w:style>
  <w:style w:type="character" w:styleId="Style10">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ind w:firstLine="284"/>
      <w:jc w:val="center"/>
    </w:pPr>
    <w:rPr>
      <w:b/>
      <w:bCs/>
      <w:color w:val="000000"/>
      <w:sz w:val="20"/>
      <w:szCs w:val="20"/>
    </w:rPr>
  </w:style>
  <w:style w:type="paragraph" w:styleId="BodyTextIndent2">
    <w:name w:val="Body Text Indent 2"/>
    <w:basedOn w:val="Normal"/>
    <w:qFormat/>
    <w:pPr>
      <w:spacing w:lineRule="auto" w:line="240"/>
      <w:ind w:firstLine="284"/>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8:32:00Z</dcterms:created>
  <dc:creator/>
  <dc:description/>
  <dc:language>en-US</dc:language>
  <cp:lastModifiedBy>CNTI</cp:lastModifiedBy>
  <dcterms:modified xsi:type="dcterms:W3CDTF">2001-05-10T09:58:00Z</dcterms:modified>
  <cp:revision>3</cp:revision>
  <dc:subject/>
  <dc:title/>
</cp:coreProperties>
</file>