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39.emf" ContentType="image/x-emf"/>
  <Override PartName="/word/media/image53.png" ContentType="image/png"/>
  <Override PartName="/word/media/image37.emf" ContentType="image/x-emf"/>
  <Override PartName="/word/media/image54.emf" ContentType="image/x-emf"/>
  <Override PartName="/word/media/image70.png" ContentType="image/png"/>
  <Override PartName="/word/media/image52.png" ContentType="image/png"/>
  <Override PartName="/word/media/image36.emf" ContentType="image/x-emf"/>
  <Override PartName="/word/media/image51.emf" ContentType="image/x-emf"/>
  <Override PartName="/word/media/image50.png" ContentType="image/png"/>
  <Override PartName="/word/media/image34.emf" ContentType="image/x-emf"/>
  <Override PartName="/word/media/image45.emf" ContentType="image/x-emf"/>
  <Override PartName="/word/media/image61.png" ContentType="image/png"/>
  <Override PartName="/word/media/image44.emf" ContentType="image/x-emf"/>
  <Override PartName="/word/media/image60.png" ContentType="image/png"/>
  <Override PartName="/word/media/image42.emf" ContentType="image/x-emf"/>
  <Override PartName="/word/media/image43.emf" ContentType="image/x-emf"/>
  <Override PartName="/word/media/image41.png" ContentType="image/png"/>
  <Override PartName="/word/media/image25.emf" ContentType="image/x-emf"/>
  <Override PartName="/word/media/image40.emf" ContentType="image/x-emf"/>
  <Override PartName="/word/media/image31.emf" ContentType="image/x-emf"/>
  <Override PartName="/word/media/image32.emf" ContentType="image/x-emf"/>
  <Override PartName="/word/media/image57.png" ContentType="image/png"/>
  <Override PartName="/word/media/image20.png" ContentType="image/png"/>
  <Override PartName="/word/media/image22.emf" ContentType="image/x-emf"/>
  <Override PartName="/word/media/image83.png" ContentType="image/png"/>
  <Override PartName="/word/media/image18.png" ContentType="image/png"/>
  <Override PartName="/word/media/image58.png" ContentType="image/png"/>
  <Override PartName="/word/media/image21.png" ContentType="image/png"/>
  <Override PartName="/word/media/image23.emf" ContentType="image/x-emf"/>
  <Override PartName="/word/media/image59.png" ContentType="image/png"/>
  <Override PartName="/word/media/image24.emf" ContentType="image/x-emf"/>
  <Override PartName="/word/media/image62.png" ContentType="image/png"/>
  <Override PartName="/word/media/image28.png" ContentType="image/png"/>
  <Override PartName="/word/media/image65.png" ContentType="image/png"/>
  <Override PartName="/word/media/image29.png" ContentType="image/png"/>
  <Override PartName="/word/media/image71.png" ContentType="image/png"/>
  <Override PartName="/word/media/image66.png" ContentType="image/png"/>
  <Override PartName="/word/media/image67.png" ContentType="image/png"/>
  <Override PartName="/word/media/image82.png" ContentType="image/png"/>
  <Override PartName="/word/media/image81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2.png" ContentType="image/png"/>
  <Override PartName="/word/media/image68.png" ContentType="image/png"/>
  <Override PartName="/word/media/image1.png" ContentType="image/png"/>
  <Override PartName="/word/media/image33.emf" ContentType="image/x-emf"/>
  <Override PartName="/word/media/image49.png" ContentType="image/png"/>
  <Override PartName="/word/media/image30.png" ContentType="image/png"/>
  <Override PartName="/word/media/image14.emf" ContentType="image/x-emf"/>
  <Override PartName="/word/media/image26.emf" ContentType="image/x-emf"/>
  <Override PartName="/word/media/image8.emf" ContentType="image/x-emf"/>
  <Override PartName="/word/media/image38.emf" ContentType="image/x-emf"/>
  <Override PartName="/word/media/image3.emf" ContentType="image/x-emf"/>
  <Override PartName="/word/media/image80.emf" ContentType="image/x-emf"/>
  <Override PartName="/word/media/image15.emf" ContentType="image/x-emf"/>
  <Override PartName="/word/media/image27.emf" ContentType="image/x-emf"/>
  <Override PartName="/word/media/image4.emf" ContentType="image/x-emf"/>
  <Override PartName="/word/media/image16.emf" ContentType="image/x-emf"/>
  <Override PartName="/word/media/image17.emf" ContentType="image/x-emf"/>
  <Override PartName="/word/media/image5.emf" ContentType="image/x-emf"/>
  <Override PartName="/word/media/image35.emf" ContentType="image/x-emf"/>
  <Override PartName="/word/media/image10.emf" ContentType="image/x-emf"/>
  <Override PartName="/word/media/image47.emf" ContentType="image/x-emf"/>
  <Override PartName="/word/media/image63.png" ContentType="image/png"/>
  <Override PartName="/word/media/image6.emf" ContentType="image/x-emf"/>
  <Override PartName="/word/media/image11.emf" ContentType="image/x-emf"/>
  <Override PartName="/word/media/image46.png" ContentType="image/png"/>
  <Override PartName="/word/media/image48.emf" ContentType="image/x-emf"/>
  <Override PartName="/word/media/image64.png" ContentType="image/png"/>
  <Override PartName="/word/media/image19.emf" ContentType="image/x-emf"/>
  <Override PartName="/word/media/image7.emf" ContentType="image/x-emf"/>
  <Override PartName="/word/media/image12.emf" ContentType="image/x-emf"/>
  <Override PartName="/word/media/image13.emf" ContentType="image/x-emf"/>
  <Override PartName="/word/media/image9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 xml:space="preserve">Приложение 10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БРАКОВКИ КАНАТОВ ГРУЗОПОДЪЕМНЫХ МАШИН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1. Браковку канатов грузоподъемных машин, находящихся в эксплуатации, проводят в соответствии с настоящим приложением.</w:t>
      </w:r>
    </w:p>
    <w:p>
      <w:pPr>
        <w:pStyle w:val="Normal"/>
        <w:ind w:firstLine="284"/>
        <w:jc w:val="both"/>
        <w:rPr/>
      </w:pPr>
      <w:r>
        <w:rPr/>
        <w:t>Для оценки безопасности использования канатов используют следующие критерии:</w:t>
      </w:r>
    </w:p>
    <w:p>
      <w:pPr>
        <w:pStyle w:val="Normal"/>
        <w:ind w:firstLine="284"/>
        <w:jc w:val="both"/>
        <w:rPr/>
      </w:pPr>
      <w:r>
        <w:rPr/>
        <w:t>а) характер и число обрывов проволок (рис. 1 - 3), в том числе наличие обрывов проволок у концевых заделок, наличие мест сосредоточения обрывов проволок, интенсивность возрастания числа обрывов проволок;</w:t>
      </w:r>
    </w:p>
    <w:p>
      <w:pPr>
        <w:pStyle w:val="Normal"/>
        <w:ind w:firstLine="284"/>
        <w:jc w:val="both"/>
        <w:rPr/>
      </w:pPr>
      <w:r>
        <w:rPr/>
        <w:t>б) разрыв пряди;</w:t>
      </w:r>
    </w:p>
    <w:p>
      <w:pPr>
        <w:pStyle w:val="Normal"/>
        <w:ind w:firstLine="284"/>
        <w:jc w:val="both"/>
        <w:rPr/>
      </w:pPr>
      <w:r>
        <w:rPr/>
        <w:t>в) поверхностный и внутренний износ;</w:t>
      </w:r>
    </w:p>
    <w:p>
      <w:pPr>
        <w:pStyle w:val="Normal"/>
        <w:ind w:firstLine="284"/>
        <w:jc w:val="both"/>
        <w:rPr/>
      </w:pPr>
      <w:r>
        <w:rPr/>
        <w:t>г) поверхностная и внутренняя коррозия;</w:t>
      </w:r>
    </w:p>
    <w:p>
      <w:pPr>
        <w:pStyle w:val="Normal"/>
        <w:ind w:firstLine="284"/>
        <w:jc w:val="both"/>
        <w:rPr/>
      </w:pPr>
      <w:r>
        <w:rPr/>
        <w:t>д) местное уменьшение диаметра каната, включая разрыв сердечника;</w:t>
      </w:r>
    </w:p>
    <w:p>
      <w:pPr>
        <w:pStyle w:val="Normal"/>
        <w:ind w:firstLine="284"/>
        <w:jc w:val="both"/>
        <w:rPr/>
      </w:pPr>
      <w:r>
        <w:rPr/>
        <w:t>е) уменьшение площади поперечного сечения проволок каната (потери внутреннего сечения);</w:t>
      </w:r>
    </w:p>
    <w:p>
      <w:pPr>
        <w:pStyle w:val="Normal"/>
        <w:ind w:firstLine="284"/>
        <w:jc w:val="both"/>
        <w:rPr/>
      </w:pPr>
      <w:r>
        <w:rPr/>
        <w:t>ж) деформация в виде волнистости, корзинообразности, выдавливания проволок и прядей, раздавливания прядей, заломов, перегибов и т.п.;</w:t>
      </w:r>
    </w:p>
    <w:p>
      <w:pPr>
        <w:pStyle w:val="Normal"/>
        <w:ind w:firstLine="284"/>
        <w:jc w:val="both"/>
        <w:rPr/>
      </w:pPr>
      <w:r>
        <w:rPr/>
        <w:t>з) повреждения в результате температурного воздействия или электрического дугового разря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619375" cy="800100"/>
            <wp:effectExtent l="0" t="0" r="0" b="0"/>
            <wp:docPr id="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1.</w:t>
      </w:r>
    </w:p>
    <w:p>
      <w:pPr>
        <w:pStyle w:val="Normal"/>
        <w:ind w:firstLine="284"/>
        <w:jc w:val="center"/>
        <w:rPr/>
      </w:pPr>
      <w:r>
        <w:rPr/>
        <w:t>Обрывы и смещения проволок каната крестовой свивк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800350" cy="1819275"/>
            <wp:effectExtent l="0" t="0" r="0" b="0"/>
            <wp:docPr id="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2. Сочетание обрывов проволок с их износом:</w:t>
      </w:r>
    </w:p>
    <w:p>
      <w:pPr>
        <w:pStyle w:val="Normal"/>
        <w:ind w:firstLine="284"/>
        <w:jc w:val="center"/>
        <w:rPr/>
      </w:pPr>
      <w:r>
        <w:rPr/>
        <w:t xml:space="preserve">а - в канате крестовой свивки; б - в канате односторонней свивки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405" w:dyaOrig="2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.25pt;height:125.25pt" filled="f" o:ole="">
            <v:imagedata r:id="rId5" o:title=""/>
          </v:shape>
          <o:OLEObject Type="Embed" ProgID="" ShapeID="ole_rId4" DrawAspect="Content" ObjectID="_445051703" r:id="rId4"/>
        </w:objec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3. Обрывы проволок в зоне уравнительного блока:</w:t>
      </w:r>
    </w:p>
    <w:p>
      <w:pPr>
        <w:pStyle w:val="Normal"/>
        <w:ind w:firstLine="284"/>
        <w:jc w:val="center"/>
        <w:rPr/>
      </w:pPr>
      <w:r>
        <w:rPr/>
        <w:t>а - в нескольких прядях каната: б - в двух прядях в сочетании с местным износом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Браковку канатов, работающих со стальными и чугунными блоками, сдует проводить по числу обрывов проволок в соответствии с табл. 1.</w:t>
      </w:r>
    </w:p>
    <w:p>
      <w:pPr>
        <w:pStyle w:val="Normal"/>
        <w:ind w:firstLine="284"/>
        <w:jc w:val="both"/>
        <w:rPr/>
      </w:pPr>
      <w:r>
        <w:rPr/>
        <w:t>Канаты грузоподъемных машин, предназначенных для подъема людей, а также транспортирующих расплавленный или раскаленный металл, огнеопасные и ядовитые вещества, бракуют при вдвое меньшем числе обрывов проволо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исло обрывов проволок, при наличии которых канаты двойной свивки, работающие со стальными и чугунными блоками, бракуются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32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01"/>
        <w:gridCol w:w="921"/>
        <w:gridCol w:w="906"/>
        <w:gridCol w:w="459"/>
        <w:gridCol w:w="531"/>
        <w:gridCol w:w="27"/>
        <w:gridCol w:w="432"/>
        <w:gridCol w:w="516"/>
        <w:gridCol w:w="15"/>
        <w:gridCol w:w="444"/>
        <w:gridCol w:w="459"/>
        <w:gridCol w:w="30"/>
        <w:gridCol w:w="429"/>
        <w:gridCol w:w="459"/>
        <w:gridCol w:w="5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8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классификации (режима) механизма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ущих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атов по ИСО и 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на 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, М2, М3 и М4</w:t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5, М6, М7 и М8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олок в наружных прядях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м стандартам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ивки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т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естовая свивка 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-сторонняя свивка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естовая свивка 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но-сторонняя свивка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частке длиной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d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d 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d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d 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d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d 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d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d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5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7(6/1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7(1+6)+1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7(1+6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К-О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66-80 </w:t>
            </w:r>
          </w:p>
        </w:tc>
        <w:tc>
          <w:tcPr>
            <w:tcW w:w="4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7(1+6)+1о.с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К-О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69-80 </w:t>
            </w:r>
          </w:p>
        </w:tc>
        <w:tc>
          <w:tcPr>
            <w:tcW w:w="4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6(0+6)+9о.с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К-О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97-80 </w:t>
            </w:r>
          </w:p>
        </w:tc>
        <w:tc>
          <w:tcPr>
            <w:tcW w:w="4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n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7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9(9/9/1)*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9(1+9+9)+1о.с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К-О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77-80 </w:t>
            </w:r>
          </w:p>
        </w:tc>
        <w:tc>
          <w:tcPr>
            <w:tcW w:w="45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9(1+9+9)+</w:t>
            </w:r>
          </w:p>
          <w:p>
            <w:pPr>
              <w:pStyle w:val="Normal"/>
              <w:jc w:val="both"/>
              <w:rPr/>
            </w:pPr>
            <w:r>
              <w:rPr/>
              <w:t>+7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7(1+6)*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К-О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-80</w:t>
            </w:r>
          </w:p>
        </w:tc>
        <w:tc>
          <w:tcPr>
            <w:tcW w:w="45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n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1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7(1+6)+1 о.с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К-О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1-8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n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9(9/9/1)*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9(12/6/1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К-О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66-80 </w:t>
            </w:r>
          </w:p>
        </w:tc>
        <w:tc>
          <w:tcPr>
            <w:tcW w:w="45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9(12/6+6F/1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К-О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69-80 </w:t>
            </w:r>
          </w:p>
        </w:tc>
        <w:tc>
          <w:tcPr>
            <w:tcW w:w="45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5FS(12/12/1)*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К-О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97-80 </w:t>
            </w:r>
          </w:p>
        </w:tc>
        <w:tc>
          <w:tcPr>
            <w:tcW w:w="45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9(1+6+6/6)+</w:t>
            </w:r>
          </w:p>
          <w:p>
            <w:pPr>
              <w:pStyle w:val="Normal"/>
              <w:jc w:val="both"/>
              <w:rPr/>
            </w:pPr>
            <w:r>
              <w:rPr/>
              <w:t>+7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7(1+6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К-Р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954-80 </w:t>
            </w:r>
          </w:p>
        </w:tc>
        <w:tc>
          <w:tcPr>
            <w:tcW w:w="45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9(1+6+6/6)+</w:t>
            </w:r>
          </w:p>
          <w:p>
            <w:pPr>
              <w:pStyle w:val="Normal"/>
              <w:jc w:val="both"/>
              <w:rPr/>
            </w:pPr>
            <w:r>
              <w:rPr/>
              <w:t>+1о.с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К-Р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88-80 </w:t>
            </w:r>
          </w:p>
        </w:tc>
        <w:tc>
          <w:tcPr>
            <w:tcW w:w="45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5(1+6;</w:t>
            </w:r>
          </w:p>
          <w:p>
            <w:pPr>
              <w:pStyle w:val="Normal"/>
              <w:jc w:val="both"/>
              <w:rPr/>
            </w:pPr>
            <w:r>
              <w:rPr/>
              <w:t>6+12)+1о.с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К-3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65-80 </w:t>
            </w:r>
          </w:p>
        </w:tc>
        <w:tc>
          <w:tcPr>
            <w:tcW w:w="45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5(1+6; 6+12)+7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7(1+6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К-3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67-80 </w:t>
            </w:r>
          </w:p>
        </w:tc>
        <w:tc>
          <w:tcPr>
            <w:tcW w:w="45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n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6(0+5+11)+</w:t>
            </w:r>
          </w:p>
          <w:p>
            <w:pPr>
              <w:pStyle w:val="Normal"/>
              <w:jc w:val="both"/>
              <w:rPr/>
            </w:pPr>
            <w:r>
              <w:rPr/>
              <w:t>+9о.с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К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97-80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n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16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9(12/6+6F/1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9(1+6+6/6)+</w:t>
            </w:r>
          </w:p>
          <w:p>
            <w:pPr>
              <w:pStyle w:val="Normal"/>
              <w:jc w:val="both"/>
              <w:rPr/>
            </w:pPr>
            <w:r>
              <w:rPr/>
              <w:t>+1о.с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К-Р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70-80 </w:t>
            </w:r>
          </w:p>
        </w:tc>
        <w:tc>
          <w:tcPr>
            <w:tcW w:w="45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36(14/7+7/7/1)*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30(0+15+15)+</w:t>
            </w:r>
          </w:p>
          <w:p>
            <w:pPr>
              <w:pStyle w:val="Normal"/>
              <w:jc w:val="both"/>
              <w:rPr/>
            </w:pPr>
            <w:r>
              <w:rPr/>
              <w:t>+7о.с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К-0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83-80 </w:t>
            </w:r>
          </w:p>
        </w:tc>
        <w:tc>
          <w:tcPr>
            <w:tcW w:w="45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n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18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36(1+7+7/7+14)+</w:t>
            </w:r>
          </w:p>
          <w:p>
            <w:pPr>
              <w:pStyle w:val="Normal"/>
              <w:jc w:val="both"/>
              <w:rPr/>
            </w:pPr>
            <w:r>
              <w:rPr/>
              <w:t>+1о.с.*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К-РО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68-80 </w:t>
            </w:r>
          </w:p>
        </w:tc>
        <w:tc>
          <w:tcPr>
            <w:tcW w:w="45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36(1+7+7/7+14)++7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7(1+6)*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К-РО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69-80 </w:t>
            </w:r>
          </w:p>
        </w:tc>
        <w:tc>
          <w:tcPr>
            <w:tcW w:w="45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31(1+6+6/6+12)+</w:t>
            </w:r>
          </w:p>
          <w:p>
            <w:pPr>
              <w:pStyle w:val="Normal"/>
              <w:jc w:val="both"/>
              <w:rPr/>
            </w:pPr>
            <w:r>
              <w:rPr/>
              <w:t>+1о.с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n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2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31(1+6+6/6+12)++7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7(1+6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37(1+6+15+15)++1о.с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ЛК-О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79-80 </w:t>
            </w:r>
          </w:p>
        </w:tc>
        <w:tc>
          <w:tcPr>
            <w:tcW w:w="45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n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41(16/8+8/8/1)*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n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2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37(18/12/6/1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9(1+6+6/6)+</w:t>
            </w:r>
          </w:p>
          <w:p>
            <w:pPr>
              <w:pStyle w:val="Normal"/>
              <w:jc w:val="both"/>
              <w:rPr/>
            </w:pPr>
            <w:r>
              <w:rPr/>
              <w:t>+1о.с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К-Р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88-80 </w:t>
            </w:r>
          </w:p>
        </w:tc>
        <w:tc>
          <w:tcPr>
            <w:tcW w:w="45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n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n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n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4n 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8n </w:t>
            </w:r>
          </w:p>
        </w:tc>
        <w:tc>
          <w:tcPr>
            <w:tcW w:w="4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2n 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4n </w:t>
            </w:r>
          </w:p>
        </w:tc>
        <w:tc>
          <w:tcPr>
            <w:tcW w:w="4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8n 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6n </w:t>
            </w:r>
          </w:p>
        </w:tc>
        <w:tc>
          <w:tcPr>
            <w:tcW w:w="4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4n 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8n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i/>
        </w:rPr>
        <w:t>Примечания:</w:t>
      </w:r>
      <w:r>
        <w:rPr>
          <w:i/>
        </w:rPr>
        <w:t xml:space="preserve"> 1. n - число несущих проволок в наружных прядях каната; d - диаметр каната, м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2. Проволоки заполнения не считаются несущими, поэтому не подлежат учету. В канатах с несколькими слоями прядей учитываются проволоки только видимого наружного слоя. В канатах со стальным сердечником последний рассматривается как внутренняя прядь и не учитываетс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3. Число обрывов не следует путать с количеством оборванных концов проволок, которых может быть в 2 раза больше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4. Для канатов конструкции с диаметром наружных проволок во внешних прядях, превышающим диаметр проволок нижележащих слоев, класс конструкции понижен и отмечен звездочкой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5. При работе каната полностью или частично с блоками из синтетического материала или из металла с синтетической футеровкой отмечается появление значительного числа обрывов проволок внутри каната до появления видимых признаков обрывов проволок или интенсивного износа на наружной поверхности каната. Такие канаты отбраковываются с учетом потери внутреннего сечени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6. Незаполненные строки в графе "Конструкции канатов по ИСО и государственным стандартам" означают отсутствие конструкций канатов с соответствующим числом проволок. При появлении таких конструкций канатов, а также для канатов с общим числом проволок более 300 число обрывов проволок, при которых канат бракуется, определяется по формулам, приведенным в нижней строке таблицы, причем полученное значение округляется до целого в большую сторону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7. Канаты грузоподъемных машин, предназначенных для подъема людей, а также транспортирующих расплавленный или раскаленный металл, огнеопасные или ядовитые вещества, бракуются при вдвое меньшем числе обрывов проволок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>3. При уменьшении диаметра каната в результате поверхностного износа (рис. 4) или коррозии (рис. 5) на 7% и более по сравнению с номинальным диаметром канат подлежит браковке даже при отсутствии видимых обрывов проволок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drawing>
                <wp:inline distT="0" distB="0" distL="0" distR="0">
                  <wp:extent cx="866775" cy="40862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08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drawing>
                <wp:inline distT="0" distB="0" distL="0" distR="0">
                  <wp:extent cx="990600" cy="4000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.4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.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4. Износ наружных проволок каната крестовой свивки:</w:t>
      </w:r>
    </w:p>
    <w:p>
      <w:pPr>
        <w:pStyle w:val="Normal"/>
        <w:ind w:firstLine="284"/>
        <w:jc w:val="center"/>
        <w:rPr/>
      </w:pPr>
      <w:r>
        <w:rPr/>
        <w:t>а - небольшие лыски на проволоках; б - увеличенная длина лысок</w:t>
      </w:r>
    </w:p>
    <w:p>
      <w:pPr>
        <w:pStyle w:val="Normal"/>
        <w:ind w:firstLine="284"/>
        <w:jc w:val="center"/>
        <w:rPr/>
      </w:pPr>
      <w:r>
        <w:rPr/>
        <w:t>на отдельных проволоках; в - удлинение лысок в отдельных проволоках</w:t>
      </w:r>
    </w:p>
    <w:p>
      <w:pPr>
        <w:pStyle w:val="Normal"/>
        <w:ind w:firstLine="284"/>
        <w:jc w:val="center"/>
        <w:rPr/>
      </w:pPr>
      <w:r>
        <w:rPr/>
        <w:t>при заметном уменьшении диаметра проволок; г - лыски на всех проволоках,</w:t>
      </w:r>
    </w:p>
    <w:p>
      <w:pPr>
        <w:pStyle w:val="Normal"/>
        <w:ind w:firstLine="284"/>
        <w:jc w:val="center"/>
        <w:rPr/>
      </w:pPr>
      <w:r>
        <w:rPr/>
        <w:t>уменьшение диаметра каната; д - интенсивный износ всех наружных проволок</w:t>
      </w:r>
    </w:p>
    <w:p>
      <w:pPr>
        <w:pStyle w:val="Normal"/>
        <w:ind w:firstLine="284"/>
        <w:jc w:val="center"/>
        <w:rPr/>
      </w:pPr>
      <w:r>
        <w:rPr/>
        <w:t>каната (уменьшение диаметра проволок на 40%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5. Поверхностная коррозия проволок каната крестовой свивки:</w:t>
      </w:r>
    </w:p>
    <w:p>
      <w:pPr>
        <w:pStyle w:val="Normal"/>
        <w:ind w:firstLine="284"/>
        <w:jc w:val="center"/>
        <w:rPr/>
      </w:pPr>
      <w:r>
        <w:rPr/>
        <w:t>а - начальное окисление поверхности; б - общее окисление поверхности;</w:t>
      </w:r>
    </w:p>
    <w:p>
      <w:pPr>
        <w:pStyle w:val="Normal"/>
        <w:ind w:firstLine="284"/>
        <w:jc w:val="center"/>
        <w:rPr/>
      </w:pPr>
      <w:r>
        <w:rPr/>
        <w:t xml:space="preserve">в - заметное окисление; г - сильное окисление; д - интенсивная коррозия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 уменьшении диаметра каната в результате повреждения сердечника внутреннего износа, обмятия, разрыва и т.п. (на 3% от номинального диаметра у некрутящихся канатов и на 10% у остальных канатов) канат подлежит браковке даже при отсутствии видимых обрывов проволок (рис. 6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371725" cy="561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6. Местное уменьшение диаметра каната на месте разрушения</w:t>
      </w:r>
    </w:p>
    <w:p>
      <w:pPr>
        <w:pStyle w:val="Normal"/>
        <w:ind w:firstLine="284"/>
        <w:jc w:val="center"/>
        <w:rPr/>
      </w:pPr>
      <w:r>
        <w:rPr/>
        <w:t>органического сердечник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 наличии у каната поверхностного износа или коррозии проволок число обрывов как признак браковки должно быть уменьшено в соответствии с данными табл. 2.</w:t>
      </w:r>
    </w:p>
    <w:p>
      <w:pPr>
        <w:pStyle w:val="Normal"/>
        <w:ind w:firstLine="284"/>
        <w:jc w:val="both"/>
        <w:rPr/>
      </w:pPr>
      <w:r>
        <w:rPr/>
        <w:t>При уменьшении первоначального диаметра наружных проволок в результате износа (см. рис. 4д) или коррозии (см. рис. 5д) на 40% и более канат бракует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рмы браковки каната в зависимости от поверхностного износа или коррозии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95"/>
        <w:gridCol w:w="3963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диаметра проволок в результате поверхностного износа или коррозии, %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рывов провол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 от норм, указанных в табл. 1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 более</w:t>
            </w:r>
          </w:p>
        </w:tc>
        <w:tc>
          <w:tcPr>
            <w:tcW w:w="3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пределение износа или коррозии проволок по диаметру производится с помощью микрометра или иного инструмента, обеспечивающего аналогичную точность.</w:t>
      </w:r>
    </w:p>
    <w:p>
      <w:pPr>
        <w:pStyle w:val="Normal"/>
        <w:ind w:firstLine="284"/>
        <w:jc w:val="both"/>
        <w:rPr/>
      </w:pPr>
      <w:r>
        <w:rPr/>
        <w:t>При меньшем, чем указано в табл. 1, числе обрывов проволок, а также при наличии поверхностного износа проволок без их обрыва канат может быть допущен к работе при условии тщательного наблюдения за его состоянием при периодических осмотрах с записью результатов в журнал осмотров и смены каната по достижении степени износа, указанной в табл. 2.</w:t>
      </w:r>
    </w:p>
    <w:p>
      <w:pPr>
        <w:pStyle w:val="Normal"/>
        <w:ind w:firstLine="284"/>
        <w:jc w:val="both"/>
        <w:rPr/>
      </w:pPr>
      <w:r>
        <w:rPr/>
        <w:t>Если груз подвешен на двух канатах, то каждый бракуется в отдельности, причем допускается замена одного, более изношенного каната.</w:t>
      </w:r>
    </w:p>
    <w:p>
      <w:pPr>
        <w:pStyle w:val="Normal"/>
        <w:ind w:firstLine="284"/>
        <w:jc w:val="both"/>
        <w:rPr/>
      </w:pPr>
      <w:r>
        <w:rPr/>
        <w:t>4. Для оценки состояния внутренних проволок, т.е. для контроля потери металлической части поперечного сечения каната (потери внутреннего сечения), вызванных обрывами, механическим износом и коррозией проволок внутренних слоев прядей (рис. 7), канат необходимо подвергать дефектоскопии по всей его длине. При регистрации с помощью дефектоскопа потери сечения металла проволок, достигшей 17,5% и более, канат бракуется.</w:t>
      </w:r>
    </w:p>
    <w:p>
      <w:pPr>
        <w:pStyle w:val="Normal"/>
        <w:ind w:firstLine="284"/>
        <w:jc w:val="both"/>
        <w:rPr/>
      </w:pPr>
      <w:r>
        <w:rPr/>
        <w:t>5. При обнаружении в канате одного или нескольких оборванных прядей канат к дальнейшей работе не допускается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247775" cy="1181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7. Уменьшение площади поперечного сечения проволок</w:t>
      </w:r>
    </w:p>
    <w:p>
      <w:pPr>
        <w:pStyle w:val="Normal"/>
        <w:ind w:firstLine="284"/>
        <w:jc w:val="center"/>
        <w:rPr/>
      </w:pPr>
      <w:r>
        <w:rPr/>
        <w:t>(интенсивная внутренняя коррозия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Волнистость каната характеризуется шагом и направлением ее спирали (рис. 8). При совпадении направлений спирали волнистости и свивки каната и равенстве шагов спирали волнистости Н</w:t>
      </w:r>
      <w:r>
        <w:rPr/>
        <w:drawing>
          <wp:inline distT="0" distB="0" distL="0" distR="0">
            <wp:extent cx="104775" cy="219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свивки каната Н</w:t>
      </w:r>
      <w:r>
        <w:rPr/>
        <w:drawing>
          <wp:inline distT="0" distB="0" distL="0" distR="0">
            <wp:extent cx="104775" cy="219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анат бракуется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&gt; 1,08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- диаметр спирали волнистост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- номинальный диаметр кана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295650" cy="1485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8. Волнистость каната (объяснение в текст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 несовпадении направлений спирали волнистости и свивки каната и неравенстве шагов спирали волнистости и свивки каната или совпадении одного из параметров канат подлежит браковке при d</w:t>
      </w:r>
      <w:r>
        <w:rPr/>
        <w:drawing>
          <wp:inline distT="0" distB="0" distL="0" distR="0">
            <wp:extent cx="104775" cy="2190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4/3d</w:t>
      </w:r>
      <w:r>
        <w:rPr/>
        <w:drawing>
          <wp:inline distT="0" distB="0" distL="0" distR="0">
            <wp:extent cx="104775" cy="2190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Длина рассматриваемого отрезка каната не должна превышать 25 d</w:t>
      </w:r>
      <w:r>
        <w:rPr/>
        <w:drawing>
          <wp:inline distT="0" distB="0" distL="0" distR="0">
            <wp:extent cx="104775" cy="2190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7. Канаты не должны допускаться к дальнейшей работе при обнаружении: корзинообразной деформации (рис. 9); выдавливания сердечника (рис. 10); выдавливания или расслоения прядей (рис. 11); местного увеличения диаметра каната (рис. 12); местного уменьшения диаметра каната (рис. 6); раздавленных участков (рис. 13); перекручиваний (рис. 14); заломов (рис. 15); перегибов (рис. 16); повреждений в результате температурных воздействий или электрического дугового разря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790825" cy="8286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9. Корзинообразная деформация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933700" cy="13525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Рис. 10. Выдавливание сердечника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009900" cy="22193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1. Выдавливание проволок прядей:</w:t>
      </w:r>
    </w:p>
    <w:p>
      <w:pPr>
        <w:pStyle w:val="Normal"/>
        <w:ind w:firstLine="284"/>
        <w:jc w:val="center"/>
        <w:rPr/>
      </w:pPr>
      <w:r>
        <w:rPr/>
        <w:t xml:space="preserve">а - в одной пряди; б - в нескольких прядях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171700" cy="5143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2. Местное увеличение диаметра канат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209800" cy="4667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 13. Раздавливание канат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238375" cy="9906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4. Перекручивание канат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238375" cy="9906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5. Залом канат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724025" cy="8382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6. Перегиб канат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11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Рекомендуемо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ЖУРНАЛ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та и периодического осмотра съемных грузозахватных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способлений (СГЗП) и тары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36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9"/>
        <w:gridCol w:w="1071"/>
        <w:gridCol w:w="1324"/>
        <w:gridCol w:w="803"/>
        <w:gridCol w:w="1055"/>
        <w:gridCol w:w="592"/>
        <w:gridCol w:w="967"/>
        <w:gridCol w:w="1837"/>
        <w:gridCol w:w="2"/>
      </w:tblGrid>
      <w:tr>
        <w:trPr/>
        <w:tc>
          <w:tcPr>
            <w:tcW w:w="8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СГЗП или тары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ГЗП или тар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оподъемность СГЗП или тары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готовитель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аспорта, дата испытания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, 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подпись производившего осмотр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12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И СРОКИ ИСПЫТАНИЙ РУЧНЫХ ГРУЗОПОДЪЕМНЫХ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ХАНИЗМОВ И ПРИСПОСОБЛЕНИЙ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319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142"/>
        <w:gridCol w:w="1381"/>
        <w:gridCol w:w="1162"/>
        <w:gridCol w:w="1276"/>
        <w:gridCol w:w="1134"/>
        <w:gridCol w:w="709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тельная нагрузка, 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ханизмы и приспособления 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иемочных испытаниях и после капитального ремонта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ериодических испытаниях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ьность статических испытаний,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чность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ическая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намическая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ическ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намическая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ки ручны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5 Рн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 Рн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 Р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Р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5 Рн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 Рн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 Р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Р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оки и полиспасты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5 Рн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 Рн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 Р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Р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краты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5 Рн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 Рн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 Р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Р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ты стальны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5 Рн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 Р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6 месяцев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ты пеньковые, хлопчатобумажные, капроновы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5 Рн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 Р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6 месяцев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пы, скобы, кольца и подобные им приспособл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5 Рн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 Р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6 месяцев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хранительные пояса, страхующие канат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ерские ког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тницы деревянны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-200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-18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1. Рн -допустимая рабочая нагрузка, кН;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2. При неудовлетворительных результатах статических испытаний динамические испытания не проводятся. Статические и динамические испытания выполняются в соответствии с программой испытаний;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3. При статическом испытании пробный груз должен находиться на высоте около 100 мм от земли или пола;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4. При испытаниях канаты (цепи) должны выдерживать испытательную нагрузку без разрывов и заметного местного удлинения у каната и вытяжки отдельных звеньев у цепей;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5. Перед испытанием подъемные механизмы и приспособления должны быть проверены (осмотрены) и при необходимости отремонтированы;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6. Все механизмы и приспособления после капитального ремонта подлежат обязательному испытанию вне зависимости от очередного срока испытания;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7. Винтовые домкраты должны подвергаться осмотру 1 раз в 3 месяца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 xml:space="preserve">Приложение 13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ДЕЛЬНЫЕ НОРМЫ БРАКОВКИ ЭЛЕМЕНТОВ ГРУЗОПОДЪЕМНЫХ МАШИН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Элементы грузоподъемных машин бракуются при наличии следующих дефектов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6318"/>
      </w:tblGrid>
      <w:tr>
        <w:trPr/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Ходовые колеса 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 Трещины любых размеров;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нов и тележек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 Выработка реборды до 50% первоначальной толщины;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. Выработка поверхности качения уменьшением первоначального диаметра колеса на 2%;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 Разность диаметров колес, связанных между собой кинематически более 0,5% (для механизмов с центральным приводом)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Блоки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. Износ ручья более 40% первоначального его радиуса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Барабаны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1. Трещины любых размеров;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2. Износ ручья барабана по профилю более 2 мм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Крюки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1. Трещины и надрывы на поверхности;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2. Износ зева более 10% первоначальной высоты вертикального сечения крюка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Шкивы тормозные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1. Трещины и обломы, выходящие на рабочие и посадочные поверхности;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2. Износ рабочей поверхности обода более 25% первоначальной толщины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. Накладки 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1. Трещины и обломы, подходящие к отверстиям под заклепки;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рмозные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2. Износ тормозной накладки по толщине до появления головок заклепок или более 50% первоначальной толщины.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14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ДЕЛЬНЫЕ ВЕЛИЧИНЫ ОТКЛОНЕНИЙ РЕЛЬСОВЫХ ПУТЕЙ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В ПЛАНЕ И ПРОФИЛЕ) ОТ ПРОЕКТНОГО ПОЛОЖЕНИЯ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1983"/>
        <w:gridCol w:w="1095"/>
        <w:gridCol w:w="1110"/>
        <w:gridCol w:w="1005"/>
        <w:gridCol w:w="1185"/>
        <w:gridCol w:w="138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кранов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ы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енны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ы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тальные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овые перегружатели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сть отметок головок рельсов в поперечном сечении, мм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0*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сть отметок рельсов на соседних колоннах, мм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жение или уширение колеи рельсового пути, мм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ное смещение торцов стыкуемых рельсов в плане и по высоте, мм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зоры в стыках рельсов (при 0°С и длине рельса 12,5 м), мм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сть отметок головок рельсов на длине10 м рельсового пути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i/>
        </w:rPr>
        <w:t>Примечание:</w:t>
      </w:r>
      <w:r>
        <w:rPr>
          <w:i/>
        </w:rPr>
        <w:t xml:space="preserve"> * 45 мм - для ширины колеи в 4,5 м;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60 мм - для ширины колеи в 6,0 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1. Показатели 1 и 3 замеряются с интервалом не более 5 м на всем протяжении кранового пути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2. При изменении температуры на 10°С показатель 5 изменяется на 1,5 м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15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ДЕЛЬНЫЕ НОРМЫ БРАКОВКИ ОСНОВНЫХ ЭЛЕМЕНТОВ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ЛЬСОВЫХ КРАНОВЫХ ПУТЕЙ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433"/>
        <w:gridCol w:w="5433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ути</w:t>
            </w:r>
          </w:p>
        </w:tc>
        <w:tc>
          <w:tcPr>
            <w:tcW w:w="5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фекты рельсов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ьсовый крановый путь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щины любых размеров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х грузоподъемных </w:t>
            </w:r>
          </w:p>
        </w:tc>
        <w:tc>
          <w:tcPr>
            <w:tcW w:w="43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3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олы головки или подошвы рельса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шин</w:t>
            </w:r>
          </w:p>
        </w:tc>
        <w:tc>
          <w:tcPr>
            <w:tcW w:w="43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3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икальный, горизонтальный или приведенный (вертикальный плюс половина горизонтального) износ головки рельса более 15% величины соответствующего размера неизношенного профиля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3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3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я рельсовых путей в плане и профиле выше указанных в Приложении 2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ьсовый крановый путь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щины и выколы любых размеров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весных грузоподъемных машин</w:t>
            </w:r>
          </w:p>
        </w:tc>
        <w:tc>
          <w:tcPr>
            <w:tcW w:w="43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3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ширины пояса рельса вследствие износа на 5% и более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3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3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толщины полки рельса вследствие износа на 20% и более при одновременном отгибе полки на 15% и более от ее первоначальной толщины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иб полки рельса на 25% и более от ее первоначальной толщины при одновременном износе полки на 10% и более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16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инимально допустимые расстояния для установки грузоподъемных машин в зданиях, на открытых площадках, вблизи ЛЭП и у котлованов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123"/>
        <w:gridCol w:w="1755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ируемое расстояние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знач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м не менее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ля грузоподъемных машин (ГПМ), передвигающихся по надземным рельсовым путям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верхней точки ГПМ до потолка здания, нижнего пояса стропильных ферм или предметов, прикрепленных к ним, а также до нижней точки другой ГПМ, работающей ярусом выше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настила площадок и галерей опорного клапана, за исключением настила концевых балок и тележек, до сплошного перекрытия или подшивки крыши, до нижнего пояса стропильных ферм и предметов, прикрепленных к ним, а также до нижней точки крана, работающего ярусом выше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0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выступающих частей торцов крана до колонн и стен здания, перил проходных галерей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нижней габаритной точки грузоподъемной машины (не считая грузозахватного органа) до пола цеха или площадок, на которых во время работы крана могут находиться люди (за исключением площадок, предназначенных для ремонта крана)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 нижней габаритной тачкой кабины грузоподъемной машины и полом цеха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*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нижних выступающих частей грузоподъемной машины (не считая грузозахватного органа) до расположенного в зоне ее действия оборудования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ола посадочной площадки для входа в кабину управления крана или грузовой электрической тележки до нижних частей перекрытия или выступающих частей конструкций здания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0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выступающих частей кабины управления или кабины для обслуживания троллеев до стены, оборудования, трубопроводов, выступающих частей здания, колонн, крыш подсобных помещений и других предметов, относительно которых кабина перемещается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ля кранов, передвигающихся по наземным рельсовым путям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выступающих частей кранов (по горизонтали) до строений, штабелей грузов и других предметов, расположенных на высоте от уровня земли или рабочих площадок, м: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/>
              <w:t>до 2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/>
              <w:t>свыше 2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консоли противовеса или от противовеса, расположенного под консолью башенного крана (по вертикали), до площадок, на которых могут находиться люди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ля стреловых самоходных кранов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 поворотной частью крана при любом его положении и строениями, штабелями грузов и другими предметами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 подъемной выдвижной частью крана в любом ее положении, а также между грузом и вертикальной плоскостью, образуемой проекцией на землю ближайшего провода воздушной линии электропередачи, находящейся под напряжением 42 В и более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**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 стрелой крана и неотключенными контактными проводами городского транспорта при установке ограничителя (упора), не позволяющего уменьшить указанное расстояние при подъеме стрелы 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* - допускается в обоснованных случаях от 500 до 1000 мм;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** - менее 30 м - с оформлением в установленном порядке наряда-допуска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пустимые расстояния от основания откоса котлована до ближайшей опоры стрелового передвижного крана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6"/>
        <w:gridCol w:w="1421"/>
        <w:gridCol w:w="1421"/>
        <w:gridCol w:w="1421"/>
        <w:gridCol w:w="1421"/>
        <w:gridCol w:w="1395"/>
        <w:gridCol w:w="3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ыпной грунт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убина котлована, м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счаный и гравийный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есчаный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глинистый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инистый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ссовый сухой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тояние от основания откоса до ближайшей опоры, м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5 </w:t>
            </w:r>
          </w:p>
        </w:tc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3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4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,25 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5 </w:t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4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3 </w:t>
            </w:r>
          </w:p>
        </w:tc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75 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17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ОСОБЫ И ПАРАМЕТРЫ УКЛАДКИ ГРУЗОВ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5"/>
        <w:gridCol w:w="2310"/>
        <w:gridCol w:w="1590"/>
        <w:gridCol w:w="1605"/>
        <w:gridCol w:w="2388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, изделия, оборуд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укладки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высота штабеля (стеллажа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ания по укладке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ы диаметром до 300 мм 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штабель 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м 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дкладках и прокладках с концевыми упорами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ее 300 мм 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штабель 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м 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едло без прокладок; нижний ряд должен быть уложен на подкладки, укреплен инвентарными металлическими башмаками, концевыми упорами, надежно закрепленными на подкладках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осортный металл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теллажах 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м 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 в пакетах и на поддонах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штабель 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яруса 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онтейнерах 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штабель 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ярус 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 контейнеров 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штабель 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 м 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даментные блоки, блоки стен подвалов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штабель 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6 м 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одкладках и прокладках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овые блоки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штабель 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яруса 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одкладках и прокладках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ы перекрытий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штабель 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м 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одкладках и прокладках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гели и колонны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штабель 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м 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одкладках и прокладках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и мусоропроводов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штабель 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м 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одкладках и прокладках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ели: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/>
              <w:t xml:space="preserve">стеновые 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ссеты или пирамиды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одкладках и прокладках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/>
              <w:t xml:space="preserve">перегородочные 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ссеты вертикально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одкладках и прокладках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очные материалы (асбоцементные плитки, листы асбоцементные или плиты асбоцементные плоские)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топы 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м 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одкладках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ы асбоцементные полые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штабель 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рядов 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одкладках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ица цементно-песчаная и глиняная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штабель на ребро 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м 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прокладками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ломатериалы 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штабель 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лонять (опирать)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рядовая укладка 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ширины штабеля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к элементам зданий, сооружений,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укладка в клетки 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 ширина штабеля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й запрещается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лес 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штабель 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м 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кладками между рядами и установкой упоров против раскатывания. Ширина штабеля менее его высоты не допускается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технические вентиляционные блоки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штабель 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м 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одкладках и прокладках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евательные приборы (радиаторы и т.п.) в виде отдельных секций или в собранном виде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штабель 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м 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огабаритное и тяжеловесное оборудование и его части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яды 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яд 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одкладках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кло в ящиках 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икально в один ряд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яд 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одкладках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лонный материал (рубероид, толь, линолеум и т.п.)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тикально в один ряд 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яд 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одкладках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изоляционные материалы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штабель 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 м 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хранением в закрытом сухом помещении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тум 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лотную тару, исключающую его растекание или в специальные ямы с устройством ограждения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т (листовая сталь, швеллеры, двутавровые балки, сортовая сталь)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табель с прокладками и подкладками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,2 м при отсутствии упоров-столбиков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ды между штабелями не менее 1 м.</w:t>
            </w:r>
          </w:p>
          <w:p>
            <w:pPr>
              <w:pStyle w:val="Normal"/>
              <w:jc w:val="both"/>
              <w:rPr/>
            </w:pPr>
            <w:r>
              <w:rPr/>
              <w:t>Ширина главного прохода не менее 2 м</w:t>
            </w:r>
          </w:p>
          <w:p>
            <w:pPr>
              <w:pStyle w:val="Normal"/>
              <w:jc w:val="both"/>
              <w:rPr/>
            </w:pPr>
            <w:r>
              <w:rPr/>
              <w:t>Расстояние от штабелей до крайних выступающих частей ж.д. состава не менее 1 м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менении стоек-стеллажей.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 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штабелей из толстых листов, укладываемых электромагнитными кранами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м 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товой и фасонный прокат 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табель, елочные и стоечные стеллажи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5 м 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применении крана-штабелера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лкий профиль 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ые скобы 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риной 1 м, высотой 0,5 м 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 в скобах хранится в штабелях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стовой металл, упакованный в пачки 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табель на специальных металлических подставках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м 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деревянных брусках и укреплен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окополосная сталь 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пециальных металлических подставках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м 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улонах, с установкой рулонов на ребро, с обвязкой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ная лента цветных металлов в кругах массой до 60 кг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штабель 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м 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горизонтальном положении в 2 яруса не более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 в бунтах* массой до 60 кг 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теллажах в подвешенном состоянии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5 м 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обвязкой бунтов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 в бунтах массой более 60 кг 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штабель с укладкой бунтов на ребро 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ь бунтов должна быть наклонена на 15-20° к горизонтальной плоскости, и штабель должен иметь вертикальную опору с одной стороны по торцу бунтов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ки и блюмы сечением 16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60 мм и более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лу в штабелях или поштучно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м 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автоматизированном захвате груза подъемными средствами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овки массой до 500 кг 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пециальной таре, устанавливаемой в штабель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м 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овки массой свыше 500 кг 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олу в один ряд или в штабель 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м </w:t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i/>
        </w:rPr>
        <w:t>Примечание</w:t>
      </w:r>
      <w:r>
        <w:rPr>
          <w:i/>
        </w:rPr>
        <w:t>.* - материал в связке, кипе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 xml:space="preserve">Приложение 18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ОСОБЫ РАЗМЕЩЕНИЯ И КРЕПЛЕНИЯ ГРУЗОВ НА ОТКРЫТОМ ПОДВИЖНОМ ЖЕЛЕЗНОДОРОЖНОМ СОСТАВЕ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Размещение и крепление лесо- и пиломатериалов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.1. Круглый лес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1.1.1. Лесоматериалы должны грузиться штабелями встык с предварительной сортировкой материала в штабеле по длине и толщине. </w:t>
      </w:r>
    </w:p>
    <w:p>
      <w:pPr>
        <w:pStyle w:val="Normal"/>
        <w:ind w:firstLine="284"/>
        <w:jc w:val="both"/>
        <w:rPr/>
      </w:pPr>
      <w:r>
        <w:rPr/>
        <w:t>1.1.2. При погрузке на один вагон штабелей и пачек лесоматериалов различной длины лесоматериалы большей длины должны размещаться внизу укладки и по концам вагона.</w:t>
      </w:r>
    </w:p>
    <w:p>
      <w:pPr>
        <w:pStyle w:val="Normal"/>
        <w:ind w:firstLine="284"/>
        <w:jc w:val="both"/>
        <w:rPr/>
      </w:pPr>
      <w:r>
        <w:rPr/>
        <w:t xml:space="preserve">1.1.3. Лесоматериалы, погруженные в верхней суженной части габарита погрузки, должны быть подсортированы по длине, по одному размеру и по толщине - не более двух-трех смежных размеров. </w:t>
      </w:r>
    </w:p>
    <w:p>
      <w:pPr>
        <w:pStyle w:val="Normal"/>
        <w:ind w:firstLine="284"/>
        <w:jc w:val="both"/>
        <w:rPr/>
      </w:pPr>
      <w:r>
        <w:rPr/>
        <w:t>1.1.4. Схемы размещения и крепления лесоматериалов на платформах и в полувагонах даны на рис. 1.1; 1.2; 1.3; 1.4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762500" cy="1666875"/>
            <wp:effectExtent l="0" t="0" r="0" b="0"/>
            <wp:docPr id="2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.1</w:t>
      </w:r>
    </w:p>
    <w:p>
      <w:pPr>
        <w:pStyle w:val="Normal"/>
        <w:ind w:firstLine="284"/>
        <w:jc w:val="center"/>
        <w:rPr/>
      </w:pPr>
      <w:r>
        <w:rPr/>
        <w:t>1 - боковые стойки; 2 - верхние поперечные крепления; 3 - обвязка "шапки"; 4- средние поперечные крепления; 5 - удлиненные прокладки; 6 - прокладки; 7 - утолщенные прокладки;</w:t>
      </w:r>
    </w:p>
    <w:p>
      <w:pPr>
        <w:pStyle w:val="Normal"/>
        <w:ind w:firstLine="284"/>
        <w:jc w:val="center"/>
        <w:rPr/>
      </w:pPr>
      <w:r>
        <w:rPr/>
        <w:t>8 - подкладк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351655" cy="187515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.2</w:t>
      </w:r>
    </w:p>
    <w:p>
      <w:pPr>
        <w:pStyle w:val="Normal"/>
        <w:ind w:firstLine="284"/>
        <w:jc w:val="center"/>
        <w:rPr/>
      </w:pPr>
      <w:r>
        <w:rPr/>
        <w:t>1 - боковые стойки; 2 - верхние поперечные крепления; 3 -  удлиненные прокладки;</w:t>
      </w:r>
    </w:p>
    <w:p>
      <w:pPr>
        <w:pStyle w:val="Normal"/>
        <w:ind w:firstLine="284"/>
        <w:jc w:val="center"/>
        <w:rPr/>
      </w:pPr>
      <w:r>
        <w:rPr/>
        <w:t>4 - обвязки "шапки"; 5 - проволочные закрепления крайних стоек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811395" cy="1724660"/>
            <wp:effectExtent l="0" t="0" r="0" b="0"/>
            <wp:docPr id="2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.3</w:t>
      </w:r>
    </w:p>
    <w:p>
      <w:pPr>
        <w:pStyle w:val="Normal"/>
        <w:ind w:firstLine="284"/>
        <w:jc w:val="center"/>
        <w:rPr/>
      </w:pPr>
      <w:r>
        <w:rPr/>
        <w:t xml:space="preserve">1 - боковые стойки; 2 - верхние поперечные крепления; 3 - обвязки "шапки"; 4 - удлиненные прокладки; 5 - утолщенные прокладки; 6 - прокладки; 7- средние поперечные крепления; </w:t>
      </w:r>
    </w:p>
    <w:p>
      <w:pPr>
        <w:pStyle w:val="Normal"/>
        <w:ind w:firstLine="284"/>
        <w:jc w:val="center"/>
        <w:rPr/>
      </w:pPr>
      <w:r>
        <w:rPr/>
        <w:t>8 - подкладки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5031740" cy="1675765"/>
            <wp:effectExtent l="0" t="0" r="0" b="0"/>
            <wp:docPr id="2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.4</w:t>
      </w:r>
    </w:p>
    <w:p>
      <w:pPr>
        <w:pStyle w:val="Normal"/>
        <w:ind w:firstLine="284"/>
        <w:jc w:val="center"/>
        <w:rPr/>
      </w:pPr>
      <w:r>
        <w:rPr/>
        <w:t>1 - боковые стойки; 2 - верхние поперечные крепления; 3 - обвязки "шапки"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.2. Пиломатериал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1.2.1. Пиломатериалы должны грузиться так, чтобы обеспечивалось их плотное прилегание друг к другу и к ограждающим стойкам. </w:t>
      </w:r>
    </w:p>
    <w:p>
      <w:pPr>
        <w:pStyle w:val="Normal"/>
        <w:ind w:firstLine="284"/>
        <w:jc w:val="both"/>
        <w:rPr/>
      </w:pPr>
      <w:r>
        <w:rPr/>
        <w:t>1.2.2. Толщина досок или брусьев в каждом ряду штабеля должна быть одинаковой.</w:t>
      </w:r>
    </w:p>
    <w:p>
      <w:pPr>
        <w:pStyle w:val="Normal"/>
        <w:ind w:firstLine="284"/>
        <w:jc w:val="both"/>
        <w:rPr/>
      </w:pPr>
      <w:r>
        <w:rPr/>
        <w:t xml:space="preserve">1.2.3. Каждый штабель пиломатериалов длиной 2,7-5 м должен ограждаться с боков двумя парами стоек, длиной от 5 до 8 м - тремя парами стоек, длиной от 8 до 12 м -четырьмя парами стоек. </w:t>
      </w:r>
    </w:p>
    <w:p>
      <w:pPr>
        <w:pStyle w:val="Normal"/>
        <w:ind w:firstLine="284"/>
        <w:jc w:val="both"/>
        <w:rPr/>
      </w:pPr>
      <w:r>
        <w:rPr/>
        <w:t xml:space="preserve">1.2.4. Лесо- и пиломатериалы длиной до 1,6 м должны грузиться вдоль полувагона с вертикальной сплошной оторцовкой грузом торцовых дверей и боковых стен полувагона по всей длине. </w:t>
      </w:r>
    </w:p>
    <w:p>
      <w:pPr>
        <w:pStyle w:val="Normal"/>
        <w:ind w:firstLine="284"/>
        <w:jc w:val="both"/>
        <w:rPr/>
      </w:pPr>
      <w:r>
        <w:rPr/>
        <w:t>1.2.5. Схемы размещения и крепления пиломатериалов на платформах и в полувагонах даны на рис. 1.5; 1.6; 1.7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5045710" cy="18764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.5</w:t>
      </w:r>
    </w:p>
    <w:p>
      <w:pPr>
        <w:pStyle w:val="Normal"/>
        <w:ind w:firstLine="284"/>
        <w:jc w:val="center"/>
        <w:rPr/>
      </w:pPr>
      <w:r>
        <w:rPr/>
        <w:t>1 - боковая стойка; 2 - прокладки; 3 - верхние поперечные крепления;</w:t>
      </w:r>
    </w:p>
    <w:p>
      <w:pPr>
        <w:pStyle w:val="Normal"/>
        <w:ind w:firstLine="284"/>
        <w:jc w:val="center"/>
        <w:rPr/>
      </w:pPr>
      <w:r>
        <w:rPr/>
        <w:t>4 - промежуточные прокладки; 5 - удлиненные прокладки; 6 - верхние поперечные бруски;</w:t>
      </w:r>
    </w:p>
    <w:p>
      <w:pPr>
        <w:pStyle w:val="Normal"/>
        <w:ind w:firstLine="284"/>
        <w:jc w:val="center"/>
        <w:rPr/>
      </w:pPr>
      <w:r>
        <w:rPr/>
        <w:t>7 - проволочные увязки "шапки"; 8 - утолщенные прокладки; 9 - подкладк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5038090" cy="188531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.6</w:t>
      </w:r>
    </w:p>
    <w:p>
      <w:pPr>
        <w:pStyle w:val="Normal"/>
        <w:ind w:firstLine="284"/>
        <w:jc w:val="center"/>
        <w:rPr/>
      </w:pPr>
      <w:r>
        <w:rPr/>
        <w:t>1 - подкладки; 2 - проволочные закрепления крайних стоек; 3 - верхние поперечные крепления; 4 - боковые стойки; 5 - проволочные увязки "шапки"; 6 - удлиненные прокладки;</w:t>
      </w:r>
    </w:p>
    <w:p>
      <w:pPr>
        <w:pStyle w:val="Normal"/>
        <w:ind w:firstLine="284"/>
        <w:jc w:val="center"/>
        <w:rPr/>
      </w:pPr>
      <w:r>
        <w:rPr/>
        <w:t>7 - верхние поперечные бруски; 8 - промежуточные прокладки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5133975" cy="27622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.7</w:t>
      </w:r>
    </w:p>
    <w:p>
      <w:pPr>
        <w:pStyle w:val="Normal"/>
        <w:ind w:firstLine="284"/>
        <w:jc w:val="center"/>
        <w:rPr/>
      </w:pPr>
      <w:r>
        <w:rPr/>
        <w:t xml:space="preserve">1 - оторцовка; 2 -доски, скрепляющие оторцовку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.3. Лесо- и пиломатериалы в пакетах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1.3.1. Пиломатериалы и круглые лесоматериалы длиной до 8 м должны перевозиться в пакетах, увязанных многооборотными полужесткими стропами, и их размещение в вагонах производится без применения подкладок и прокладок. </w:t>
      </w:r>
    </w:p>
    <w:p>
      <w:pPr>
        <w:pStyle w:val="Normal"/>
        <w:ind w:firstLine="284"/>
        <w:jc w:val="both"/>
        <w:rPr/>
      </w:pPr>
      <w:r>
        <w:rPr/>
        <w:t xml:space="preserve">1.3.2. Пакеты из круглых лесоматериалов длиной менее 3 м, пиломатериалов длиной до 1,5 м должны перевозиться в полувагонах с закрытыми торцовыми дверями и с установкой торцовых щитов. </w:t>
      </w:r>
    </w:p>
    <w:p>
      <w:pPr>
        <w:pStyle w:val="Normal"/>
        <w:ind w:firstLine="284"/>
        <w:jc w:val="both"/>
        <w:rPr/>
      </w:pPr>
      <w:r>
        <w:rPr/>
        <w:t>1.3.3. Пакеты пиломатериалов 1350</w:t>
      </w:r>
      <w:r>
        <w:rPr>
          <w:rFonts w:eastAsia="Symbol" w:cs="Symbol" w:ascii="Symbol" w:hAnsi="Symbol"/>
        </w:rPr>
        <w:t></w:t>
      </w:r>
      <w:r>
        <w:rPr/>
        <w:t xml:space="preserve">1300 мм и длиной свыше 1500 мм должны укладываться в полувагоны без стоек и прокладок в два ряда по ширине, в два яруса по высоте, в несколько штабелей по длине вагона (в зависимости от длины пакета) с укладкой поверх второго яруса трапецеидальных пакетов "шапки" и их закреплением за основание пакетов второго яруса с использованием концов цепей многооборотных полужестких стропов. </w:t>
      </w:r>
    </w:p>
    <w:p>
      <w:pPr>
        <w:pStyle w:val="Normal"/>
        <w:ind w:firstLine="284"/>
        <w:jc w:val="both"/>
        <w:rPr/>
      </w:pPr>
      <w:r>
        <w:rPr/>
        <w:t xml:space="preserve">1.3.4. Пакеты пиломатериалов длиной 3 м и более размещаются на платформе без прокладок до высоты стоек и крепятся как непакетированные пиломатериалы. </w:t>
      </w:r>
    </w:p>
    <w:p>
      <w:pPr>
        <w:pStyle w:val="Normal"/>
        <w:ind w:firstLine="284"/>
        <w:jc w:val="both"/>
        <w:rPr/>
      </w:pPr>
      <w:r>
        <w:rPr/>
        <w:t xml:space="preserve">1.3.5. Пакеты из круглых лесоматериалов длиной от 3 до 8 м на платформу и в полувагон должны грузиться в два яруса по высоте без подкладок и прокладок. </w:t>
      </w:r>
    </w:p>
    <w:p>
      <w:pPr>
        <w:pStyle w:val="Normal"/>
        <w:ind w:firstLine="284"/>
        <w:jc w:val="both"/>
        <w:rPr/>
      </w:pPr>
      <w:r>
        <w:rPr/>
        <w:t>1.3.6. Схемы размещения и крепления лесо- и пиломатериалов в пакетах на платформах и в полувагонах даны на рис. 1.8; 1.9; 1.10; 1.11, в брусково-проволочной обвязке - на рис. 1.12, в пакетах, обвязанных стальной лентой - на рис. 1.13 и 1.14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5123815" cy="166687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.8</w:t>
      </w:r>
    </w:p>
    <w:p>
      <w:pPr>
        <w:pStyle w:val="Normal"/>
        <w:ind w:firstLine="284"/>
        <w:jc w:val="center"/>
        <w:rPr/>
      </w:pPr>
      <w:r>
        <w:rPr/>
        <w:t>1 - проушина; 2 - цепь для закрепления; 3 - проволочная закрутк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943475" cy="18478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.9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448175" cy="162877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 1.10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552950" cy="1552575"/>
            <wp:effectExtent l="0" t="0" r="0" b="0"/>
            <wp:docPr id="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.11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5038725" cy="1600200"/>
            <wp:effectExtent l="0" t="0" r="0" b="0"/>
            <wp:docPr id="3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.12</w:t>
      </w:r>
    </w:p>
    <w:p>
      <w:pPr>
        <w:pStyle w:val="Normal"/>
        <w:ind w:firstLine="284"/>
        <w:jc w:val="center"/>
        <w:rPr/>
      </w:pPr>
      <w:r>
        <w:rPr/>
        <w:t>1 - верхние поперечные крепления; 2 - боковые стойки; 3 - продольные доски;</w:t>
      </w:r>
    </w:p>
    <w:p>
      <w:pPr>
        <w:pStyle w:val="Normal"/>
        <w:ind w:firstLine="284"/>
        <w:jc w:val="center"/>
        <w:rPr/>
      </w:pPr>
      <w:r>
        <w:rPr/>
        <w:t>4 - соединительные доски; 5 - упорные бруск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771900" cy="1343025"/>
            <wp:effectExtent l="0" t="0" r="0" b="0"/>
            <wp:docPr id="3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.13</w:t>
      </w:r>
    </w:p>
    <w:p>
      <w:pPr>
        <w:pStyle w:val="Normal"/>
        <w:ind w:firstLine="284"/>
        <w:jc w:val="center"/>
        <w:rPr/>
      </w:pPr>
      <w:r>
        <w:rPr/>
        <w:t>1 - упор; 2 - утолщенная подкладка; 3 - средняя подкладка; 4 - межпакетная прокладка;</w:t>
      </w:r>
    </w:p>
    <w:p>
      <w:pPr>
        <w:pStyle w:val="Normal"/>
        <w:ind w:firstLine="284"/>
        <w:jc w:val="center"/>
        <w:rPr/>
      </w:pPr>
      <w:r>
        <w:rPr/>
        <w:t>5, 6 - нижняя и средняя удлиненные прокладки; 7 - прижимной брусок; 8 - упорные доски;</w:t>
      </w:r>
    </w:p>
    <w:p>
      <w:pPr>
        <w:pStyle w:val="Normal"/>
        <w:ind w:firstLine="284"/>
        <w:jc w:val="center"/>
        <w:rPr/>
      </w:pPr>
      <w:r>
        <w:rPr/>
        <w:t>9 - проволочная увязка "шапки"; 10 - стяжка стоек; 11 - распорная доск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191000" cy="146685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.14</w:t>
      </w:r>
    </w:p>
    <w:p>
      <w:pPr>
        <w:pStyle w:val="Normal"/>
        <w:ind w:firstLine="284"/>
        <w:jc w:val="center"/>
        <w:rPr/>
      </w:pPr>
      <w:r>
        <w:rPr/>
        <w:t xml:space="preserve">1 - межпакетная прокладка; 2 - средняя стяжка стоек; 3 - верхняя стяжка стоек; </w:t>
      </w:r>
    </w:p>
    <w:p>
      <w:pPr>
        <w:pStyle w:val="Normal"/>
        <w:ind w:firstLine="284"/>
        <w:jc w:val="center"/>
        <w:rPr/>
      </w:pPr>
      <w:r>
        <w:rPr/>
        <w:t xml:space="preserve">4- прижимной брусок; 5 - проволочная увязка; 6, 7 - средняя и нижняя удлиненные прокладки; 8 - распорные доски; 9 - упорные доски; 10 - утолщенная подкладка; 11 - упор; </w:t>
      </w:r>
    </w:p>
    <w:p>
      <w:pPr>
        <w:pStyle w:val="Normal"/>
        <w:ind w:firstLine="284"/>
        <w:jc w:val="center"/>
        <w:rPr/>
      </w:pPr>
      <w:r>
        <w:rPr/>
        <w:t xml:space="preserve">12 - средняя подкладка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.4. Лесоматериалы в специально оборудованных вагонах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1.4.1. Для перевозки круглых лесоматериалов используются также четырехосные платформы грузоподъемностью 61 т со стационарно установленными металлическими рамами (с закреплением в стоечных скобах), обеспечивающими наклон штабелей груза к середине платформы и крепление груза в верхних стойках рамы с помощью цепей и с загрузкой в пределах обычного или зонального габаритов. </w:t>
      </w:r>
    </w:p>
    <w:p>
      <w:pPr>
        <w:pStyle w:val="Normal"/>
        <w:ind w:firstLine="284"/>
        <w:jc w:val="both"/>
        <w:rPr/>
      </w:pPr>
      <w:r>
        <w:rPr/>
        <w:t>1.4.2. Схемы размещения и крепления лесоматериалов в специально оборудованных вагонах даны на рис. 1.15; 1.16; 1.17; 1.18; 1.19; 1.2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133850" cy="45720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.15</w:t>
      </w:r>
    </w:p>
    <w:p>
      <w:pPr>
        <w:pStyle w:val="Normal"/>
        <w:ind w:firstLine="284"/>
        <w:jc w:val="center"/>
        <w:rPr/>
      </w:pPr>
      <w:r>
        <w:rPr/>
        <w:t>а - общий вид погрузки платформы с удлиненными звеньями (б) и наставками (в) стоек;</w:t>
      </w:r>
    </w:p>
    <w:p>
      <w:pPr>
        <w:pStyle w:val="Normal"/>
        <w:ind w:firstLine="284"/>
        <w:jc w:val="center"/>
        <w:rPr/>
      </w:pPr>
      <w:r>
        <w:rPr/>
        <w:t>1 - платформа; 2 - металлическая рама; 3 - стоечная скоба платформы; 4 - уширенная площадка рамы; 5 - удлиненные звенья или наставки стоек; 6 - цепи для закрепления "шапки";</w:t>
      </w:r>
    </w:p>
    <w:p>
      <w:pPr>
        <w:pStyle w:val="Normal"/>
        <w:ind w:firstLine="284"/>
        <w:jc w:val="center"/>
        <w:rPr/>
      </w:pPr>
      <w:r>
        <w:rPr/>
        <w:t>7 - замковое кольцо рычага; 8 - фигурное звено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732655" cy="115189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.16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627245" cy="103759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.17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5095875" cy="140017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.18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5094605" cy="119951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.19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5126355" cy="120967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Рис. 1.20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sz w:val="20"/>
        </w:rPr>
        <w:t xml:space="preserve">2. Размещение и крепление металлопрокат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1. Сортовая прокатная сталь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2.1.1. Сталь полосовая, круг, шестигранник, уголок, швеллер, зет, узкоколейные рельсы, арматурно-периодический профиль и др. в пачках на платформу или в полувагон должны укладываться параллельно друг другу без перекрещивания. </w:t>
      </w:r>
    </w:p>
    <w:p>
      <w:pPr>
        <w:pStyle w:val="Normal"/>
        <w:ind w:firstLine="284"/>
        <w:jc w:val="both"/>
        <w:rPr/>
      </w:pPr>
      <w:r>
        <w:rPr/>
        <w:t xml:space="preserve">2.1.2. Сортовой металл длиной до 6,5 м размещают на платформе или в полувагоне в несколько штабелей, располагаемых последовательно вдоль вагона, и ограждают с торцов платформы с применением торцовых стоек. </w:t>
      </w:r>
    </w:p>
    <w:p>
      <w:pPr>
        <w:pStyle w:val="Normal"/>
        <w:ind w:firstLine="284"/>
        <w:jc w:val="both"/>
        <w:rPr/>
      </w:pPr>
      <w:r>
        <w:rPr/>
        <w:t xml:space="preserve">2.1.3. Сортовой металл длиной от 6,5 до 10,5 м укладывают пачками в два штабеля внахлестку посередине платформы длиной от 10,6 до 13 м - в один штабель, длиной от 13,1 до 13,7 м - с откинутыми на кронштейны торцевыми бортами. </w:t>
      </w:r>
    </w:p>
    <w:p>
      <w:pPr>
        <w:pStyle w:val="Normal"/>
        <w:ind w:firstLine="284"/>
        <w:jc w:val="both"/>
        <w:rPr/>
      </w:pPr>
      <w:r>
        <w:rPr/>
        <w:t>2.1.4. Схемы размещения и крепления сортового металла на платформах и в полувагонах даны на рис. 2.1; 2.2; 2.3; 2.4; 2.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229100" cy="193357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2.1</w:t>
      </w:r>
    </w:p>
    <w:p>
      <w:pPr>
        <w:pStyle w:val="Normal"/>
        <w:ind w:firstLine="284"/>
        <w:jc w:val="center"/>
        <w:rPr/>
      </w:pPr>
      <w:r>
        <w:rPr/>
        <w:t>1 - боковые стойки; 2 - увязка стоек; 3 - доски торцового ограждения; 4 - торцовые стойк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029075" cy="194310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 2.2</w:t>
      </w:r>
    </w:p>
    <w:p>
      <w:pPr>
        <w:pStyle w:val="Normal"/>
        <w:ind w:firstLine="284"/>
        <w:jc w:val="center"/>
        <w:rPr/>
      </w:pPr>
      <w:r>
        <w:rPr/>
        <w:t>1 - боковые стойки; 2 - увязка стоек; 3 - доски торцового ограждения; 4 - торцовые стойк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133725" cy="143827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2.3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695700" cy="173355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2.4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5116195" cy="2391410"/>
            <wp:effectExtent l="0" t="0" r="0" b="0"/>
            <wp:docPr id="4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2.5</w:t>
      </w:r>
    </w:p>
    <w:p>
      <w:pPr>
        <w:pStyle w:val="Normal"/>
        <w:ind w:firstLine="284"/>
        <w:jc w:val="center"/>
        <w:rPr/>
      </w:pPr>
      <w:r>
        <w:rPr/>
        <w:t xml:space="preserve">1 - деревянный щит, 2 - квадратная заготовка, 3 - обвязка пачек, 4 - подкладка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2. Листовой металл в пачках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2.1. Пачки листового металла размером до 900</w:t>
      </w:r>
      <w:r>
        <w:rPr>
          <w:rFonts w:eastAsia="Symbol" w:cs="Symbol" w:ascii="Symbol" w:hAnsi="Symbol"/>
        </w:rPr>
        <w:t></w:t>
      </w:r>
      <w:r>
        <w:rPr/>
        <w:t xml:space="preserve">1100 мм должны размещаться в полувагонах вдоль и поперек равномерно по всей площади пола с погрузкой от торцовых дверей к середине вагона. </w:t>
      </w:r>
    </w:p>
    <w:p>
      <w:pPr>
        <w:pStyle w:val="Normal"/>
        <w:ind w:firstLine="284"/>
        <w:jc w:val="both"/>
        <w:rPr/>
      </w:pPr>
      <w:r>
        <w:rPr/>
        <w:t xml:space="preserve">2.2.2. Пачки листового металла длиной 1,5-2,3 м и 2,8-5,5 м должны укладываться вдоль полувагона вплотную друг к другу в несколько штабелей симметрично продольной оси с размещением крайних пачек вплотную к боковым стенкам. </w:t>
      </w:r>
    </w:p>
    <w:p>
      <w:pPr>
        <w:pStyle w:val="Normal"/>
        <w:ind w:firstLine="284"/>
        <w:jc w:val="both"/>
        <w:rPr/>
      </w:pPr>
      <w:r>
        <w:rPr/>
        <w:t xml:space="preserve">2.2.3. Пачки листового металла длиной от 5,5 до 7,5 м должны укладываться в один продольный ряд двумя штабелями внахлестку с отступлением от торцовых дверей на 1,0 м и с опорой на подкладки, уложенные по всем поперечным балкам полувагона. </w:t>
      </w:r>
    </w:p>
    <w:p>
      <w:pPr>
        <w:pStyle w:val="Normal"/>
        <w:ind w:firstLine="284"/>
        <w:jc w:val="both"/>
        <w:rPr/>
      </w:pPr>
      <w:r>
        <w:rPr/>
        <w:t xml:space="preserve">2.2.4. Пачки листового металла длиной от 9,0 до 11,5 м должны размещаться одним штабелем с опорой на две подкладки, уложенные на шкворневые балки полувагона. </w:t>
      </w:r>
    </w:p>
    <w:p>
      <w:pPr>
        <w:pStyle w:val="Normal"/>
        <w:ind w:firstLine="284"/>
        <w:jc w:val="both"/>
        <w:rPr/>
      </w:pPr>
      <w:r>
        <w:rPr/>
        <w:t>2.2.5. Схемы размещения и крепления листового металла в пачках на платформах и в полувагонах даны на рис. 2.6; 2.7; 2.8; 2.9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5093335" cy="108585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2.6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714625" cy="85725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2.7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762250" cy="89535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2.8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152775" cy="1933575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Рис.2.9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3. Листовой металл толщиной 6-160 мм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2.3.1. Листовой металл толщиной 6-160 мм должен размещаться и крепиться в четырехосных полувагонах в зависимости от ширины и длины листов с ограждением устанавливаемыми вертикально деревянными брусками стен и торцовых дверей полувагонов с деревянной обшивкой кузова. </w:t>
      </w:r>
    </w:p>
    <w:p>
      <w:pPr>
        <w:pStyle w:val="Normal"/>
        <w:ind w:firstLine="284"/>
        <w:jc w:val="both"/>
        <w:rPr/>
      </w:pPr>
      <w:r>
        <w:rPr/>
        <w:t>2.3.2. Схемы размещения и крепления листового металла толщиной 6 - 160 мм в полувагонах даны на:</w:t>
      </w:r>
    </w:p>
    <w:p>
      <w:pPr>
        <w:pStyle w:val="Normal"/>
        <w:ind w:firstLine="284"/>
        <w:jc w:val="both"/>
        <w:rPr/>
      </w:pPr>
      <w:r>
        <w:rPr/>
        <w:t>рис. 2.10 - для металла (1300-1400)</w:t>
      </w:r>
      <w:r>
        <w:rPr>
          <w:rFonts w:eastAsia="Symbol" w:cs="Symbol" w:ascii="Symbol" w:hAnsi="Symbol"/>
        </w:rPr>
        <w:t></w:t>
      </w:r>
      <w:r>
        <w:rPr/>
        <w:t>(5910-11700) мм;</w:t>
      </w:r>
    </w:p>
    <w:p>
      <w:pPr>
        <w:pStyle w:val="Normal"/>
        <w:ind w:firstLine="284"/>
        <w:jc w:val="both"/>
        <w:rPr/>
      </w:pPr>
      <w:r>
        <w:rPr/>
        <w:t>рис. 2.11 - для металла (1401-1700)</w:t>
      </w:r>
      <w:r>
        <w:rPr>
          <w:rFonts w:eastAsia="Symbol" w:cs="Symbol" w:ascii="Symbol" w:hAnsi="Symbol"/>
        </w:rPr>
        <w:t></w:t>
      </w:r>
      <w:r>
        <w:rPr/>
        <w:t>(2800-3600) мм;</w:t>
      </w:r>
    </w:p>
    <w:p>
      <w:pPr>
        <w:pStyle w:val="Normal"/>
        <w:ind w:firstLine="284"/>
        <w:jc w:val="both"/>
        <w:rPr/>
      </w:pPr>
      <w:r>
        <w:rPr/>
        <w:t>рис. 2.12 - для металла (1401-1700)</w:t>
      </w:r>
      <w:r>
        <w:rPr>
          <w:rFonts w:eastAsia="Symbol" w:cs="Symbol" w:ascii="Symbol" w:hAnsi="Symbol"/>
        </w:rPr>
        <w:t></w:t>
      </w:r>
      <w:r>
        <w:rPr/>
        <w:t>(3610-3900) мм;</w:t>
      </w:r>
    </w:p>
    <w:p>
      <w:pPr>
        <w:pStyle w:val="Normal"/>
        <w:ind w:firstLine="284"/>
        <w:jc w:val="both"/>
        <w:rPr/>
      </w:pPr>
      <w:r>
        <w:rPr/>
        <w:t>рис. 2.13 - для металла (1701-2700)</w:t>
      </w:r>
      <w:r>
        <w:rPr>
          <w:rFonts w:eastAsia="Symbol" w:cs="Symbol" w:ascii="Symbol" w:hAnsi="Symbol"/>
        </w:rPr>
        <w:t></w:t>
      </w:r>
      <w:r>
        <w:rPr/>
        <w:t>(5500-9000) 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629150" cy="2047875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2.10</w:t>
      </w:r>
    </w:p>
    <w:p>
      <w:pPr>
        <w:pStyle w:val="Normal"/>
        <w:ind w:firstLine="284"/>
        <w:jc w:val="center"/>
        <w:rPr/>
      </w:pPr>
      <w:r>
        <w:rPr/>
        <w:t>1 - подкладки; 2 - поперечные упорные бруски; 3 - поперечные обвязки;</w:t>
      </w:r>
    </w:p>
    <w:p>
      <w:pPr>
        <w:pStyle w:val="Normal"/>
        <w:ind w:firstLine="284"/>
        <w:jc w:val="center"/>
        <w:rPr/>
      </w:pPr>
      <w:r>
        <w:rPr/>
        <w:t>4 - доска; 5 - соединительные планки; 6 - распорные бруск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000500" cy="118110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2.11</w:t>
      </w:r>
    </w:p>
    <w:p>
      <w:pPr>
        <w:pStyle w:val="Normal"/>
        <w:ind w:firstLine="284"/>
        <w:jc w:val="center"/>
        <w:rPr/>
      </w:pPr>
      <w:r>
        <w:rPr/>
        <w:t>1 - деревянный вертикальный брусок; 2 - листы, погруженные горизонтально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276600" cy="4210050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2.12</w:t>
      </w:r>
    </w:p>
    <w:p>
      <w:pPr>
        <w:pStyle w:val="Normal"/>
        <w:ind w:firstLine="284"/>
        <w:jc w:val="center"/>
        <w:rPr/>
      </w:pPr>
      <w:r>
        <w:rPr/>
        <w:t>1 - деревянный вертикальный брусок; 2, 3 - листы, погруженные соответственно горизонтально и внахлестку; 4 - деревянные прокладк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895725" cy="219075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2.13</w:t>
      </w:r>
    </w:p>
    <w:p>
      <w:pPr>
        <w:pStyle w:val="Normal"/>
        <w:ind w:firstLine="284"/>
        <w:jc w:val="center"/>
        <w:rPr/>
      </w:pPr>
      <w:r>
        <w:rPr/>
        <w:t>1 - подкладки; 2 - утолщенные подкладки; 3 - прокладки; 4 - соединительные планки;</w:t>
      </w:r>
    </w:p>
    <w:p>
      <w:pPr>
        <w:pStyle w:val="Normal"/>
        <w:ind w:firstLine="284"/>
        <w:jc w:val="center"/>
        <w:rPr/>
      </w:pPr>
      <w:r>
        <w:rPr/>
        <w:t xml:space="preserve">5 - распорные бруски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4. Сляб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2.4.1. Слябы длиной 1150-1950 мм, шириной 1000-1250 мм и толщиной 100-200 мм должны укладываться в полувагон в три яруса симметрично продольной и поперечной осей вагона, на деревянные подкладки. </w:t>
      </w:r>
    </w:p>
    <w:p>
      <w:pPr>
        <w:pStyle w:val="Normal"/>
        <w:ind w:firstLine="284"/>
        <w:jc w:val="both"/>
        <w:rPr/>
      </w:pPr>
      <w:r>
        <w:rPr/>
        <w:t>2.4.2. Слябы длиной 2000-2600 мм, шириной 1000-1250 мм и толщиной 100-200 мм должны укладываться в полувагон в три яруса с укладкой в нижнем ярусе на подкладках у торцовых дверей поперек по одному слябу.</w:t>
      </w:r>
    </w:p>
    <w:p>
      <w:pPr>
        <w:pStyle w:val="Normal"/>
        <w:ind w:firstLine="284"/>
        <w:jc w:val="both"/>
        <w:rPr/>
      </w:pPr>
      <w:r>
        <w:rPr/>
        <w:t xml:space="preserve">2.4.3. Слябы длиной 2600-3500 мм, шириной 1000-1700 мм и толщиной 100-200 мм должны размещаться в два ряда на подкладках. </w:t>
      </w:r>
    </w:p>
    <w:p>
      <w:pPr>
        <w:pStyle w:val="Normal"/>
        <w:ind w:firstLine="284"/>
        <w:jc w:val="both"/>
        <w:rPr/>
      </w:pPr>
      <w:r>
        <w:rPr/>
        <w:t>2.4.4. Схемы размещения и крепления слябов в полувагонах даны на рис. 2.14; 2.15; 2.16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400550" cy="4486275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2.14</w:t>
      </w:r>
    </w:p>
    <w:p>
      <w:pPr>
        <w:pStyle w:val="Normal"/>
        <w:ind w:firstLine="284"/>
        <w:jc w:val="center"/>
        <w:rPr/>
      </w:pPr>
      <w:r>
        <w:rPr/>
        <w:t>1 - подкладки; 2 - щит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448175" cy="3829050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2.15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667125" cy="21336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2.16</w:t>
      </w:r>
    </w:p>
    <w:p>
      <w:pPr>
        <w:pStyle w:val="Normal"/>
        <w:ind w:firstLine="284"/>
        <w:jc w:val="center"/>
        <w:rPr/>
      </w:pPr>
      <w:r>
        <w:rPr/>
        <w:t xml:space="preserve">1 - подкладки; 2 - щит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5. Рулон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2.5.1. Ленточный металл толщиной до 6 мм и шириной до 700 мм в рулонах (кругах) с наружным диаметром до 1300 мм и весом одной единицы до 2,5 т на платформу должен укладываться продольными рядами (в четыре ряда - диаметром 600-650 мм; в три ряда - диаметром от 700 до 900 мм; в два ряда - диаметром от 900 до 1300 мм) симметрично продольной оси платформы наклонно или вертикально, а у торцовых бортов платформы - горизонтально. </w:t>
      </w:r>
    </w:p>
    <w:p>
      <w:pPr>
        <w:pStyle w:val="Normal"/>
        <w:ind w:firstLine="284"/>
        <w:jc w:val="both"/>
        <w:rPr/>
      </w:pPr>
      <w:r>
        <w:rPr/>
        <w:t xml:space="preserve">2.5.2. Рулонный металл весом от 2,0 до 3,5 т, наружным диаметром от 1000 до 1350 мм и высотой 500-700 мм должен размещаться в полувагоне в два яруса симметрично продольной и поперечной осям полувагона с опорой каждого ряда на две продольные прокладки. Верхний ярус укладывается вдоль вагона над хребтовой балкой. </w:t>
      </w:r>
    </w:p>
    <w:p>
      <w:pPr>
        <w:pStyle w:val="Normal"/>
        <w:ind w:firstLine="284"/>
        <w:jc w:val="both"/>
        <w:rPr/>
      </w:pPr>
      <w:r>
        <w:rPr/>
        <w:t xml:space="preserve">2.5.3. Рулоны диаметром до 1400 мм и весом от 3,5 до 4,5 т должны укладываться в полувагоне вертикально в один ярус в 2-3 ряда симметрично продольной оси вагона. </w:t>
      </w:r>
    </w:p>
    <w:p>
      <w:pPr>
        <w:pStyle w:val="Normal"/>
        <w:ind w:firstLine="284"/>
        <w:jc w:val="both"/>
        <w:rPr/>
      </w:pPr>
      <w:r>
        <w:rPr/>
        <w:t>Схемы размещения и крепления рулонов в полувагонах даны на рис. 2.17; 2.18; 2.19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448175" cy="1857375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2.17</w:t>
      </w:r>
    </w:p>
    <w:p>
      <w:pPr>
        <w:pStyle w:val="Normal"/>
        <w:ind w:firstLine="284"/>
        <w:jc w:val="center"/>
        <w:rPr/>
      </w:pPr>
      <w:r>
        <w:rPr/>
        <w:t>1 - торцовые стойки; 2 - поперечный упорный брусок; 3 - продольные подкладки;</w:t>
      </w:r>
    </w:p>
    <w:p>
      <w:pPr>
        <w:pStyle w:val="Normal"/>
        <w:ind w:firstLine="284"/>
        <w:jc w:val="center"/>
        <w:rPr/>
      </w:pPr>
      <w:r>
        <w:rPr/>
        <w:t>4 - увязки рядов рулонов; 5 - увязка рулонов, уложенных плашмя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057525" cy="209550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2.18</w:t>
      </w:r>
    </w:p>
    <w:p>
      <w:pPr>
        <w:pStyle w:val="Normal"/>
        <w:ind w:firstLine="284"/>
        <w:jc w:val="center"/>
        <w:rPr/>
      </w:pPr>
      <w:r>
        <w:rPr/>
        <w:t>1 - упорный брус; 2 - подкладк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448050" cy="191452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2.19</w:t>
      </w:r>
    </w:p>
    <w:p>
      <w:pPr>
        <w:pStyle w:val="Normal"/>
        <w:ind w:firstLine="284"/>
        <w:jc w:val="center"/>
        <w:rPr/>
      </w:pPr>
      <w:r>
        <w:rPr/>
        <w:t xml:space="preserve">1 - распорные бруски; 2 - подкладки; 3 - поперечные упорные бруски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6 Труб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6.1. Каждый штабель труб, уложенный на платформу, должен ограждаться боковыми стойками в количестве в зависимости от длины труб в штабеле:</w:t>
      </w:r>
    </w:p>
    <w:p>
      <w:pPr>
        <w:pStyle w:val="Normal"/>
        <w:ind w:firstLine="284"/>
        <w:jc w:val="both"/>
        <w:rPr/>
      </w:pPr>
      <w:r>
        <w:rPr/>
        <w:t>двумя парами стоек - при длине труб до 4 м;</w:t>
      </w:r>
    </w:p>
    <w:p>
      <w:pPr>
        <w:pStyle w:val="Normal"/>
        <w:ind w:firstLine="284"/>
        <w:jc w:val="both"/>
        <w:rPr/>
      </w:pPr>
      <w:r>
        <w:rPr/>
        <w:t>тремя парами стоек - при длине труб от 4 до 5 м;</w:t>
      </w:r>
    </w:p>
    <w:p>
      <w:pPr>
        <w:pStyle w:val="Normal"/>
        <w:ind w:firstLine="284"/>
        <w:jc w:val="both"/>
        <w:rPr/>
      </w:pPr>
      <w:r>
        <w:rPr/>
        <w:t>четырьмя парами стоек - при длине труб более 5 м.</w:t>
      </w:r>
    </w:p>
    <w:p>
      <w:pPr>
        <w:pStyle w:val="Normal"/>
        <w:ind w:firstLine="284"/>
        <w:jc w:val="both"/>
        <w:rPr/>
      </w:pPr>
      <w:r>
        <w:rPr/>
        <w:t xml:space="preserve">2.6.2. При высоте погрузки труб до 2 м стойки должны закрепляться верхней и средней увязками из проволоки диаметром 6 мм в восемь нитей, при высоте погрузки более 2 м - верхней и двумя средними увязками из проволоки диаметром не менее 5 мм в семь нитей. </w:t>
      </w:r>
    </w:p>
    <w:p>
      <w:pPr>
        <w:pStyle w:val="Normal"/>
        <w:ind w:firstLine="284"/>
        <w:jc w:val="both"/>
        <w:rPr/>
      </w:pPr>
      <w:r>
        <w:rPr/>
        <w:t xml:space="preserve">2.6.3 Расстояние между увязками должно быть не более 1 м, при диаметре труб более 1м - через каждый ряд труб. </w:t>
      </w:r>
    </w:p>
    <w:p>
      <w:pPr>
        <w:pStyle w:val="Normal"/>
        <w:ind w:firstLine="284"/>
        <w:jc w:val="both"/>
        <w:rPr/>
      </w:pPr>
      <w:r>
        <w:rPr/>
        <w:t>2.6.4. Стальные трубы диаметром до 159 мм включительно должны быть увязаны в пакеты, трубы диаметром от 159 до 219 мм - допускается увязка в пакеты.</w:t>
      </w:r>
    </w:p>
    <w:p>
      <w:pPr>
        <w:pStyle w:val="Normal"/>
        <w:ind w:firstLine="284"/>
        <w:jc w:val="both"/>
        <w:rPr/>
      </w:pPr>
      <w:r>
        <w:rPr/>
        <w:t xml:space="preserve">2.6.5. При погрузке на одну платформу труб различного диаметра трубы меньшего диаметра должны укладываться вниз под более крупные или внутрь них. </w:t>
      </w:r>
    </w:p>
    <w:p>
      <w:pPr>
        <w:pStyle w:val="Normal"/>
        <w:ind w:firstLine="284"/>
        <w:jc w:val="both"/>
        <w:rPr/>
      </w:pPr>
      <w:r>
        <w:rPr/>
        <w:t xml:space="preserve">2.6.6. При погрузке труб диаметром 159 мм и менее различной длины более длинные трубы должны укладываться у боковых бортов, а в середине штабеля - трубы меньшей длины вперемешку с более длинными. В верхних рядах штабеля укладываются длинные трубы. </w:t>
      </w:r>
    </w:p>
    <w:p>
      <w:pPr>
        <w:pStyle w:val="Normal"/>
        <w:ind w:firstLine="284"/>
        <w:jc w:val="both"/>
        <w:rPr/>
      </w:pPr>
      <w:r>
        <w:rPr/>
        <w:t>2.6.7. Трубы диаметром от 159 до 450 мм включительно должны грузиться с разделением смежных рядов тремя прокладками сечением не менее 35</w:t>
      </w:r>
      <w:r>
        <w:rPr>
          <w:rFonts w:eastAsia="Symbol" w:cs="Symbol" w:ascii="Symbol" w:hAnsi="Symbol"/>
        </w:rPr>
        <w:t></w:t>
      </w:r>
      <w:r>
        <w:rPr/>
        <w:t xml:space="preserve">110 мм. Первый ряд труб укладывается на пол платформы, крайние трубы - вплотную к бортам с подклиниванием. </w:t>
      </w:r>
    </w:p>
    <w:p>
      <w:pPr>
        <w:pStyle w:val="Normal"/>
        <w:ind w:firstLine="284"/>
        <w:jc w:val="both"/>
        <w:rPr/>
      </w:pPr>
      <w:r>
        <w:rPr/>
        <w:t xml:space="preserve">2.6.8. Если трубы не заполняют всю ширину платформы, то их укладывают двумя частями вплотную к бортам с оставлением в середине ряда свободного места с расклиниванием в трех местах клиньями по обе стороны каждой части ряда. Второй и последующие ряды труб укладываются в таком же порядке. Клинья первого ряда прибиваются к полу платформы, последующих - к прокладкам. </w:t>
      </w:r>
    </w:p>
    <w:p>
      <w:pPr>
        <w:pStyle w:val="Normal"/>
        <w:ind w:firstLine="284"/>
        <w:jc w:val="both"/>
        <w:rPr/>
      </w:pPr>
      <w:r>
        <w:rPr/>
        <w:t xml:space="preserve">2.6.9. Трубы диаметром до 300 мм, уложенные в нижних рядах, до высоты бортов платформы не подклиниваются, а выше бортов - подклиниваются, как указано в п. 2.6.8. </w:t>
      </w:r>
    </w:p>
    <w:p>
      <w:pPr>
        <w:pStyle w:val="Normal"/>
        <w:ind w:firstLine="284"/>
        <w:jc w:val="both"/>
        <w:rPr/>
      </w:pPr>
      <w:r>
        <w:rPr/>
        <w:t xml:space="preserve">2.6.10. Трубы диаметром от 450 до 1220 мм должны грузиться на подкладки с прокладками между каждым рядом с укладкой труб друг над другом так, чтобы их центры находились на одной вертикали. Каждая труба должна подклиниваться с обеих сторон. </w:t>
      </w:r>
    </w:p>
    <w:p>
      <w:pPr>
        <w:pStyle w:val="Normal"/>
        <w:ind w:firstLine="284"/>
        <w:jc w:val="both"/>
        <w:rPr/>
      </w:pPr>
      <w:r>
        <w:rPr/>
        <w:t xml:space="preserve">2.6.11. Вплотную к торцам штабеля должны устанавливаться ограждающие щиты. </w:t>
      </w:r>
    </w:p>
    <w:p>
      <w:pPr>
        <w:pStyle w:val="Normal"/>
        <w:ind w:firstLine="284"/>
        <w:jc w:val="both"/>
        <w:rPr/>
      </w:pPr>
      <w:r>
        <w:rPr/>
        <w:t xml:space="preserve">2.6.12. Трубы длиной 24 м, диаметром 1020 мм размещаются на сцепе из двух четырехосных платформ с использованием штатных металлических опор и прокладок. </w:t>
      </w:r>
    </w:p>
    <w:p>
      <w:pPr>
        <w:pStyle w:val="Normal"/>
        <w:ind w:firstLine="284"/>
        <w:jc w:val="both"/>
        <w:rPr/>
      </w:pPr>
      <w:r>
        <w:rPr/>
        <w:t xml:space="preserve">2.6.13. Погрузка и крепление труб диаметром 530, 630, 720, 820, 1020, 1220, 1420 мм производится в четырехосные платформы по схемам размещения в зависимости от диаметра труб. </w:t>
      </w:r>
    </w:p>
    <w:p>
      <w:pPr>
        <w:pStyle w:val="Normal"/>
        <w:ind w:firstLine="284"/>
        <w:jc w:val="both"/>
        <w:rPr/>
      </w:pPr>
      <w:r>
        <w:rPr/>
        <w:t>2.6.14. Схемы размещения и крепления труб на платформах и в полувагонах даны на рис. 2.20; 2.21; 2.22; 2.23; 2.24; 2.25.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676775" cy="208597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 2.20</w:t>
      </w:r>
    </w:p>
    <w:p>
      <w:pPr>
        <w:pStyle w:val="Normal"/>
        <w:ind w:firstLine="284"/>
        <w:jc w:val="center"/>
        <w:rPr/>
      </w:pPr>
      <w:r>
        <w:rPr/>
        <w:t>1 - горизонтальная жердь; 2 - торцовые стойки; 3 - доски торцового ограждения 4 - растяжки; 5 - боковые стойки; 6 - верхняя проволочная увязка стоек; 7 - средняя проволочная увязка стоек; 8 - прокладки; 9 - клинья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314700" cy="226695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2.21</w:t>
      </w:r>
    </w:p>
    <w:p>
      <w:pPr>
        <w:pStyle w:val="Normal"/>
        <w:ind w:firstLine="284"/>
        <w:jc w:val="center"/>
        <w:rPr/>
      </w:pPr>
      <w:r>
        <w:rPr/>
        <w:t>1 - горизонтальная жердь; 2 - стойка; 3 - растяжки; 4 - боковые стойки; 5 - верхняя проволочная увязка; 6 - средняя проволочная увязка стоек; 7 - клинья; 8 - прокладки;</w:t>
      </w:r>
    </w:p>
    <w:p>
      <w:pPr>
        <w:pStyle w:val="Normal"/>
        <w:ind w:firstLine="284"/>
        <w:jc w:val="center"/>
        <w:rPr/>
      </w:pPr>
      <w:r>
        <w:rPr/>
        <w:t>9 - подкладки; 10 - доски торцового щита; 11 - диагональная жердь; 12 - упорные брусья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914900" cy="159067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2.22</w:t>
      </w:r>
    </w:p>
    <w:p>
      <w:pPr>
        <w:pStyle w:val="Normal"/>
        <w:ind w:firstLine="284"/>
        <w:jc w:val="center"/>
        <w:rPr/>
      </w:pPr>
      <w:r>
        <w:rPr/>
        <w:t>1 - горизонтальная жердь; 2 - стойки; 3 - растяжки; 4 - боковые стойки; 5 - верхняя проволочная увязка; 6 - средняя проволочная увязка стоек; 7 - клинья; 8 - прокладки;</w:t>
      </w:r>
    </w:p>
    <w:p>
      <w:pPr>
        <w:pStyle w:val="Normal"/>
        <w:ind w:firstLine="284"/>
        <w:jc w:val="center"/>
        <w:rPr/>
      </w:pPr>
      <w:r>
        <w:rPr/>
        <w:t>9 - подкладки; 10 - доски торцового ограждения; 11 - диагональная жердь;</w:t>
      </w:r>
    </w:p>
    <w:p>
      <w:pPr>
        <w:pStyle w:val="Normal"/>
        <w:ind w:firstLine="284"/>
        <w:jc w:val="center"/>
        <w:rPr/>
      </w:pPr>
      <w:r>
        <w:rPr/>
        <w:t>12 - упорные брусья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448050" cy="329565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. 2.25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Размещение и крепление железобетонных асбоцементных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других изделий и конструкций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1. Железобетонные издел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3.1.1. При погрузке в вагоны железобетонные изделия или штабель из них должны укладываться на две деревянные поперечные или продольные подкладки. </w:t>
      </w:r>
    </w:p>
    <w:p>
      <w:pPr>
        <w:pStyle w:val="Normal"/>
        <w:ind w:firstLine="284"/>
        <w:jc w:val="both"/>
        <w:rPr/>
      </w:pPr>
      <w:r>
        <w:rPr/>
        <w:t xml:space="preserve">3.1.2. При укладке изделий в несколько ярусов между ярусами должны укладываться прокладки толщиной на 5-10 мм более высоты выступающих закладных деталей и монтажных петель, но не менее 25 мм, располагаемые по высоте штабеля в одной вертикальной плоскости. </w:t>
      </w:r>
    </w:p>
    <w:p>
      <w:pPr>
        <w:pStyle w:val="Normal"/>
        <w:ind w:firstLine="284"/>
        <w:jc w:val="both"/>
        <w:rPr/>
      </w:pPr>
      <w:r>
        <w:rPr/>
        <w:t>3.1.3. Крепление железобетонных изделий должно производиться за монтажные петли или строповочные отверстия. При укладке в несколько рядов по ширине вагона изделия должны быть увязаны между собой проволокой диаметром 6 мм с числом нитей в увязке в зависимости от конкретного случая.</w:t>
      </w:r>
    </w:p>
    <w:p>
      <w:pPr>
        <w:pStyle w:val="Normal"/>
        <w:ind w:firstLine="284"/>
        <w:jc w:val="both"/>
        <w:rPr/>
      </w:pPr>
      <w:r>
        <w:rPr/>
        <w:t xml:space="preserve">3.1.4. Для предохранения от порчи углов, граней железобетонных изделий в местах крепления между изделием и крепежным элементом должны устанавливаться прокладки. </w:t>
      </w:r>
    </w:p>
    <w:p>
      <w:pPr>
        <w:pStyle w:val="Normal"/>
        <w:ind w:firstLine="284"/>
        <w:jc w:val="both"/>
        <w:rPr/>
      </w:pPr>
      <w:r>
        <w:rPr/>
        <w:t xml:space="preserve">3.1.5. Плиты и панели, перевозка которых допускается в горизонтальном положении, укладываются на платформе равномерно в несколько ярусов на подкладках и прокладках. </w:t>
      </w:r>
    </w:p>
    <w:p>
      <w:pPr>
        <w:pStyle w:val="Normal"/>
        <w:ind w:firstLine="284"/>
        <w:jc w:val="both"/>
        <w:rPr/>
      </w:pPr>
      <w:r>
        <w:rPr/>
        <w:t>3.1.6. Схемы размещения и крепления железобетонных изделий на платформах и в полувагонах даны на рис. 2.26; 2.27; 2.28; 2.29; 2.30; 2.31; 2.32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210050" cy="200977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 2.26</w:t>
      </w:r>
    </w:p>
    <w:p>
      <w:pPr>
        <w:pStyle w:val="Normal"/>
        <w:ind w:firstLine="284"/>
        <w:jc w:val="center"/>
        <w:rPr/>
      </w:pPr>
      <w:r>
        <w:rPr/>
        <w:t>1 - прокладки; 2 - шпалы; 3 - стойки; 4 - растяжки; 5 - обвязки; 6 - подкладки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5114290" cy="105727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2.27</w:t>
      </w:r>
    </w:p>
    <w:p>
      <w:pPr>
        <w:pStyle w:val="Normal"/>
        <w:ind w:firstLine="284"/>
        <w:jc w:val="center"/>
        <w:rPr/>
      </w:pPr>
      <w:r>
        <w:rPr/>
        <w:t>1 - подкладка; 2 - прокладка; 3 - растяжк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286250" cy="199072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2.28</w:t>
      </w:r>
    </w:p>
    <w:p>
      <w:pPr>
        <w:pStyle w:val="Normal"/>
        <w:ind w:firstLine="284"/>
        <w:jc w:val="center"/>
        <w:rPr/>
      </w:pPr>
      <w:r>
        <w:rPr/>
        <w:t>1 - подкладка; 2 - растяжка; 3 - прокладк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686175" cy="19431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2.29</w:t>
      </w:r>
    </w:p>
    <w:p>
      <w:pPr>
        <w:pStyle w:val="Normal"/>
        <w:ind w:firstLine="284"/>
        <w:jc w:val="center"/>
        <w:rPr/>
      </w:pPr>
      <w:r>
        <w:rPr/>
        <w:t>1 - стойки; 2 - увязки стоек; 3 - упорные бруски с подкосами; 4 - прокладки;</w:t>
      </w:r>
    </w:p>
    <w:p>
      <w:pPr>
        <w:pStyle w:val="Normal"/>
        <w:ind w:firstLine="284"/>
        <w:jc w:val="center"/>
        <w:rPr/>
      </w:pPr>
      <w:r>
        <w:rPr/>
        <w:t>5 - поперечные подкладки; 6 - продольные подкладк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905250" cy="208597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2.30</w:t>
      </w:r>
    </w:p>
    <w:p>
      <w:pPr>
        <w:pStyle w:val="Normal"/>
        <w:ind w:firstLine="284"/>
        <w:jc w:val="center"/>
        <w:rPr/>
      </w:pPr>
      <w:r>
        <w:rPr/>
        <w:t>1 - опорно-крепежное устройство (исполнение 2); 2 - подкладка; 3 - прокладка;</w:t>
      </w:r>
    </w:p>
    <w:p>
      <w:pPr>
        <w:pStyle w:val="Normal"/>
        <w:ind w:firstLine="284"/>
        <w:jc w:val="center"/>
        <w:rPr/>
      </w:pPr>
      <w:r>
        <w:rPr/>
        <w:t>4 - проволочная скрутк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5125720" cy="222885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2.31</w:t>
      </w:r>
    </w:p>
    <w:p>
      <w:pPr>
        <w:pStyle w:val="Normal"/>
        <w:ind w:firstLine="284"/>
        <w:jc w:val="center"/>
        <w:rPr/>
      </w:pPr>
      <w:r>
        <w:rPr/>
        <w:t>1 - растяжки; 2 - изделия; 3 - прокладки; 4 - подкладки; 5 - увязки; 6 - упорные бруск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171950" cy="22098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2.32</w:t>
      </w:r>
    </w:p>
    <w:p>
      <w:pPr>
        <w:pStyle w:val="Normal"/>
        <w:ind w:firstLine="284"/>
        <w:jc w:val="center"/>
        <w:rPr/>
      </w:pPr>
      <w:r>
        <w:rPr/>
        <w:t>1 - упорный брусок; 2 - прокладки; 3 - боковые стойки; 4 - увязки боковых стоек;</w:t>
      </w:r>
    </w:p>
    <w:p>
      <w:pPr>
        <w:pStyle w:val="Normal"/>
        <w:ind w:firstLine="284"/>
        <w:jc w:val="center"/>
        <w:rPr/>
      </w:pPr>
      <w:r>
        <w:rPr/>
        <w:t>5 - торцовая стойка; 6 - продольная прокладка; 7 - растяжки; 8 - поперечная увязк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2. Асбоцементные издел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3.2.1. Асбоцементные волнистые листы для отгрузки должны быть уложены в штатные многооборотные кассеты весом 2,6-2,7 т. </w:t>
      </w:r>
    </w:p>
    <w:p>
      <w:pPr>
        <w:pStyle w:val="Normal"/>
        <w:ind w:firstLine="284"/>
        <w:jc w:val="both"/>
        <w:rPr/>
      </w:pPr>
      <w:r>
        <w:rPr/>
        <w:t xml:space="preserve">3.2.2. Кассеты в полувагоне должны размещаться последовательно от торцовых дверей к середине вагона с установкой их вплотную, с использованием распорных деревянных стоек. </w:t>
      </w:r>
    </w:p>
    <w:p>
      <w:pPr>
        <w:pStyle w:val="Normal"/>
        <w:ind w:firstLine="284"/>
        <w:jc w:val="both"/>
        <w:rPr/>
      </w:pPr>
      <w:r>
        <w:rPr/>
        <w:t xml:space="preserve">3.2.3. Кассеты верхнего яруса устанавливаются на поперечные полки кассет нижнего яруса и увязываются между собой скрутками из проволоки диаметром 6 мм в две нитки за грузоподъемные петли кассет. Кассеты верхнего яруса фиксируются относительно нижних их угловыми упорами. </w:t>
      </w:r>
    </w:p>
    <w:p>
      <w:pPr>
        <w:pStyle w:val="Normal"/>
        <w:ind w:firstLine="284"/>
        <w:jc w:val="both"/>
        <w:rPr/>
      </w:pPr>
      <w:r>
        <w:rPr/>
        <w:t xml:space="preserve">3.2.4. Порожние кассеты формируются в пакеты из восьми полукассет и вместе с упорными рамами подлежат возврату грузоотправителю. </w:t>
      </w:r>
    </w:p>
    <w:p>
      <w:pPr>
        <w:pStyle w:val="Normal"/>
        <w:ind w:firstLine="284"/>
        <w:jc w:val="both"/>
        <w:rPr/>
      </w:pPr>
      <w:r>
        <w:rPr/>
        <w:t xml:space="preserve">3.2.5. Асбоцементные трубы длиной 5 м перевозятся в штатных многооборотных контейнерах. </w:t>
      </w:r>
    </w:p>
    <w:p>
      <w:pPr>
        <w:pStyle w:val="Normal"/>
        <w:ind w:firstLine="284"/>
        <w:jc w:val="both"/>
        <w:rPr/>
      </w:pPr>
      <w:r>
        <w:rPr/>
        <w:t>3.2.6. Схемы размещения и крепления кассет и контейнеров с асбоцементными изделиями на платформах и в полувагонах даны на рис. 3.1; 3.2; 3.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619625" cy="219075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3.1</w:t>
      </w:r>
    </w:p>
    <w:p>
      <w:pPr>
        <w:pStyle w:val="Normal"/>
        <w:ind w:firstLine="284"/>
        <w:jc w:val="center"/>
        <w:rPr/>
      </w:pPr>
      <w:r>
        <w:rPr/>
        <w:t>1 - кассета, заполненная асбоцементными листами; 2 - упорная рама; 3 - растяжки;</w:t>
      </w:r>
    </w:p>
    <w:p>
      <w:pPr>
        <w:pStyle w:val="Normal"/>
        <w:ind w:firstLine="284"/>
        <w:jc w:val="center"/>
        <w:rPr/>
      </w:pPr>
      <w:r>
        <w:rPr/>
        <w:t>4 - металлическая стойка; 5, 6 - деревянные упорные бруски длиной соответственно</w:t>
      </w:r>
    </w:p>
    <w:p>
      <w:pPr>
        <w:pStyle w:val="Normal"/>
        <w:ind w:firstLine="284"/>
        <w:jc w:val="center"/>
        <w:rPr/>
      </w:pPr>
      <w:r>
        <w:rPr/>
        <w:t>600 и 250 мм; 7 - проволочные скрутк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448175" cy="132397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3.2</w:t>
      </w:r>
    </w:p>
    <w:p>
      <w:pPr>
        <w:pStyle w:val="Normal"/>
        <w:ind w:firstLine="284"/>
        <w:jc w:val="center"/>
        <w:rPr/>
      </w:pPr>
      <w:r>
        <w:rPr/>
        <w:t>1 - пакеты; 2- упорные рамы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791075" cy="263842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3.3</w:t>
      </w:r>
    </w:p>
    <w:p>
      <w:pPr>
        <w:pStyle w:val="Normal"/>
        <w:ind w:firstLine="284"/>
        <w:jc w:val="center"/>
        <w:rPr/>
      </w:pPr>
      <w:r>
        <w:rPr/>
        <w:t xml:space="preserve">1 - контейнер СТ7-5М для труб; 2 - контейнер СТ6-3 для муфт; 3 - упорный брусок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3. Изделия крупнопанельного домостро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3.3.1. Изделия крупнопанельного домостроения (железобетонные панели) длиной от 1 до 7,2 м, высотой от 1,2 до 3 м, толщиной от 0,06 до 0,4 м (сплошные или с проемами) должны устанавливаться на платформы и в полувагоны в вертикальном положении с использованием съемных многооборотных устройств.</w:t>
      </w:r>
    </w:p>
    <w:p>
      <w:pPr>
        <w:pStyle w:val="Normal"/>
        <w:ind w:firstLine="284"/>
        <w:jc w:val="both"/>
        <w:rPr/>
      </w:pPr>
      <w:r>
        <w:rPr/>
        <w:t xml:space="preserve">3.3.2. Панели должны устанавливаться вертикально в штабель в несколько продольных рядов симметрично относительно продольной и поперечной осей вагона с опиранием в наклонном положении на центральную часть (призму) съемного многооборотного устройства. </w:t>
      </w:r>
    </w:p>
    <w:p>
      <w:pPr>
        <w:pStyle w:val="Normal"/>
        <w:ind w:firstLine="284"/>
        <w:jc w:val="both"/>
        <w:rPr/>
      </w:pPr>
      <w:r>
        <w:rPr/>
        <w:t xml:space="preserve">3.3.3. Панели, устанавливаемые в каждых двух симметрично расположенных рядах, должны быть одинаковыми. Внешние и центральные ряды должны быть составлены из панелей больших размеров. </w:t>
      </w:r>
    </w:p>
    <w:p>
      <w:pPr>
        <w:pStyle w:val="Normal"/>
        <w:ind w:firstLine="284"/>
        <w:jc w:val="both"/>
        <w:rPr/>
      </w:pPr>
      <w:r>
        <w:rPr/>
        <w:t xml:space="preserve">3.3.4. Панели должны устанавливаться поочередно с одной и другой стороны призмы на деревянные подкладки. </w:t>
      </w:r>
    </w:p>
    <w:p>
      <w:pPr>
        <w:pStyle w:val="Normal"/>
        <w:ind w:firstLine="284"/>
        <w:jc w:val="both"/>
        <w:rPr/>
      </w:pPr>
      <w:r>
        <w:rPr/>
        <w:t xml:space="preserve">3.3.5. Железобетонные, гипсобетонные, керамзитобетонные панели и перегородки длиной 1,2-6 м, толщиной 0,05-0,5 м и высотой 2-2,5 м должны устанавливаться на платформы и в полувагоны в вертикальном положении с применением штатной съемной металлической пирамиды. </w:t>
      </w:r>
    </w:p>
    <w:p>
      <w:pPr>
        <w:pStyle w:val="Normal"/>
        <w:ind w:firstLine="284"/>
        <w:jc w:val="both"/>
        <w:rPr/>
      </w:pPr>
      <w:r>
        <w:rPr/>
        <w:t xml:space="preserve">Панели после установки закрепляются прижимными стойками, поверху поперечными винтовыми стяжками. </w:t>
      </w:r>
    </w:p>
    <w:p>
      <w:pPr>
        <w:pStyle w:val="Normal"/>
        <w:ind w:firstLine="284"/>
        <w:jc w:val="both"/>
        <w:rPr/>
      </w:pPr>
      <w:r>
        <w:rPr/>
        <w:t xml:space="preserve">3.3.6. Панели, перегородки и изделия длиной до 6 м, толщиной 0,08-0,5 м и высотой 1,2-1,8 м должны устанавливаться на платформу в вертикальном положении с использованием многооборотных съемных металлических кассет. </w:t>
      </w:r>
    </w:p>
    <w:p>
      <w:pPr>
        <w:pStyle w:val="Normal"/>
        <w:ind w:firstLine="284"/>
        <w:jc w:val="both"/>
        <w:rPr/>
      </w:pPr>
      <w:r>
        <w:rPr/>
        <w:t>3.3.7. Схемы размещения и крепления панелей на платформах и в полувагонах даны на рис. 3.4; 3.5; 3.6; 3.7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876675" cy="200025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Рис. 3.4 </w:t>
      </w:r>
    </w:p>
    <w:p>
      <w:pPr>
        <w:pStyle w:val="Normal"/>
        <w:ind w:firstLine="284"/>
        <w:jc w:val="center"/>
        <w:rPr/>
      </w:pPr>
      <w:r>
        <w:rPr/>
        <w:t>1 - призма; 2 - боковые стойки; 3 - охватывающий пояс; 4 - упорные зубья транспортной рамы; 5 - болтовое крепление рамы за проушины платформы; 6 - болтовая стяжка полурам;</w:t>
      </w:r>
    </w:p>
    <w:p>
      <w:pPr>
        <w:pStyle w:val="Normal"/>
        <w:ind w:firstLine="284"/>
        <w:jc w:val="center"/>
        <w:rPr/>
      </w:pPr>
      <w:r>
        <w:rPr/>
        <w:t>7 - полурамы транспортного устройства; 8 - инвентарные упорные брусья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762375" cy="200977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3.5</w:t>
      </w:r>
    </w:p>
    <w:p>
      <w:pPr>
        <w:pStyle w:val="Normal"/>
        <w:ind w:firstLine="284"/>
        <w:jc w:val="center"/>
        <w:rPr/>
      </w:pPr>
      <w:r>
        <w:rPr/>
        <w:t>1 - призмы; 2 - охватывающий пояс; 3 - боковая стойка с поперечным креплением;</w:t>
      </w:r>
    </w:p>
    <w:p>
      <w:pPr>
        <w:pStyle w:val="Normal"/>
        <w:ind w:firstLine="284"/>
        <w:jc w:val="center"/>
        <w:rPr/>
      </w:pPr>
      <w:r>
        <w:rPr/>
        <w:t>4 - подкладки; 5 - упорные брусья; 6 - распорная рама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5107940" cy="161861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3.6</w:t>
      </w:r>
    </w:p>
    <w:p>
      <w:pPr>
        <w:pStyle w:val="Normal"/>
        <w:ind w:firstLine="284"/>
        <w:jc w:val="center"/>
        <w:rPr/>
      </w:pPr>
      <w:r>
        <w:rPr/>
        <w:t>1 - панели; 2 - прижимные стойки; 3 - растяжки; 4 - упорные торцовые балки;</w:t>
      </w:r>
    </w:p>
    <w:p>
      <w:pPr>
        <w:pStyle w:val="Normal"/>
        <w:ind w:firstLine="284"/>
        <w:jc w:val="center"/>
        <w:rPr/>
      </w:pPr>
      <w:r>
        <w:rPr/>
        <w:t>5 - упорный брус; 6 - балки основания пирамиды; 7 - стяжка; 8 - пирамидальная опор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743325" cy="240982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3.7</w:t>
      </w:r>
    </w:p>
    <w:p>
      <w:pPr>
        <w:pStyle w:val="Normal"/>
        <w:ind w:firstLine="284"/>
        <w:jc w:val="center"/>
        <w:rPr/>
      </w:pPr>
      <w:r>
        <w:rPr/>
        <w:t xml:space="preserve">1 - боковая стойка; 2 - упорная балка; 3 - прижимной винт; 4 - продольная балка; 5 - стакан; </w:t>
      </w:r>
    </w:p>
    <w:p>
      <w:pPr>
        <w:pStyle w:val="Normal"/>
        <w:ind w:firstLine="284"/>
        <w:jc w:val="center"/>
        <w:rPr/>
      </w:pPr>
      <w:r>
        <w:rPr/>
        <w:t xml:space="preserve">6 - проволочные увязки; 7 - стяжки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Размещение и крепление грузов в ящичной упаковке, грузов цилиндрической формы, грузов в контейнерах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1. Грузы в ящичной упаковк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4.1.1. При размещении грузов в вагоне необходимо обеспечивать, чтобы общий центр тяжести вагона с грузом находился на расстоянии не более 2,3 м от уровня верха головки рельсов, а наветренная поверхность четырехосного вагона с грузом не должна превышать 50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4.1.2. Грузы, установленные на салазки, должны иметь салазки, не выступающие за очертания груза; салазки должны быть прочно соединены с грузом; салазки на концах должны иметь скос под углом 30-40° для удобства застроповки. </w:t>
      </w:r>
    </w:p>
    <w:p>
      <w:pPr>
        <w:pStyle w:val="Normal"/>
        <w:ind w:firstLine="284"/>
        <w:jc w:val="both"/>
        <w:rPr/>
      </w:pPr>
      <w:r>
        <w:rPr/>
        <w:t xml:space="preserve">4.1.3. Грузы, не установленные на салазки, должны иметь приспособления для застроповки. </w:t>
      </w:r>
    </w:p>
    <w:p>
      <w:pPr>
        <w:pStyle w:val="Normal"/>
        <w:ind w:firstLine="284"/>
        <w:jc w:val="both"/>
        <w:rPr/>
      </w:pPr>
      <w:r>
        <w:rPr/>
        <w:t xml:space="preserve">4.1.4. Грузы в ящичной упаковке, как правило, должны размещаться длинной стороной вдоль платформы или полувагона в один-два яруса по высоте, в один или более рядов по ширине платформы или полувагона в зависимости от веса и размеров отдельных единиц груза. </w:t>
      </w:r>
    </w:p>
    <w:p>
      <w:pPr>
        <w:pStyle w:val="Normal"/>
        <w:ind w:firstLine="284"/>
        <w:jc w:val="both"/>
        <w:rPr/>
      </w:pPr>
      <w:r>
        <w:rPr/>
        <w:t>4.1.5. Для предотвращения продольных перемещений грузов на платформе должны применяться упоры и распорные бруски, устанавливаемые вплотную к грузу и торцевым бортам или закрепляться поперечными проволочными увязками.</w:t>
      </w:r>
    </w:p>
    <w:p>
      <w:pPr>
        <w:pStyle w:val="Normal"/>
        <w:ind w:firstLine="284"/>
        <w:jc w:val="both"/>
        <w:rPr/>
      </w:pPr>
      <w:r>
        <w:rPr/>
        <w:t xml:space="preserve">4.1.6. Для предотвращения поперечных перемещений ящиков на платформе должны применяться распорные бруски, прикрепляемые к полу платформы или полувагона гвоздями (не менее двух с каждой стороны единицы груза). </w:t>
      </w:r>
    </w:p>
    <w:p>
      <w:pPr>
        <w:pStyle w:val="Normal"/>
        <w:ind w:firstLine="284"/>
        <w:jc w:val="both"/>
        <w:rPr/>
      </w:pPr>
      <w:r>
        <w:rPr/>
        <w:t xml:space="preserve">4.1.7. Для удержания от опрокидывания ящики должны закрепляться поперечными проволочными обвязками. </w:t>
      </w:r>
    </w:p>
    <w:p>
      <w:pPr>
        <w:pStyle w:val="Normal"/>
        <w:ind w:firstLine="284"/>
        <w:jc w:val="both"/>
        <w:rPr/>
      </w:pPr>
      <w:r>
        <w:rPr/>
        <w:t>4.1.8. Для крепления груза от сдвига и опрокидывания могут применяться проволочные растяжки, располагаемые так, чтобы угол между растяжкой и полом и проекцией растяжки на пол платформы и продольной осью платформы не превышал 45°.</w:t>
      </w:r>
    </w:p>
    <w:p>
      <w:pPr>
        <w:pStyle w:val="Normal"/>
        <w:ind w:firstLine="284"/>
        <w:jc w:val="both"/>
        <w:rPr/>
      </w:pPr>
      <w:r>
        <w:rPr/>
        <w:t>4.1.9. Схемы размещения и крепления грузов в ящичной упаковке даны на рис. 4.1; 4.2; 4.3; 4.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857625" cy="168592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4.1</w:t>
      </w:r>
    </w:p>
    <w:p>
      <w:pPr>
        <w:pStyle w:val="Normal"/>
        <w:ind w:firstLine="284"/>
        <w:jc w:val="center"/>
        <w:rPr/>
      </w:pPr>
      <w:r>
        <w:rPr/>
        <w:t>1 - торцовые стойки; 2 - упорные бруски; 3 - поперечные распорные бруски;</w:t>
      </w:r>
    </w:p>
    <w:p>
      <w:pPr>
        <w:pStyle w:val="Normal"/>
        <w:ind w:firstLine="284"/>
        <w:jc w:val="center"/>
        <w:rPr/>
      </w:pPr>
      <w:r>
        <w:rPr/>
        <w:t>4 - продольные распорные бруск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029075" cy="204787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а) 1 - торцовые стойки; 2 - упорные бруск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762250" cy="15621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б) 1 - торцевые стойки; 2 - упорные бруски; 3 - продольные распорные бруски; 4 - поперечные обвязки; 5 - поперечные распорные бруски</w:t>
      </w:r>
    </w:p>
    <w:p>
      <w:pPr>
        <w:pStyle w:val="Normal"/>
        <w:ind w:firstLine="284"/>
        <w:jc w:val="center"/>
        <w:rPr/>
      </w:pPr>
      <w:r>
        <w:rPr/>
        <w:t>Рис. 4.2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857625" cy="19812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4.3</w:t>
      </w:r>
    </w:p>
    <w:p>
      <w:pPr>
        <w:pStyle w:val="Normal"/>
        <w:ind w:firstLine="284"/>
        <w:jc w:val="center"/>
        <w:rPr/>
      </w:pPr>
      <w:r>
        <w:rPr/>
        <w:t>1 - скобы; 2 - поперечные увязки; 3 - поперечные распорные бруск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571875" cy="181927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4.4</w:t>
      </w:r>
    </w:p>
    <w:p>
      <w:pPr>
        <w:pStyle w:val="Normal"/>
        <w:ind w:firstLine="284"/>
        <w:jc w:val="center"/>
        <w:rPr/>
      </w:pPr>
      <w:r>
        <w:rPr/>
        <w:t>1 - торцовые стойки; 2 - упорные бруски; 3 - распорные бруски; 4 - скобы;</w:t>
      </w:r>
    </w:p>
    <w:p>
      <w:pPr>
        <w:pStyle w:val="Normal"/>
        <w:ind w:firstLine="284"/>
        <w:jc w:val="center"/>
        <w:rPr/>
      </w:pPr>
      <w:r>
        <w:rPr/>
        <w:t xml:space="preserve">5 - поперечные увязки; 6 - боковые стойки; 7 - увязка боковых стоек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2. Грузы цилиндрической форм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4.2.1. Грузы цилиндрической формы (котлы, баки, барабаны, колонны и др.) при размещении на платформе должны обеспечивать размещение общего центра тяжести груза и вагона не выше 2,3 м от уровня головки рельсов. Наветренная поверхность вагона с грузом не должна превышать 75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4.2.2. Грузы диаметром до 1,4 м должны размещаться в два продольных ряда, диаметром более 1,4 м - в один ряд. </w:t>
      </w:r>
    </w:p>
    <w:p>
      <w:pPr>
        <w:pStyle w:val="Normal"/>
        <w:ind w:firstLine="284"/>
        <w:jc w:val="both"/>
        <w:rPr/>
      </w:pPr>
      <w:r>
        <w:rPr/>
        <w:t xml:space="preserve">4.2.3. Грузы длиной до 14 м должны грузиться на четырехосные платформы (грузы длиной 13,7-14 м - только на платформы с рамой длиной 13,4 м). </w:t>
      </w:r>
    </w:p>
    <w:p>
      <w:pPr>
        <w:pStyle w:val="Normal"/>
        <w:ind w:firstLine="284"/>
        <w:jc w:val="both"/>
        <w:rPr/>
      </w:pPr>
      <w:r>
        <w:rPr/>
        <w:t xml:space="preserve">4.2.4. Грузы длиной более 14 м должны размещаться на сцепах платформ (основная грузонесущая платформа и две платформы прикрытия). При использовании сцепа из двух грузонесущих платформ должны применяться турникетные опоры. </w:t>
      </w:r>
    </w:p>
    <w:p>
      <w:pPr>
        <w:pStyle w:val="Normal"/>
        <w:ind w:firstLine="284"/>
        <w:jc w:val="both"/>
        <w:rPr/>
      </w:pPr>
      <w:r>
        <w:rPr/>
        <w:t>4.2.5. Схемы размещения и крепления грузов цилиндрической формы даны на рис. 4.5; 4.6; 4.7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714750" cy="146685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4.5</w:t>
      </w:r>
    </w:p>
    <w:p>
      <w:pPr>
        <w:pStyle w:val="Normal"/>
        <w:ind w:firstLine="284"/>
        <w:jc w:val="center"/>
        <w:rPr/>
      </w:pPr>
      <w:r>
        <w:rPr/>
        <w:t>1 - обвязка; 2 - боковые упорные бруски; 3 - подкладка; 4 - поперечные упорные бруски;</w:t>
      </w:r>
    </w:p>
    <w:p>
      <w:pPr>
        <w:pStyle w:val="Normal"/>
        <w:ind w:firstLine="284"/>
        <w:jc w:val="center"/>
        <w:rPr/>
      </w:pPr>
      <w:r>
        <w:rPr/>
        <w:t>5 - продольные распорные бруск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514725" cy="1885950"/>
            <wp:effectExtent l="0" t="0" r="0" b="0"/>
            <wp:docPr id="8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4.6</w:t>
      </w:r>
    </w:p>
    <w:p>
      <w:pPr>
        <w:pStyle w:val="Normal"/>
        <w:ind w:firstLine="284"/>
        <w:jc w:val="center"/>
        <w:rPr/>
      </w:pPr>
      <w:r>
        <w:rPr/>
        <w:t>1 - боковые упорные бруски; 2 - подкладки; 3 - упорные и распорные бруски; 4 - обвязк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295775" cy="10382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4.7</w:t>
      </w:r>
    </w:p>
    <w:p>
      <w:pPr>
        <w:pStyle w:val="Normal"/>
        <w:ind w:firstLine="284"/>
        <w:jc w:val="center"/>
        <w:rPr/>
      </w:pPr>
      <w:r>
        <w:rPr/>
        <w:t xml:space="preserve">1 - растяжки; 2 - подкладки с боковыми упорными брусками; 3 - обвязки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3. Универсальные контейнер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4.3.1. Универсальные контейнеры массой брутто 3 и 5 т устанавливают в вагон только полным комплектом дверями внутрь так, чтобы исключался свободный доступ к ним в пути следования.</w:t>
      </w:r>
    </w:p>
    <w:p>
      <w:pPr>
        <w:pStyle w:val="Normal"/>
        <w:ind w:firstLine="284"/>
        <w:jc w:val="both"/>
        <w:rPr/>
      </w:pPr>
      <w:r>
        <w:rPr/>
        <w:t>4.3.2. Перед погрузкой пол платформы, опорные поверхности контейнеров должны быть тщательно очищены от снега, льда, мусора. В зимнее время пол платформы должен быть посыпан тонким слоем чистого сухого песка.</w:t>
      </w:r>
    </w:p>
    <w:p>
      <w:pPr>
        <w:pStyle w:val="Normal"/>
        <w:ind w:firstLine="284"/>
        <w:jc w:val="both"/>
        <w:rPr/>
      </w:pPr>
      <w:r>
        <w:rPr/>
        <w:t>4.3.3. На каждой платформе должны быть погружены только груженые или только порожние контейнеры. Их совместная перевозка может быть допущена в отдельных случаях при обеспечении условий устойчивости вагона с грузом. Крепление контейнеров производится посредством упорных, распорных брусков, растяжек или с помощью фитинг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4. Тюки соломы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4.4.1. Тюки прессованной соломы (1000</w:t>
      </w:r>
      <w:r>
        <w:rPr>
          <w:rFonts w:eastAsia="Symbol" w:cs="Symbol" w:ascii="Symbol" w:hAnsi="Symbol"/>
        </w:rPr>
        <w:t></w:t>
      </w:r>
      <w:r>
        <w:rPr/>
        <w:t>500</w:t>
      </w:r>
      <w:r>
        <w:rPr>
          <w:rFonts w:eastAsia="Symbol" w:cs="Symbol" w:ascii="Symbol" w:hAnsi="Symbol"/>
        </w:rPr>
        <w:t></w:t>
      </w:r>
      <w:r>
        <w:rPr/>
        <w:t>360 мм) должны размещаться в полувагоне в соответствии со схемами, приведенными на рис. 4.8; 4.9. При этом в полувагоны с объемом кузова 64,7 и 66,8 м</w:t>
      </w:r>
      <w:r>
        <w:rPr>
          <w:vertAlign w:val="superscript"/>
        </w:rPr>
        <w:t>3</w:t>
      </w:r>
      <w:r>
        <w:rPr/>
        <w:t xml:space="preserve"> вмещается 508 тюков, в полувагоны с объемом кузова 70,5; 72,5; 74 м</w:t>
      </w:r>
      <w:r>
        <w:rPr>
          <w:vertAlign w:val="superscript"/>
        </w:rPr>
        <w:t>3</w:t>
      </w:r>
      <w:r>
        <w:rPr/>
        <w:t xml:space="preserve"> вмещается 560 тюк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286250" cy="19240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4.8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5067300" cy="2514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Рис. 4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8.emf"/><Relationship Id="rId14" Type="http://schemas.openxmlformats.org/officeDocument/2006/relationships/image" Target="media/image9.emf"/><Relationship Id="rId15" Type="http://schemas.openxmlformats.org/officeDocument/2006/relationships/image" Target="media/image9.emf"/><Relationship Id="rId16" Type="http://schemas.openxmlformats.org/officeDocument/2006/relationships/image" Target="media/image11.emf"/><Relationship Id="rId17" Type="http://schemas.openxmlformats.org/officeDocument/2006/relationships/image" Target="media/image12.emf"/><Relationship Id="rId18" Type="http://schemas.openxmlformats.org/officeDocument/2006/relationships/image" Target="media/image13.emf"/><Relationship Id="rId19" Type="http://schemas.openxmlformats.org/officeDocument/2006/relationships/image" Target="media/image14.emf"/><Relationship Id="rId20" Type="http://schemas.openxmlformats.org/officeDocument/2006/relationships/image" Target="media/image15.emf"/><Relationship Id="rId21" Type="http://schemas.openxmlformats.org/officeDocument/2006/relationships/image" Target="media/image16.emf"/><Relationship Id="rId22" Type="http://schemas.openxmlformats.org/officeDocument/2006/relationships/image" Target="media/image16.emf"/><Relationship Id="rId23" Type="http://schemas.openxmlformats.org/officeDocument/2006/relationships/image" Target="media/image17.emf"/><Relationship Id="rId24" Type="http://schemas.openxmlformats.org/officeDocument/2006/relationships/image" Target="media/image18.png"/><Relationship Id="rId25" Type="http://schemas.openxmlformats.org/officeDocument/2006/relationships/image" Target="media/image19.emf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emf"/><Relationship Id="rId29" Type="http://schemas.openxmlformats.org/officeDocument/2006/relationships/image" Target="media/image23.emf"/><Relationship Id="rId30" Type="http://schemas.openxmlformats.org/officeDocument/2006/relationships/image" Target="media/image24.emf"/><Relationship Id="rId31" Type="http://schemas.openxmlformats.org/officeDocument/2006/relationships/image" Target="media/image25.emf"/><Relationship Id="rId32" Type="http://schemas.openxmlformats.org/officeDocument/2006/relationships/image" Target="media/image26.emf"/><Relationship Id="rId33" Type="http://schemas.openxmlformats.org/officeDocument/2006/relationships/image" Target="media/image27.emf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emf"/><Relationship Id="rId38" Type="http://schemas.openxmlformats.org/officeDocument/2006/relationships/image" Target="media/image32.emf"/><Relationship Id="rId39" Type="http://schemas.openxmlformats.org/officeDocument/2006/relationships/image" Target="media/image33.emf"/><Relationship Id="rId40" Type="http://schemas.openxmlformats.org/officeDocument/2006/relationships/image" Target="media/image34.emf"/><Relationship Id="rId41" Type="http://schemas.openxmlformats.org/officeDocument/2006/relationships/image" Target="media/image35.emf"/><Relationship Id="rId42" Type="http://schemas.openxmlformats.org/officeDocument/2006/relationships/image" Target="media/image36.emf"/><Relationship Id="rId43" Type="http://schemas.openxmlformats.org/officeDocument/2006/relationships/image" Target="media/image36.emf"/><Relationship Id="rId44" Type="http://schemas.openxmlformats.org/officeDocument/2006/relationships/image" Target="media/image37.emf"/><Relationship Id="rId45" Type="http://schemas.openxmlformats.org/officeDocument/2006/relationships/image" Target="media/image38.emf"/><Relationship Id="rId46" Type="http://schemas.openxmlformats.org/officeDocument/2006/relationships/image" Target="media/image39.emf"/><Relationship Id="rId47" Type="http://schemas.openxmlformats.org/officeDocument/2006/relationships/image" Target="media/image40.emf"/><Relationship Id="rId48" Type="http://schemas.openxmlformats.org/officeDocument/2006/relationships/image" Target="media/image41.png"/><Relationship Id="rId49" Type="http://schemas.openxmlformats.org/officeDocument/2006/relationships/image" Target="media/image42.emf"/><Relationship Id="rId50" Type="http://schemas.openxmlformats.org/officeDocument/2006/relationships/image" Target="media/image43.emf"/><Relationship Id="rId51" Type="http://schemas.openxmlformats.org/officeDocument/2006/relationships/image" Target="media/image44.emf"/><Relationship Id="rId52" Type="http://schemas.openxmlformats.org/officeDocument/2006/relationships/image" Target="media/image45.emf"/><Relationship Id="rId53" Type="http://schemas.openxmlformats.org/officeDocument/2006/relationships/image" Target="media/image46.png"/><Relationship Id="rId54" Type="http://schemas.openxmlformats.org/officeDocument/2006/relationships/image" Target="media/image47.emf"/><Relationship Id="rId55" Type="http://schemas.openxmlformats.org/officeDocument/2006/relationships/image" Target="media/image48.emf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emf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emf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emf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1:23:00Z</dcterms:created>
  <dc:creator>zonk</dc:creator>
  <dc:description/>
  <dc:language>en-US</dc:language>
  <cp:lastModifiedBy>zonk</cp:lastModifiedBy>
  <dcterms:modified xsi:type="dcterms:W3CDTF">2004-02-24T11:23:00Z</dcterms:modified>
  <cp:revision>1</cp:revision>
  <dc:subject/>
  <dc:title>Приложение 10 </dc:title>
</cp:coreProperties>
</file>