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Приложение 19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ОЛОГИЧЕСКИЕ КАРТЫ НА ВЫГРУЗКУ ГРУЗОВ ИЗ ПОЛУВАГОНОВ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085" w:type="dxa"/>
        <w:jc w:val="left"/>
        <w:tblInd w:w="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0"/>
        <w:gridCol w:w="3525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ОЛОГИЧЕСКАЯ КАРТА № 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9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работ: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грузка из полувагон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бригады: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новщик, два стропальщика, лицо, ответственное за безопасное производство работ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219" w:type="dxa"/>
        <w:jc w:val="left"/>
        <w:tblInd w:w="1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41"/>
        <w:gridCol w:w="533"/>
        <w:gridCol w:w="3152"/>
        <w:gridCol w:w="993"/>
      </w:tblGrid>
      <w:tr>
        <w:trPr/>
        <w:tc>
          <w:tcPr>
            <w:tcW w:w="3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лад (участок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ц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приспособления, инвентарь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за:</w:t>
            </w:r>
          </w:p>
          <w:p>
            <w:pPr>
              <w:pStyle w:val="Normal"/>
              <w:jc w:val="both"/>
              <w:rPr/>
            </w:pPr>
            <w:r>
              <w:rPr/>
              <w:t>металл (пачки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олувагона к выгрузке (рис.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технологического процесса пере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5025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 1. Подготовка полувагона к выгрузке 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вагон устанавливают на место выгрузки, подложив под колеса тормозные башмаки. Подкладывать под колеса шпалы, ломы и прочие предметы, а также вставлять в спицы колес колья, аншпуги и т.п. запрещается. Получив задание на выгрузку, стропальщики 2 и 3 подбирают стропы, соответствующие массе поднимаемого металла и такой длины, чтобы при подъеме металла угол между ветвями стропов был не более 90°, и навешивают их на крюк крана. Стропальщик 3 поднимается на площадку для рабочих при разгрузке и загрузке полувагонов. Стропальщик 2 подает стропальщику 3, находящемуся на площадке, лестницу, которую тот устанавливает с внутренней стороны полувагона, противоположной направлению перемещения металла при выгрузк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подъемностью 10 т; стропы, багры, прокладки предохранительные 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повка металла (рис.2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9325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 2. Строповка метал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пальщик 2 по внутренней лестнице спускается в полувагон и производит строповку металла, масса застропленного металла не должна превышать грузоподъемности крана. Стропальщик 3 координирует действия стропальщика 2 и крановщика 1 (рис.1) по строповке металла с площадки для разгрузки и загрузки полувагонов. После строповки металла стропальщик 2 обязательно должен спуститься из полувагона по лестнице на площадку для рабочих при разгрузке и загрузке полувагонов и поднять внутреннюю лестницу из полувагон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ъем металла (рис. 3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3100" cy="1647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 3. Подъем металла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едившись в том, что стропальщик 2 в полувагоне отсутствует, металл надежно закреплен стропами и ничем не удерживается, стропальщик 3 дает знаковый сигнал рукой на подъем. Сначала металл поднимается на высоту 200-300 мм, проверятся равномерностью натяжения стропов. При необходимости исправления строповки следует дать крановщику 1 сигнал "немедленно опустить металл". Перед горизонтальным перемещением необходимо поднять металл на высоту не менее 0,5 м над предметами, встречающимися на пути пере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веши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оманде стропальщика крановщик производит подъем и перемещение металла к весам. Второй стропальщик сопровождает металл и производит его укладку на весы, используя багор. Металл взвешивается при ослабленных стропах, стропы с крюка крана не снимаются. Операция "взвешивание" производится при необходимости (при отсутствии данных о массе груза в документах, при отсутствии бирки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щение металла на приемную площадку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звешивания стропальщик в процессе перемещения металла направляет его багром в зоне, видимой крановщику, и следит за тем, чтобы в зоне перемещения не было людей. Металл укладывается на площадку на прокладки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троповка металл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укладки металла стропальщики освобождают металл от строп. Вытаскивать стропы из-под груза подъемом крюка крана запрещаетс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орка навесных грузоподъемных приспособлений после окончания рабо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выгрузки полувагона с грузового крюка крана снимают стропы и укладывают их в отведенное для хранения место. Рабочую площадку очищают от упаковочного материала, мусора, увязочной проволок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085" w:type="dxa"/>
        <w:jc w:val="left"/>
        <w:tblInd w:w="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0"/>
        <w:gridCol w:w="3525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ОЛОГИЧЕСКАЯ КАРТА № 2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9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работ: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грузка из полувагон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бригады: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новщик, два стропальщика, лицо, ответственное за безопасное производство работ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06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465"/>
        <w:gridCol w:w="3111"/>
        <w:gridCol w:w="1010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 (участок)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пе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приспособления, инвентарь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з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алл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олувагона к выгрузке (рис.1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хема технологического процесса перемещ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328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1. Подготовка полувагона к выгрузке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вагон устанавливают на место выгрузки около стационарной площадки для стропальщиков, подложив под колеса тормозные башмаки. Подкладывать под колеса шпалы, ломы и прочие предметы, а также вставлять в спицы колес колья, аншпуги и т.п. запрещается. Получив задание на выгрузку, крановщик подает кран к месту хранения электромагнитного захвата. Стропальщик и механик навешивают электромагнитный захват на крюк крана. Подключают электропитание. При работе крана с электромагнитным захватом нахождение людей на платформах, в полувагонах и другом подвижном составе запрещается. Кладовщик ограждает зону работы мостового крана и вывешивает запрещающие знаки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подъемностью 15т; захват электромагнитный, стационарная площадка для стропальщиков, прокладки 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ъем металла из полувагона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пальщик поднимается на стационарную площадку для стропальщиков и с нее координирует действия крановщика по подъему металла знаковыми сигналами. Убедившись в том, что электромагнитный захват опущен в нужном месте, стропальщик дает звуковой сигнал на подъем. Сначала металл поднимают на высоту 300-400 мм, проверяют надежность удержания металла без переноса электромагнитным захватом, после чего стропальщик 2 спускается с площадки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щение металла на место хран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ис. 2 и 3)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6560" cy="3780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378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 2., рис. 3. Перемещение металла на место хранения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овщик, убедившись в отсутствии людей в зоне действия крана, перемещает металл на место хранения и укладывает в штабель на прокладки. Перед горизонтальным перемещением следует поднять металл на высоту не менее 0,5 м над предметами, встречающимися на пути перемещения. Штабель нужно укладывать на расстояние не менее 2,5 м от головки рельса железнодорожного пути. После окончания работ траверсу с электромагнитными захватами следует установить на подставку, предназначенную для хра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борка навесных грузоподъемных приспособл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окончания разгрузки с грузового крюка крана снимают навесные грузоподъемные приспособления и укладывают их в отведенные для хранения места. Рабочую площадку очищают от упаковочного материала, щепы, увязочной проволоки и деформированного металла 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085" w:type="dxa"/>
        <w:jc w:val="left"/>
        <w:tblInd w:w="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0"/>
        <w:gridCol w:w="3525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</w:tbl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ХНОЛОГИЧЕСКАЯ КАРТА № 3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9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работ: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рузка в автомашину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бригады: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новщик, два стропальщика, лицо, ответственное за безопасное производство работ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289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345"/>
        <w:gridCol w:w="2976"/>
        <w:gridCol w:w="993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рия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лад (участок)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, приспособления, инвентарь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хнологиче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цесса перемещения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повка металла (рис.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н мостовой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8875" cy="2114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 1. Строповка металла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ив задание на погрузку, крановщик 1 подает кран к комплектовочному стеллажу. Стропальщики 2 и 3 производят строповку подготовленного металла, указанного в наряде-заказ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подъемностью 10 т; стеллажи стоечные, багры, площадка для подъема на автомашину, траверса, прокладки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щение металла к автомашине (рис. 2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1704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 2. Перемещение металла к автомашине </w:t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пальщик 2, убедившись в том, что металл надежно закреплен стропами и ничем не удерживается, подает команду рукой на подъем и перемещение его к автомашине. Стропальщик 2 сопровождает металл, направляет его багр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ладка металла в кузов автомашины (рис.3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9300" cy="1581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 3. Укладка металла в автомашину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пальщик 2 при помощи багра направляет металл при укладке его в кузов, следя за равномерным распределением металла по всему кузову. Стропальщик 3 координирует действия крановщика и стропальщика 2 при укладке. Водитель автомашины 4 находится в зоне погрузки. Стропальщики 2 и 3 поднимаются по площадке в кузов автомашины и освобождают стропы. Металл в кузове укладывается на прокладки, высота укладки не более 3,8 м от поверхности дороги до высшей точки груза. Металл, превышающий по своим размерам длину кузова на 2 м, следует грузить на специально оборудованные автомашины с прицепами или полуприцепами. При одновременной погрузке металла разной длины более короткий нужно располагать сверху. После погрузки стропальщики 2 и 3 производят увязку и крепление металла в кузове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0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ЧНЫЕ ТРАНСПОРТНЫЕ СРЕДСТВА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ежки универсальные </w:t>
      </w:r>
    </w:p>
    <w:p>
      <w:pPr>
        <w:pStyle w:val="Heading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4912995" cy="5695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ежки для транспортирования бочек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360" w:dyaOrig="3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8pt;height:164.25pt" filled="f" o:ole="">
            <v:imagedata r:id="rId12" o:title=""/>
          </v:shape>
          <o:OLEObject Type="Embed" ProgID="" ShapeID="ole_rId11" DrawAspect="Content" ObjectID="_520012630" r:id="rId11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960" w:dyaOrig="30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8pt;height:150.75pt" filled="f" o:ole="">
            <v:imagedata r:id="rId14" o:title=""/>
          </v:shape>
          <o:OLEObject Type="Embed" ProgID="" ShapeID="ole_rId13" DrawAspect="Content" ObjectID="_1633301994" r:id="rId13"/>
        </w:objec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ежки для транспортирования плит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285" w:dyaOrig="27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4.25pt;height:137.25pt" filled="f" o:ole="">
            <v:imagedata r:id="rId16" o:title=""/>
          </v:shape>
          <o:OLEObject Type="Embed" ProgID="" ShapeID="ole_rId15" DrawAspect="Content" ObjectID="_169211023" r:id="rId15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285" w:dyaOrig="25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4.25pt;height:127.5pt" filled="f" o:ole="">
            <v:imagedata r:id="rId18" o:title=""/>
          </v:shape>
          <o:OLEObject Type="Embed" ProgID="" ShapeID="ole_rId17" DrawAspect="Content" ObjectID="_1909758500" r:id="rId17"/>
        </w:objec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ежки для транспортирования баллонов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565" w:dyaOrig="2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8.25pt;height:138pt" filled="f" o:ole="">
            <v:imagedata r:id="rId20" o:title=""/>
          </v:shape>
          <o:OLEObject Type="Embed" ProgID="" ShapeID="ole_rId19" DrawAspect="Content" ObjectID="_1133378751" r:id="rId19"/>
        </w:objec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/>
        <w:object w:dxaOrig="5655" w:dyaOrig="3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2.75pt;height:156pt" filled="f" o:ole="">
            <v:imagedata r:id="rId22" o:title=""/>
          </v:shape>
          <o:OLEObject Type="Embed" ProgID="" ShapeID="ole_rId21" DrawAspect="Content" ObjectID="_480244282" r:id="rId21"/>
        </w:objec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ежки для транспортирования бутылей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075" w:dyaOrig="244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3.75pt;height:122.25pt" filled="f" o:ole="">
            <v:imagedata r:id="rId24" o:title=""/>
          </v:shape>
          <o:OLEObject Type="Embed" ProgID="" ShapeID="ole_rId23" DrawAspect="Content" ObjectID="_1061228182" r:id="rId23"/>
        </w:objec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/>
      </w:pPr>
      <w:r>
        <w:rPr/>
        <w:object w:dxaOrig="6300" w:dyaOrig="28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5pt;height:144.75pt" filled="f" o:ole="">
            <v:imagedata r:id="rId26" o:title=""/>
          </v:shape>
          <o:OLEObject Type="Embed" ProgID="" ShapeID="ole_rId25" DrawAspect="Content" ObjectID="_436169945" r:id="rId25"/>
        </w:object>
      </w:r>
    </w:p>
    <w:p>
      <w:pPr>
        <w:pStyle w:val="Heading"/>
        <w:ind w:firstLine="284"/>
        <w:jc w:val="center"/>
        <w:rPr/>
      </w:pPr>
      <w:r>
        <w:rPr/>
      </w:r>
    </w:p>
    <w:p>
      <w:pPr>
        <w:pStyle w:val="Heading"/>
        <w:ind w:firstLine="284"/>
        <w:jc w:val="center"/>
        <w:rPr/>
      </w:pPr>
      <w:r>
        <w:rPr/>
      </w:r>
    </w:p>
    <w:p>
      <w:pPr>
        <w:pStyle w:val="Heading"/>
        <w:ind w:firstLine="284"/>
        <w:jc w:val="center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ежки трехколесные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940" w:dyaOrig="22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7pt;height:110.25pt" filled="f" o:ole="">
            <v:imagedata r:id="rId28" o:title=""/>
          </v:shape>
          <o:OLEObject Type="Embed" ProgID="" ShapeID="ole_rId27" DrawAspect="Content" ObjectID="_1716917158" r:id="rId27"/>
        </w:objec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/>
        <w:object w:dxaOrig="4350" w:dyaOrig="23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7.5pt;height:118.5pt" filled="f" o:ole="">
            <v:imagedata r:id="rId30" o:title=""/>
          </v:shape>
          <o:OLEObject Type="Embed" ProgID="" ShapeID="ole_rId29" DrawAspect="Content" ObjectID="_138650200" r:id="rId29"/>
        </w:objec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/>
        <w:object w:dxaOrig="5835" w:dyaOrig="2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1.75pt;height:144pt" filled="f" o:ole="">
            <v:imagedata r:id="rId32" o:title=""/>
          </v:shape>
          <o:OLEObject Type="Embed" ProgID="" ShapeID="ole_rId31" DrawAspect="Content" ObjectID="_916201319" r:id="rId31"/>
        </w:objec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ежки трехколесные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object w:dxaOrig="6075" w:dyaOrig="38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3.75pt;height:192.75pt" filled="f" o:ole="">
            <v:imagedata r:id="rId34" o:title=""/>
          </v:shape>
          <o:OLEObject Type="Embed" ProgID="" ShapeID="ole_rId33" DrawAspect="Content" ObjectID="_434588888" r:id="rId33"/>
        </w:objec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"/>
        <w:ind w:firstLine="284"/>
        <w:jc w:val="center"/>
        <w:rPr/>
      </w:pPr>
      <w:r>
        <w:rPr/>
        <w:object w:dxaOrig="5730" w:dyaOrig="465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6.5pt;height:232.5pt" filled="f" o:ole="">
            <v:imagedata r:id="rId36" o:title=""/>
          </v:shape>
          <o:OLEObject Type="Embed" ProgID="" ShapeID="ole_rId35" DrawAspect="Content" ObjectID="_195996585" r:id="rId35"/>
        </w:objec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ежки с гидравлическим подъемником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620" w:dyaOrig="3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1pt;height:165pt" filled="f" o:ole="">
            <v:imagedata r:id="rId38" o:title=""/>
          </v:shape>
          <o:OLEObject Type="Embed" ProgID="" ShapeID="ole_rId37" DrawAspect="Content" ObjectID="_1083757116" r:id="rId37"/>
        </w:objec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5580" w:dyaOrig="3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9pt;height:186pt" filled="f" o:ole="">
            <v:imagedata r:id="rId40" o:title=""/>
          </v:shape>
          <o:OLEObject Type="Embed" ProgID="" ShapeID="ole_rId39" DrawAspect="Content" ObjectID="_1948506530" r:id="rId39"/>
        </w:objec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680" w:dyaOrig="32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4pt;height:161.25pt" filled="f" o:ole="">
            <v:imagedata r:id="rId42" o:title=""/>
          </v:shape>
          <o:OLEObject Type="Embed" ProgID="" ShapeID="ole_rId41" DrawAspect="Content" ObjectID="_797797961" r:id="rId41"/>
        </w:objec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755" w:dyaOrig="31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7.75pt;height:155.25pt" filled="f" o:ole="">
            <v:imagedata r:id="rId44" o:title=""/>
          </v:shape>
          <o:OLEObject Type="Embed" ProgID="" ShapeID="ole_rId43" DrawAspect="Content" ObjectID="_677283982" r:id="rId43"/>
        </w:objec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725" w:dyaOrig="3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6.25pt;height:156pt" filled="f" o:ole="">
            <v:imagedata r:id="rId46" o:title=""/>
          </v:shape>
          <o:OLEObject Type="Embed" ProgID="" ShapeID="ole_rId45" DrawAspect="Content" ObjectID="_2093050066" r:id="rId45"/>
        </w:objec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рузоподъемный рычаг и катки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555" w:dyaOrig="3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7.75pt;height:164.25pt" filled="f" o:ole="">
            <v:imagedata r:id="rId48" o:title=""/>
          </v:shape>
          <o:OLEObject Type="Embed" ProgID="" ShapeID="ole_rId47" DrawAspect="Content" ObjectID="_1825649356" r:id="rId47"/>
        </w:objec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660" w:dyaOrig="207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3pt;height:103.5pt" filled="f" o:ole="">
            <v:imagedata r:id="rId50" o:title=""/>
          </v:shape>
          <o:OLEObject Type="Embed" ProgID="" ShapeID="ole_rId49" DrawAspect="Content" ObjectID="_452745489" r:id="rId49"/>
        </w:objec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21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Извлечение из СНиП 2.01.01-82)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ЛИМАТИЧЕСКОЕ РАЙОНИРОВАНИЕ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5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3"/>
        <w:gridCol w:w="1035"/>
        <w:gridCol w:w="1658"/>
        <w:gridCol w:w="1417"/>
        <w:gridCol w:w="1573"/>
        <w:gridCol w:w="168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тические район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атические подрайоны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месячная температура воздуха в январе, °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скорость ветра за три зимних месяца, м/с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месячная температура воздуха в июле, °С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относительная влажность воздуха в июле, %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-32 и ниже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4 до +19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Б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-28 и ниже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и более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до +13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7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B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-14 до -28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12 до +21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Г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-14 до -28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и более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 до +14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7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Д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-14 до -32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10 до +20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A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-4 до -14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и более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8 до +12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7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Б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3 до -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и более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12 до +21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7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B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4 до -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12 до +21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Г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5 до -1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и более 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12 до +21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7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A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14 до -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21 до +25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Б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-5 до +2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21 до +25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В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-5 до -14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21 до +25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А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10 до +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28 и выше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Б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2 до +6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22 до +28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и более в 13 часов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В </w:t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+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25 до +28 </w:t>
            </w:r>
          </w:p>
        </w:tc>
        <w:tc>
          <w:tcPr>
            <w:tcW w:w="1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Г 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-15 до 0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+25 до +28 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Примечание.</w:t>
      </w:r>
      <w:r>
        <w:rPr>
          <w:i/>
        </w:rPr>
        <w:t xml:space="preserve"> Климатический подрайон I Д характеризуется продолжительностью холодного периода года (со среднесуточной температурой ниже 0°С) 190 дней в году и более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Приложение 22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ЛИЧИТЕЛЬНАЯ ОКРАСКА ГАЗОНАПОЛНЕННЫХ БАЛЛОНОВ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1695"/>
        <w:gridCol w:w="1650"/>
        <w:gridCol w:w="1530"/>
        <w:gridCol w:w="1749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аз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 окраски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надпис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 надписи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 полосы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от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тый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ичневый 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иак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т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миак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он сырой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гон сырой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й 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гон технический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он технический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и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ий 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цетилен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цетилен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илен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илен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т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тегаз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фтегаз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ан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ан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но-зелен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род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дух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жатый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лий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ичнев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лий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ись азота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ись азота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ород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о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ород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ород медицинский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о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род медицинский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одород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оводород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ый 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нистый ангидрид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нистый ангидрид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тый 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лекислота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лекислота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т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сген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н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ый 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он-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юминиев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еон-11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ий 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еон-12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юминиев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еон-12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еон-13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юминиев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еон-13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расные полосы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еон-22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юминиев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еон-22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желтые полосы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ор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н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еный 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опропан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анжев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опропан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илен 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летов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илен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горючие газы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аза 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ый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негорючие газы 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тый 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23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ЕЧЕНЬ НОРМАТИВНЫХ ПРАВОВЫХ АКТОВ, НА КОТОРЫЕ В ТЕКСТЕ ПРАВИЛ СДЕЛАНЫ ССЫЛКИ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1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09"/>
        <w:gridCol w:w="5760"/>
      </w:tblGrid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ГОСТ 12.0.003-74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БТ. Опасные и вредные производственные факторы. Классификация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ГОСТ 12.0.004-9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БТ. Организация обучения безопасности труда. Общие положения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ГОСТ 12.1.003-8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БТ. Шум. Общие требования безопасности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 ГОСТ 12.1.005-8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БТ. Общие санитарно-гигиенические требования к воздуху рабочей зоны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 ГОСТ 12.1.012-9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БТ. Вибрационная безопасность. Общие требования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6. ГОСТ 12.2.003-9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БТ. Оборудование производственное. Общие требования безопасности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. ГОСТ 12.2.022-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БТ. Конвейеры. Общие требования безопасности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 ГОСТ 12.3.002-75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БТ. Процессы производственные. Общие требования безопасности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9. ГОСТ 12.3.003-8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БТ. Работы электросварочные. Требования безопасности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. ГОСТ 12.3.009-7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БТ. Работы погрузочно-разгрузочные. Общие требования безопасности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1. ГОСТ 12.3.010-8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БТ. Тара производственная. Требования безопасности при эксплуатации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. ГОСТ 12.3.020-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БТ. Процессы перемещения грузов на предприятиях. Общие требования безопасности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3. ГОСТ 12.4.026-7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СБТ. Цвета сигнальные и знаки безопасности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4. ГОСТ 9238-8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ы приближения строений и подвижного состава железных дорог колеи 1520 (1524) мм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5. ГОСТ 14192-7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ировка грузов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6. ГОСТ 19433-88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зы опасные. Классификация и маркировка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7. ГОСТ 19822-8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 производственная. Технические условия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8. ГОСТ 31120-8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СТД. Общие правила отражения и оформления требований безопасности в технологической документации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9. ГОСТ 25546-8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ны грузоподъемные. Режим работы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. РД 10-33-9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пы грузовые общего назначения. Требования к устройству и безопасной эксплуатаци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авила устройства и безопасной эксплуатации грузоподъемных кранов (ПБ-10-14-92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авила устройства электроустановок (4-е издание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авила эксплуатации электроустановок потребителей (5-е издание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авила техники безопасности при эксплуатации электроустановок потребителей</w:t>
            </w:r>
          </w:p>
          <w:p>
            <w:pPr>
              <w:pStyle w:val="Normal"/>
              <w:jc w:val="both"/>
              <w:rPr/>
            </w:pPr>
            <w:r>
              <w:rPr/>
              <w:t>(4-е издание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мышленной безопасности опасных производственных объектов (Федеральный закон от 21.07.97 г. № 116-ФЗ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государственных нормативных требованиях по охране труда в Российской Федерации (постановление Совета Министров - Правительства Российской Федерации от 12.08.94 г. № 937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е о порядке разработки и утверждения правил и инструкций по охране труда и Методические указания по разработке правил и инструкций по охране труда (постановление Минтруда России от 01.07.93 г. № 129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оверки знаний правил, норм и инструкций по безопасности у руководящих работников и специалистов предприятий, организаций и объектов, подконтрольных Госгортехнадзору России (постановление Госгортехнадзора России от 19.05.93 г. № 11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повое положение о порядке обучения и проверки знаний по охране труда руководителей и специалистов предприятий, учреждений и организаций (постановление Минтруда России от 12.10.94 г. № 65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 Российской Федераци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авила перевозки опасных грузов автомобильным транспортом (Минтранс России, 1995 г.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ство по организации перевозок опасных грузов автомобильным транспортом (РД 3112199-0199-96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авила безопасности при перевозке грузов железнодорожным транспортом (постановление Госгортехнадзора России от 16.08.94 г. № 50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авила пожарной безопасности в Российской Федерации (ППБ-01-93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декс законов о труде Российской Федерации (с изменениями на 01.07.95г.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 (постановление Госкомтруда СССР, ВЦСПС от 25.10.74 г. № 298/П-22 с изменениями 1975-1991 гг.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о порядке применения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 (постановление Госкомтруда СССР, ВЦСПС от 25.11.75 г. № 369/П-16)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повые отраслевые нормы бесплатной выдачи специальной одежды, специальной обуви и других средств индивидуальной защиты (постановление Госкомтруда СССР и ВЦСПС от 24.05.83 г. № 100/П-9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струкция о порядке обеспечения рабочих и служащих специальной одеждой, специальной обувью и другими средствами индивидуальной защиты (постановление Госкомтруда СССР от 24.05.83 г. № 100/П-9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редварительных и периодических медицинских осмотров работников (приказ Минздрава России от 10.12.96 г. № 405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орядке проведения предварительных и периодических медицинских осмотров работников и медицинских регламентах допуска к профессии (приказ Минздравмедпрома России от 14.03.96 г. № 90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авила по охране труда при эксплуатации промышленного транспорта. Напольный безрельсовый колесный транспорт (ПОТ РМ-008-97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75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ехнические условия погрузки и крепления грузов (МПС СССР, с изменениями и дополнениями по состоянию на 1 января 1989 г.)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List"/>
        <w:ind w:firstLine="284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ОБЩИЕ ТРЕБОВАНИЯ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ТРЕБОВАНИЯ К ПРОИЗВОДСТВЕННЫМ (ТЕХНОЛОГИЧЕСКИМ) ПРОЦЕССАМ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ТРЕБОВАНИЯ К МЕСТАМ ПРОИЗВОДСТВА ПОГРУЗОЧНО-РАЗГРУЗОЧНЫХ РАБОТ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ТРЕБОВАНИЯ К ПРОИЗВОДСТВЕННОМУ ОБОРУДОВАНИЮ И ТАРЕ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ТРЕБОВАНИЯ К РАЗМЕЩЕНИЮ ПРОИЗВОДСТВЕННОГО ОБОРУДОВАНИЯ И ОРГАНИЗАЦИИ РАБОЧИХ МЕСТ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ТРЕБОВАНИЯ К СПОСОБАМ ХРАНЕНИЯ И ТРАНСПОРТИРОВАНИЯ ИСХОДНЫХ МАТЕРИАЛОВ, ЗАГОТОВОК, ПОЛУФАБРИКАТОВ, ГОТОВОЙ ПРОДУКЦИИ И ОТХОДОВ ПРОИЗВОДСТВА (ОБРАБАТЫВАЕМЫХ ГРУЗОВ)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РЕЖИМ ТРУДА И ОТДЫХА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. ТРЕБОВАНИЯ К ПРОФЕССИОНАЛЬНОМУ ОТБОРУ И ПРОВЕРКЕ ЗНАНИЙ ПРАВИЛ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. ТРЕБОВАНИЯ К ПРИМЕНЕНИЮ СРЕДСТВ ЗАЩИТЫ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0. ОТВЕТСТВЕННОСТЬ ЗА НАРУШЕНИЕ ПРАВИЛ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1. ПОРЯДОК ХРАНЕНИЯ И ПЕРЕДАЧИ КЛЮЧ-МАРКИ НА ГРУЗОПОДЪЕМНЫЕ КРАНЫ И КЛЮЧЕЙ ОТ ВЫХОДОВ НА КРАНОВЫЕ ПУТИ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2. РЕКОМЕНДУЕМАЯ ЗНАКОВАЯ СИГНАЛИЗАЦИЯ ПРИ ПЕРЕМЕЩЕНИИ ГРУЗОВ КРАНАМИ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3. НАРЯД-ДОПУСК НА ПРАВО ВЫХОДА НА КРАНОВЫЕ ПУТИ И ПРОХОДНЫЕ ГАЛЕРЕИ МОСТОВЫХ И ПЕРЕДВИЖНЫХ КОНСОЛЬНЫХ КРАНОВ ДЛЯ ПРОИЗВОДСТВА РЕМОНТНЫХ И ДРУГИХ РАБОТ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4. НАРЯД-ДОПУСК НА ПРОИЗВОДСТВО РАБОТ КРАНОМ ВБЛИЗИ ВОЗДУШНОЙ ЛИНИИ ЭЛЕКТРОПЕРЕДАЧИ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5. АКТ СДАЧИ-ПРИЕМКИ КРАНОВОГО РЕЛЬСОВОГО ПУТИ В ЭКСПЛУАТАЦИЮ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6. СХЕМЫ СТРОПОВКИ НЕШТАБЕЛИРУЕМЫХ ГРУЗОВ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7. СХЕМЫ СТРОПОВКИ ШТАБЕЛИРУЕМЫХ ГРУЗОВ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8. ХАРАКТЕРИСТИКА ОБРАБАТЫВАЕМЫХ ГРУЗОВ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9. НОРМЫ БРАКОВКИ СЪЕМНЫХ ГРУЗОЗАХВАТНЫХ ПРИСПОСОБЛЕНИЙ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10. НОРМЫ БРАКОВКИ КАНАТОВ ГРУЗОПОДЪЕМНЫХ МАШИН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11. ЖУРНАЛ УЧЕТА И ПЕРИОДИЧЕСКОГО ОСМОТРА СЪЕМНЫХ ГРУЗОЗАХВАТНЫХ ПРИСПОСОБЛЕНИЙ (СГЗП) И ТАРЫ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12. НОРМЫ И СРОКИ ИСПЫТАНИЙ РУЧНЫХ ГРУЗОПОДЪЕМНЫХ МЕХАНИЗМОВ И ПРИСПОСОБЛЕНИЙ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ложение 13. ПРЕДЕЛЬНЫЕ НОРМЫ БРАКОВКИ ЭЛЕМЕНТОВ ГРУЗОПОДЪЕМНЫХ МАШИН 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14. ПРЕДЕЛЬНЫЕ ВЕЛИЧИНЫ ОТКЛОНЕНИЙ РЕЛЬСОВЫХ ПУТЕЙ (В ПЛАНЕ И ПРОФИЛЕ) ОТ ПРОЕКТНОГО ПОЛОЖЕНИЯ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15. ПРЕДЕЛЬНЫЕ НОРМЫ БРАКОВКИ ОСНОВНЫХ ЭЛЕМЕНТОВ РЕЛЬСОВЫХ КРАНОВЫХ ПУТЕЙ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16. МИНИМАЛЬНО ДОПУСТИМЫЕ РАССТОЯНИЯ ДЛЯ УСТАНОВКИ ГРУЗОПОДЪЕМНЫХ МАШИН В ЗДАНИЯХ, НА ОТКРЫТЫХ ПЛОЩАДКАХ, ВБЛИЗИ ЛЭП И У КОТЛОВАНОВ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17. СПОСОБЫ И ПАРАМЕТРЫ УКЛАДКИ ГРУЗОВ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18. СПОСОБЫ РАЗМЕЩЕНИЯ И КРЕПЛЕНИЯ ГРУЗОВ НА ОТКРЫТОМ ПОДВИЖНОМ ЖЕЛЕЗНОДОРОЖНОМ СОСТАВЕ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Размещение и крепление лесо- и пиломатериалов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Размещение и крепление металлопроката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Размещение и крепление железобетонных асбоцементных и других изделий и конструкций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Размещение и крепление грузов в ящичной упаковке, грузов цилиндрической формы, грузов в контейнерах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19. ТЕХНОЛОГИЧЕСКИЕ КАРТЫ НА ВЫГРУЗКУ ГРУЗОВ ИЗ ПОЛУВАГОНОВ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20. РУЧНЫЕ ТРАНСПОРТНЫЕ СРЕДСТВА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21. КЛИМАТИЧЕСКОЕ РАЙОНИРОВАНИЕ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22 ОТЛИЧИТЕЛЬНАЯ ОКРАСКА ГАЗОНАПОЛНЕННЫХ БАЛЛОНОВ</w:t>
      </w:r>
    </w:p>
    <w:p>
      <w:pPr>
        <w:pStyle w:val="List"/>
        <w:ind w:firstLine="28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23. ПЕРЕЧЕНЬ НОРМАТИВНЫХ ПРАВОВЫХ АКТОВ, НА КОТОРЫЕ В ТЕКСТЕ ПРАВИЛ СДЕЛАНЫ ССЫЛК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oleObject" Target="embeddings/oleObject1.bin"/><Relationship Id="rId12" Type="http://schemas.openxmlformats.org/officeDocument/2006/relationships/image" Target="media/image10.emf"/><Relationship Id="rId13" Type="http://schemas.openxmlformats.org/officeDocument/2006/relationships/oleObject" Target="embeddings/oleObject2.bin"/><Relationship Id="rId14" Type="http://schemas.openxmlformats.org/officeDocument/2006/relationships/image" Target="media/image11.emf"/><Relationship Id="rId15" Type="http://schemas.openxmlformats.org/officeDocument/2006/relationships/oleObject" Target="embeddings/oleObject3.bin"/><Relationship Id="rId16" Type="http://schemas.openxmlformats.org/officeDocument/2006/relationships/image" Target="media/image12.emf"/><Relationship Id="rId17" Type="http://schemas.openxmlformats.org/officeDocument/2006/relationships/oleObject" Target="embeddings/oleObject4.bin"/><Relationship Id="rId18" Type="http://schemas.openxmlformats.org/officeDocument/2006/relationships/image" Target="media/image13.emf"/><Relationship Id="rId19" Type="http://schemas.openxmlformats.org/officeDocument/2006/relationships/oleObject" Target="embeddings/oleObject5.bin"/><Relationship Id="rId20" Type="http://schemas.openxmlformats.org/officeDocument/2006/relationships/image" Target="media/image14.emf"/><Relationship Id="rId21" Type="http://schemas.openxmlformats.org/officeDocument/2006/relationships/oleObject" Target="embeddings/oleObject6.bin"/><Relationship Id="rId22" Type="http://schemas.openxmlformats.org/officeDocument/2006/relationships/image" Target="media/image15.emf"/><Relationship Id="rId23" Type="http://schemas.openxmlformats.org/officeDocument/2006/relationships/oleObject" Target="embeddings/oleObject7.bin"/><Relationship Id="rId24" Type="http://schemas.openxmlformats.org/officeDocument/2006/relationships/image" Target="media/image16.emf"/><Relationship Id="rId25" Type="http://schemas.openxmlformats.org/officeDocument/2006/relationships/oleObject" Target="embeddings/oleObject8.bin"/><Relationship Id="rId26" Type="http://schemas.openxmlformats.org/officeDocument/2006/relationships/image" Target="media/image17.emf"/><Relationship Id="rId27" Type="http://schemas.openxmlformats.org/officeDocument/2006/relationships/oleObject" Target="embeddings/oleObject9.bin"/><Relationship Id="rId28" Type="http://schemas.openxmlformats.org/officeDocument/2006/relationships/image" Target="media/image18.e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e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e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e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e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e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e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e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e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e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e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e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24:00Z</dcterms:created>
  <dc:creator>zonk</dc:creator>
  <dc:description/>
  <dc:language>en-US</dc:language>
  <cp:lastModifiedBy>zonk</cp:lastModifiedBy>
  <dcterms:modified xsi:type="dcterms:W3CDTF">2004-02-24T11:24:00Z</dcterms:modified>
  <cp:revision>1</cp:revision>
  <dc:subject/>
  <dc:title>Приложение 19 </dc:title>
</cp:coreProperties>
</file>