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стерство экономики Российской Федерации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епартамент экономики машиностро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080" w:type="dxa"/>
        <w:jc w:val="left"/>
        <w:tblInd w:w="284" w:type="dxa"/>
        <w:tblLayout w:type="fixed"/>
        <w:tblCellMar>
          <w:top w:w="0" w:type="dxa"/>
          <w:left w:w="108" w:type="dxa"/>
          <w:bottom w:w="0" w:type="dxa"/>
          <w:right w:w="108" w:type="dxa"/>
        </w:tblCellMar>
      </w:tblPr>
      <w:tblGrid>
        <w:gridCol w:w="5245"/>
        <w:gridCol w:w="2835"/>
      </w:tblGrid>
      <w:tr>
        <w:trPr/>
        <w:tc>
          <w:tcPr>
            <w:tcW w:w="5245"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ОГЛАСОВАНО</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инистерством труда</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 социального развития</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оссийской Федерации</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исьмом</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 03.07.97 №3185-ЕК</w:t>
            </w:r>
          </w:p>
        </w:tc>
        <w:tc>
          <w:tcPr>
            <w:tcW w:w="2835"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ТВЕРЖДЕНО</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епартаментом экономики</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шиностроения</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инистерства экономики</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оссийской Федерации</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0 января 1998 г.</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АВИЛА</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по охране труда при производстве </w:t>
      </w:r>
    </w:p>
    <w:p>
      <w:pPr>
        <w:pStyle w:val="Normal"/>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котельных работ и металлических конструкций</w:t>
      </w:r>
    </w:p>
    <w:p>
      <w:pPr>
        <w:pStyle w:val="Normal"/>
        <w:spacing w:lineRule="auto" w:line="24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Т РО- 14000-003-98</w:t>
      </w:r>
    </w:p>
    <w:p>
      <w:pPr>
        <w:pStyle w:val="FR1"/>
        <w:spacing w:before="0" w:after="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21.7/9:341.4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авила вводятся в действие с 01.07.9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по охране труда при производстве котельных работ и металлических конструкций разработаны Инженерным Центром обеспечения безопасности в промышленности - головной отраслевой организацией по охране и безопасности труда предприятий, учреждений и организаций машиностроительного комплекса Министерства экономики Российской Федерации, имеющей право утверждающей подписи отраслевой нормативной правовой документации по охране и безопасности труда в соответствии с соглашением Департамента экономики машиностроения Министерства экономики Российской Федерации с ТОО "Инженерный Центр обеспечения безопасности в промышленности" о сотрудничестве в области охраны и безопасности труда от 25.12.97 № 18-132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разработаны на основе действующего законодательства, стандартов системы безопасности труда, строительных норм и правил, санитарных правил и норм и других нормативных правовых актов по охране и безопасности труда с использованием отраслевых стандартов, правил и положений бывших союзных машиностроительных отраслей и учитывают результаты экспертизы предприятий и организаций бывшего Комитета Российской Федерации по машиностро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содержат основные требования по охране труда и безопасному производству работ при изготовлении металлических емкостей и других металлических конструкций, действуют на всей территории Российской Федерации и распространяются на предприятия, учреждения и организации машиностроительного профиля всех форм собственности, сфер хозяйственной деятельности и организационно-правовых фор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 введением в действие настоящих Правил аналогичные правила машиностроительных министерств и ведомств бывшего СССР и РСФСР не применяются и подлежат приведению в соответствие с настоящими Правилами нормативные акты организаций по охране и безопасности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Введение</w:t>
      </w:r>
    </w:p>
    <w:p>
      <w:pPr>
        <w:pStyle w:val="FR2"/>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по охране труда при производстве котельных работ и металлических конструкций (далее - Правила) разработаны во исполнение постановления Совета Министров - Правительства Российской Федерации от 12.08.94 № 937 О государственных нормативных требованиях по охране труда в Российской Федерации в качестве отраслевых правил для машиностроительных предприятий, учреждений, организаций и производств (далее - организаций) машиностроительною профи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разработаны в соответствии с требованиями Положения о порядке разработки и утверждения правил и инструкций по охране труда и Методических указаний по разработке правил и инструкций по охране труда, утвержденных постановлением Министерства труда Российской Федерации от 01.07.93 № 129.</w:t>
      </w:r>
    </w:p>
    <w:p>
      <w:pPr>
        <w:pStyle w:val="FR2"/>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2"/>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1. Общие требования</w:t>
      </w:r>
    </w:p>
    <w:p>
      <w:pPr>
        <w:pStyle w:val="Normal"/>
        <w:spacing w:lineRule="auto" w:line="240"/>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Настоящие Правила обязаны выполнять все организации машиностроительного профиля, включая проектные, конструкторские, научно-исследовательские и другие отражением изложенных в них требований по охране труда в проектной, конструкторской, технологической и др. докумен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Не допускаются изменения в организации производства работ и рабочих мест, в применении и эксплуатации оборудования, приспособлений и инструмента, противоречащие Правил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Вводимые в эксплуатацию новые и подвергающиеся реконструкции цех, участки производств и др., должны отвечать требованиям Правил, а также правил по охране труда для отдельных видов производств, работ, оборудования и других нормативных правовых актов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 Порядок и сроки приведения действующих цехов, участков и др. объектов в соответствие с требованиями настоящих Правил, выполнение которых возможно при значительных капитальных и временных затратах, могут быть определены организацией по согласованию с органом по труду субъекта Российской Федерации и другими органами контроля и надзора в части подконтрольных им объектов и принадлежности вопрос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 Правила не исключают действия стандартов системы стандартов безопасности труда (ССБТ), строительных и санитарных норм и правил, а также правил и норм безопасности, утвержденных федеральными органами контроля и надзора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6. В случае пересмотра правил, стандартов ССБТ и других нормативных правовых актов, на которые сделаны ссылки в Правилах, следует руководствоваться новыми редакциями этих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7. На основе Правил с учетом конкретных условий в организации должны быть разработаны и совместно с соответствующим профсоюзным органом утверждены в соответствии с перечнем инструкции по охране труда для работников по профессиям и видам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чень инструкций должен быть составлен службой охраны труда при участии руководителей подразделений и служб главных специалистов, утвержден руководителем организации и разослан структурным подразделен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8. Инструкции по охране труда должны быть выданы работникам на руки или вывешены на рабочих местах, или организовано их хранение в известных и доступных для работников мест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9. Организация контроля за соблюдением работниками инструкций по охране труда возлагается на работодателя, контроль за их выполнением - непосредственно на руководителей структурных подразделений (служб), руководителей цехов, участков и масте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полнение требований инструкций следует проверять при осуществлении всех видов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0. Инструкции для работников, занятых обслуживанием электрических установок и устройств, грузоподъемных машин, сосудов, работающих под давлением, и других объектов, подконтрольных органам надзора и контроля, разрабатываются с учетом требований, установленных этими органами, и конкретных условий труда на рабочем месте или участке производства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 Служба охраны труда в организации должна осуществлять контроль за своевременной разработкой и пересмотром инструкций для работников, оказывать разработчикам инструкций методическую помощь и необходимое содейств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смотр инструкций должен производиться не реже одного раза в пять лет и в случаях изменения технологии, оборудования и др., а для работ с повышенной опасностью - не реже одного раза в три г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2. Основными опасными и вредными производственными факторами, характерными для производственных процессов при котельных работах и при изготовлении металлических конструкций, явля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вижущиеся машины, механизмы, открытые подвижные элементы производственного оборудования, перемещаемые изделия, заготовки, материа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ышенная загазованность воздуха рабочей зоны, особенно в местах производства сварочных работ, горячей ковки, гибки, пайки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ышенные уровни шума на рабочих местах при рихтовке, клепке, обрубке, зачистке сварных швов, особенно на полых изделиях с применением пневматического инстру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ышенные уровни вибрации при работе ручным пневмоинструмен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ышенные или пониженные температуры воздуха рабочей з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трые кромки, заусенцы, шероховатость поверхностей обрабатываемых заготовок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 Санитарно-гигиенические условия труда при раскройно-заготовительных, холодно-штамповых и кузнечно-прессовых работах характеризу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1. Наличием в воздухе рабочей зоны вредных токсичных веществ: масляного аэрозоля, сернистого газа, окиси углерода, сероводорода, окалины, графита, газов от нагревательных печ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2. Повышенным уровнем шума и вибрации. Наибольшее значение имеют локальные вибрации и шум, создаваемые ручным механизированным инструментом, пневматическими устройствами, прессами, вентиляторами и др.,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2.1. Важным средством предупреждения вредного воздействия шума является соблюдение гигиенических нормативов по ГОСТ 12.1.00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2.2. При работе с источниками вибрации параметры ее на рабочем месте не должны превышать допустимых уровней, установленных ГОСТ 12.1.0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2.3. Допустимые уровни звукового давления на рабочих местах у ультразвуковых установок должны соответствовать ГОСТ 12.1.00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2.4. Допустимые уровни ультразвука в зонах контакта рук и других частей тела оператора с рабочими органами приборов и установок не должны превышать 110 д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3. Опасностью отравлений при неосторожном обращении с органическими растворителями, ароматическими углеводородами, синтетическими моющими средствами и поверхностно-активными веществами, свинцовыми припоями, клеями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4. Опасностью пожаров и взрывов вследствие использования легковоспламеняющихся или горючих веществ (ацетона, спирта, бензина и др.), наличия аэрозолей и пыли и возможного искрения или коротких замыканий в электроцепях; при этом причинами пожара могут бы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4.1. Ручная протирка изделий бензином при обезжирива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4.2. Источники открытого огня при сварке, нагретые заготовки, самовозгорание промасленной ветоши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 избежание самовозгорания использованный обтирочный материал должен собираться в плотно закрывающиеся металлические ящики, расположенные вдали от нагревательных приборов, отопительных устройств, источников открытого огня и искр, электроустановок и т.д., и убираться из цеха (участка) не реже одного раза в смен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5. Опасностью поражения электрическим током от установок индукционного нагрева деталей, токоведущих шин, рубильников, оборудования, работающего на токах высокой и промышленной частоты напряжением до 660 В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6. Кроме того, опасность представляют отлетающие части абразивов, металлические осколки и окалина, вращающиеся детали оборудования и механизированного инструмента, нагретые или сильно охлажденные поверхности деталей и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езопасные условия труда определяются видом операций, уровнем использования ручного труда, организацией производства, техническим совершенством применяемого оборудования и др. факторами. За исправностью эксплуатируемого оборудования, соблюдением технологических процессов, за правильностью крепления штампов, применением соответствующего исправного инструмента и приспособлений, за организацией рабочего места, за соблюдением требований безопасного производства работ должен быть организован постоянный контрол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4. Санитарно-гигиенические условия труда при сварке, наплавке, пайке характеризуются повышенной запыленностью и загазованностью воздуха рабочей зоны, ультрафиолетовым, видимым и инфракрасным излучениями сварочной дуги, электромагнитными полями, ионизирующими излучениями, повышенными уровнями шума, ультразвука и др.,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4.1. В зону дыхания сварщика могут поступать сварочные аэрозоли, содержащие окислы марганца, хрома, никеля, меди, титана, алюминия, железа, вольфрама и др., а также токсичные газы - окись углерода, озон, фтористый водород, окислы азота и др. Их воздействие на организм может явиться причиной острых и хронических профессиональных заболеваний и отравлений;</w:t>
      </w:r>
    </w:p>
    <w:p>
      <w:pPr>
        <w:pStyle w:val="Normal"/>
        <w:spacing w:lineRule="auto" w:line="240"/>
        <w:ind w:firstLine="284"/>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4.2. При ручных и полуавтоматических видах сварки могут возникать заболевания нервно-мышечного аппарата плечевого пояса как результат статической нагрузки на ру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4.3. К опасным производственным факторам при сварочных работах относятся такж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здействие электрического то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кры, брызги и выбросы расплавленного металла и шла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асность взрыва баллонов и систем, находящихся под давл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вижущиеся механизмы и издел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асность падения при выполнении работ на высо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4.4. Общие требования безопасности при электросварочных работах определяются ГОСТ 12.3.00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 Санитарно-гигиенические условия труда при термической обработке характеризуются повышенной загазованностью и запыленностью воздуха рабочей зоны (окисью углерода, аммиаком, диоксидом серы, сероводородом, бензолом и др.), повышенными температурными режимами, повышенной опасностью поражения электрическим током, т.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1. При применении цианистых солей в присутствии влаги, углекислоты может выделяться цианистый водород (синильная кислота), вызывающий быстрое удушь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2. Пары щелочей и капли водяного пара в сочетании с карбонатами, нитратами, гидроокисями и др. солями могут стать причиной респираторных раздра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3. Выбросы расплава вследствие нарушения технологического процесса, возгорание закалочных масел, воспламенение горючих газов, повышенные температуры элементов печей и оборудования, интенсивное тепловое излучение могут быть причиной травм и аварийных ситуа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4. Опасность соприкосновения с открытыми токоведущими частями при загрузке, выгрузке или при перемещении нагреваемых изделий, повышенная напряженность электромагнитных полей, повышенные уровни шума при работе индукционных нагревательных печей, движущиеся машины и механизмы и другие опасные и вредные производственные (факторы усиливают опасность травмирования при выполнении этих работ.</w:t>
      </w:r>
    </w:p>
    <w:p>
      <w:pPr>
        <w:pStyle w:val="Normal"/>
        <w:spacing w:lineRule="auto" w:line="240"/>
        <w:ind w:firstLine="284"/>
        <w:rPr/>
      </w:pPr>
      <w:r>
        <w:rPr>
          <w:rFonts w:eastAsia="Times New Roman Cyr" w:cs="Times New Roman Cyr" w:ascii="Times New Roman Cyr" w:hAnsi="Times New Roman Cyr"/>
          <w:lang w:val="en-US"/>
        </w:rPr>
        <w:t>1.16</w:t>
      </w:r>
      <w:r>
        <w:rPr>
          <w:rFonts w:eastAsia="Times New Roman Cyr" w:cs="Times New Roman Cyr" w:ascii="Times New Roman Cyr" w:hAnsi="Times New Roman Cyr"/>
        </w:rPr>
        <w:t>. Безопасность производственных процессов должна обеспечивать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бором технологических процессов и режимов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бором исходных материалов, заготовок и полуфабрика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бором производственного оборудования, его размещением и организацией рабочих мес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изацией труда, особенно для работников виброопасных професс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фессиональным отбором и обучением работающ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ением средств индивидуальной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ключением требований безопасности в нормативную и технологическую документац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7. Производственные процессы не должны загрязнять окружающую среду (воздух, почву, водоемы) вредными выбросами и отходами. Удаление и обезвреживание отходов производства, являющихся источниками опасных и вредных производственных факторов, должно производиться своевременно и организованно,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7.1. Для каждого источника загрязнения атмосферы должна быть установлена предельно допустимая норма выброса в соответствии с ГОСТ 17.2.3.0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7.2. Степень очистки сточных производственных вод должна устанавливаться согласно СНиП 2.04.02 и должна отвечать требованиям Правил охраны поверхностных вод от загрязнения сточными вод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7.3. Отходы производства должны подвергаться утилизации и обезвреживанию, организованному хранению в отвалах или захоронению. Особо опасные отходы должны подвергаться захоронению в специальных могильни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 Производственные процессы должны отвечать требованиям пожаро- и взрывобезопасности, при этом:</w:t>
      </w:r>
    </w:p>
    <w:p>
      <w:pPr>
        <w:pStyle w:val="Normal"/>
        <w:spacing w:lineRule="auto" w:line="240"/>
        <w:ind w:firstLine="284"/>
        <w:rPr/>
      </w:pPr>
      <w:r>
        <w:rPr>
          <w:rFonts w:eastAsia="Times New Roman Cyr" w:cs="Times New Roman Cyr" w:ascii="Times New Roman Cyr" w:hAnsi="Times New Roman Cyr"/>
          <w:lang w:val="en-US"/>
        </w:rPr>
        <w:t>1.18.1.</w:t>
      </w:r>
      <w:r>
        <w:rPr>
          <w:rFonts w:eastAsia="Times New Roman Cyr" w:cs="Times New Roman Cyr" w:ascii="Times New Roman Cyr" w:hAnsi="Times New Roman Cyr"/>
        </w:rPr>
        <w:t xml:space="preserve"> Опасность возникновения пожаров и взрывов в раскройно-заготовительных, холодно-штамповых и кузнечно-прессовых производствах может выражаться:</w:t>
      </w:r>
    </w:p>
    <w:p>
      <w:pPr>
        <w:pStyle w:val="Normal"/>
        <w:spacing w:lineRule="auto" w:line="240"/>
        <w:ind w:firstLine="284"/>
        <w:rPr/>
      </w:pPr>
      <w:r>
        <w:rPr>
          <w:rFonts w:eastAsia="Times New Roman Cyr" w:cs="Times New Roman Cyr" w:ascii="Times New Roman Cyr" w:hAnsi="Times New Roman Cyr"/>
        </w:rPr>
        <w:t>1.18</w:t>
      </w: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В скоплении масла в приямках под прессами. Пожары могут возникнуть в подвальных помещениях, в закрытых электромашинных помещениях, на склада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1.2. В самовозгорании использованного обтирочного материала;</w:t>
      </w:r>
    </w:p>
    <w:p>
      <w:pPr>
        <w:pStyle w:val="Normal"/>
        <w:spacing w:lineRule="auto" w:line="240"/>
        <w:ind w:firstLine="284"/>
        <w:rPr/>
      </w:pPr>
      <w:r>
        <w:rPr>
          <w:rFonts w:eastAsia="Times New Roman Cyr" w:cs="Times New Roman Cyr" w:ascii="Times New Roman Cyr" w:hAnsi="Times New Roman Cyr"/>
        </w:rPr>
        <w:t>1.18.1.3. В нарушении режимов пуска и работы газовых</w:t>
      </w:r>
      <w:r>
        <w:rPr>
          <w:rFonts w:eastAsia="Times New Roman Cyr" w:cs="Times New Roman Cyr" w:ascii="Times New Roman Cyr" w:hAnsi="Times New Roman Cyr"/>
          <w:lang w:val="en-US"/>
        </w:rPr>
        <w:t xml:space="preserve"> нагрева</w:t>
      </w:r>
      <w:r>
        <w:rPr>
          <w:rFonts w:eastAsia="Times New Roman Cyr" w:cs="Times New Roman Cyr" w:ascii="Times New Roman Cyr" w:hAnsi="Times New Roman Cyr"/>
        </w:rPr>
        <w:t>тельных печей, в утечке газа из системы и газовых устрой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1.4. В образовании взрывоопасных концентраций в воздухе при приготовлении технологических смазочных материалов с использованием керосина, масел, спиртов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2. Снижение опасности возникновения пожаров и взрывов при электродуговой сварке и кислородно-ацетиленовой резке металлов должно достигать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2.1. Согласованием производства сварочных работ с пожарной охран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2.2. Недопущением сварочных работ на свежеокрашенных изделиях до полного высыхания краски, на находящихся под давлением или заполненных горючими или токсичными материалами сосудах, аппаратах, трубопровод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2.3. Надлежащей подготовкой мест производства сварочных работ с очисткой их в радиусе не менее 5 м от легковоспламеняющихся материалов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3. Опасность возникновения пожаров и взрывов при термической обработке металлов заключ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3.1. В использовании масел для нагрева и охлаж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3.2. В применении защитных атмосфер из инертных газов, соляных и щелочных печей-ван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3.3. В отложениях конденсата масляных паров на стенках трубопроводов вытяжной вентиля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3.4. В возможной утечке газа из сист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3.5. В возможном соприкосновении расплавленных смесей с водой при разгерметизации водоохлаждаемых систем печей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9. Требования безопасности в соответствии с ГОСТ 3.1120 должны быть учтены в технологической документации на производственные процессы.</w:t>
      </w:r>
    </w:p>
    <w:p>
      <w:pPr>
        <w:pStyle w:val="FR2"/>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2"/>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2. Требования к производственным (технологическим) процессам</w:t>
      </w:r>
    </w:p>
    <w:p>
      <w:pPr>
        <w:pStyle w:val="Normal"/>
        <w:spacing w:lineRule="auto" w:line="240"/>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 Общие требования безопасности при производстве котельных работ и металлических конструкций должны определяться ГОСТ 12.3.002 и обеспечивать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 Выбором технологических процессов, которые должны быть пожаро-, взрыво- и экологически безопасными, а также выбором безопасных приемов, режимов работы и обслуживания производственного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 Выбором производственных помещ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3. Выбором производственных площадок для процессов, выполняемых вне производственных помещ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4. Выбором исходных материалов, заготовок и полуфабрика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5. Выбором производственного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6. Размещением производственного оборудования и организацией рабочих мес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7. Распределением функций между человеком и оборудованием для ограничения и снижения тяжести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8. Выбором способов хранения и транспортирования исходных материалов, заготовок, полуфабрикатов, готовой продукции и отходов производ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9. Профессиональным отбором и обучением работающ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0. Применением средств защиты работающ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1. Включением требований безопасности в нормативную и технологическую документац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 Применяемые технологические процессы должны обеспечив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1. Устранение непосредственного контакта работников с исходными материалами, заготовками, полуфабрикатами, готовой продукцией и отходами производства, оказывающими вредные воздействия на работни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2. Замену технологических процессов и операций с опасными и вредными производственными факторами процессами и операциями, при которых указанные факторы отсутствуют или имеют меньшую интенсив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3. Механизацию и автоматизацию, применение дистанционного управления операциями и технологическими процессами при наличии опасных и вредных производственных факт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4. Герметизацию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5. Рациональную организацию труда и отдыха работни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6. Применение средств коллективной защиты работников от воздействия вредных и опасных производственных факт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7. Системный контроль и управление технологическими процессами, обеспечивающие защиту работников и аварийное отключение производственного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8. Своевременное удаление и обезвреживание производственных отходов, являющихся источником опасных и вредных производственных факт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9. Своевременное получение информации о возникновении опасных ситуаций на отдельных технологических операц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 Требования безопасности к технологическому процессу должны быть изложены в технологической докумен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 При организации технологических процессов необходимо учитывать требования норм технологического проектирования, строительных норм и правил, санитарных норм, нормативных документов по организации труда, правил охраны труда и др. нормативных документов федеральных органов надзора и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 При разработке технологических процессов и при организации котельных работ и работ по производству металлических конструкций следует руководствоваться ГОСТ 12.2.017, ГОСТ 12.3.020, ГОСТ 12.3.026, ГОСТ 12.2.010, ГОСТ 12.2.013.0 и др. с отражением в н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1. Мер безопасности от подвижных частей производственного оборудования, движущихся машин и механизмов, перемещаемых изделий, заготовок, готовой продукции чере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1.1. Автоматизацию процессов резки листового металла, подачи заготовок в штамп и удаления готовых деталей из штамповочного пространства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1.2. Оснащение предохранительными системами межштампового пространства, вынесение пульта управления, применение двуручного включения, фотоэлементной защиты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1.3. Конструктивные решения, такие, например, как защитные козырьки, направляющие колонки, устройства зачаливания штампов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1.4. Оснащение устройствами остановки оборудования в случае его перегруз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1.5. Обеспечение гарантированных зазоров безопасности между подвижными и неподвижными частями технологического оборудования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1.6. Окрашивание в соответствии с требованиями ГОСТ 12.4.026 выступающих подвижных частей и элементов оборудования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2. Мер по снижению шума и вибрации до значений, не превышающих допустимые уровни, чере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2.1. Технические средства борьбы с шумом и вибрацией непосредственно на объектах, их генерирующих. Ручной пневматический инструмент (клепальные и рубильные молотки, сверлильные и шлифовальные машинки и др.), оборудование систем вентиляции и т.п. должны применяться с глушителями шума, обеспечивающими его снижение до санитарных нор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2.2. Применение технологий, при которых шум и вибрация не будут превышать допустимые уровни, включая и приемы работ, при которых шум и вибрация снижаются в значительных размер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етали, подлежащие обработке пневматическим инструментом, должны быть устойчиво уложены на опорную поверхность и надежно закреплены. Обработка деталей на весу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учная рубка или рихтовка листового металла должны производиться на металлических плитах, уложенных на резиновые прокладки толщиной 30-50 мм или на песчаную подушку. Обрабатываемые листы должны прижиматься к плитам мешками с пес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уменьшения шума при чеканке, клепке, обрубке, зачистке швов на полых изделиях (барабанах котлов, цистернах и т.п.) их следует устанавливать на подкладках с резиновой или войлочной подложкой. Выполнять указанные операции внутри емкостей необходимо на ватных ковриках (матрацах), защищающих работающего от воздействия вибрации, и с применением средств защиты органов слуха;</w:t>
      </w:r>
    </w:p>
    <w:p>
      <w:pPr>
        <w:pStyle w:val="Normal"/>
        <w:spacing w:lineRule="auto" w:line="240"/>
        <w:ind w:firstLine="284"/>
        <w:rPr/>
      </w:pPr>
      <w:r>
        <w:rPr>
          <w:rFonts w:eastAsia="Times New Roman Cyr" w:cs="Times New Roman Cyr" w:ascii="Times New Roman Cyr" w:hAnsi="Times New Roman Cyr"/>
        </w:rPr>
        <w:t xml:space="preserve">2.5.2.3. Строительно-акустические мероприятия в соответствии с требованиями СНиП </w:t>
      </w:r>
      <w:r>
        <w:rPr>
          <w:lang w:val="en-US"/>
        </w:rPr>
        <w:t>II</w:t>
      </w:r>
      <w:r>
        <w:rPr>
          <w:rFonts w:eastAsia="Times New Roman Cyr" w:cs="Times New Roman Cyr" w:ascii="Times New Roman Cyr" w:hAnsi="Times New Roman Cyr"/>
        </w:rPr>
        <w:t>-12: потолки небольших помещений, в которых производится рубка, клепка, чеканка, рихтовка и т.п., должны облицовываться звукопоглощающими элементами; участки, на которых производится обработка изделий пневматическим инструментом, должны ограждаться переносными или стационарными звукопоглощающими экранами высотой не менее 2 м, отражателями для направления звука минуя зоны нахождения работников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2.4. Применение дистанционного управления машинами, генерирующими шум и вибрац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2.5. Применение средств индивидуальной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2.6. Организационные мероприятия (контроль уровней шума и вибрации на рабочих местах, выбор рационального режима труда и отдыха, сокращение времени нахождения работника в условиях с повышенными уровнями шума и вибрации, лечебно-профилактические и другие мероприятия). Эффективность мероприятий по борьбе с шумом и вибрацией, обеспечивающих соблюдение санитарных норм на рабочих местах, должна быть подтверждена расчетами, рабочими чертежами и результатами контрольных периодических заме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изводстве котельных работ и металлоконструкций должен быть обеспечен контроль уровней шума и вибрации на рабочих местах и установлена периодичность их заме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 При разработке технологических процессов и при организации работ по травлению заготовок следует предусматривать меры, обеспечивающие:</w:t>
      </w:r>
    </w:p>
    <w:p>
      <w:pPr>
        <w:pStyle w:val="Normal"/>
        <w:spacing w:lineRule="auto" w:line="240"/>
        <w:ind w:firstLine="284"/>
        <w:rPr/>
      </w:pPr>
      <w:r>
        <w:rPr>
          <w:rFonts w:eastAsia="Times New Roman Cyr" w:cs="Times New Roman Cyr" w:ascii="Times New Roman Cyr" w:hAnsi="Times New Roman Cyr"/>
        </w:rPr>
        <w:t>2.6.1. Концентрацию в воздушной среде мышьяковистого водорода не выше предельно-допустимой (0,003 м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норм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2. Безопасность при обработке заготовок растворами цианистых солей, т.к. даже незначительная доля цианидов смертельно опасна. Работы с этими растворами должны производиться с предельной осторожност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2.1. Хранение цианистых солей должно осуществляться в герметично закрывающейся посуде, снабженной этикеткой "ЯД". Работы по вскрытию, расфасовке, загрузке ванн соединениями цианидов должны производится в респираторах в изолированном помещении, оборудованном приточно-вытяжной вентиля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2.2. При попадании на кожный покров капель раствора цианистого калия его необходимо немедленно нейтрализовать 10%-ным раствором железного купороса с последующей обильной промывкой проточной в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3. Безопасность при приготовлении травильных растворов, включая требование обязательного присутствия специалистов при приготовлении этих раств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4. Недопущение курения и принятия пищи на рабочих местах, а также соблюдение правил личной гигиены. По окончании смены и при перерывах в работе необходимо прополоскать полость рта и носа, а руки вымыть горячей водой с мыл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5. Эффективность работы вентиляционных систем и применение средств индивидуальной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 При разработке технологических процессов и при организации работ по нагреву заготовок в печах следует предусматривать следующие меры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1. Подогрев мазута в баках паром или горячей водой до установленной для данной марки мазута температу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2. Продувку воздухом мазутных печей перед их розжигом. Розжиг печи должен производиться в следующем порядке: вносится факел в топочное пространство и размещается перед форсункой, осуществляется подача воздуха и постепенно включается подача мазу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3. Горелки мазутных печей должны обеспечивать регулирование тепловой нагрузки печи в необходимом диапазоне и работать устойчиво без отрыва пламени и проскока его внутрь горе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 При разработке технологических процессов и при организации клепальных работ необходимо предусматривать следующие меры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1. Ручная и механизированная клепка должны производиться при закреплении поддержек винтами, клиньями или другими устройствами. В местах, где крепление поддержек невозможно, допускается применение ручных поддерже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2. Электрический нагреватель или горн должен быть установлен на таком расстоянии от клепальщика, чтобы нагревальщик мог легко передавать клепальщику горячие заклепки. Перебрасывать горячие заклепки при передаче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3. При работе на высоте передача горячих заклепок должна производиться от одного работника другому с помощью специальных клещей. При установке электронагревателя или горна выше места клепки горячие заклепки можно подавать клепальщику по желобу, установленному наклон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4. Клепальные работы на высоте должны производиться только с лесов или с подмостей. Работа пневматическим инструментом с приставных лестниц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5. При выбивке заклепок должны устанавливаться специальные щиты или ограждения для предотвращения разлета заклеп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6. Если подача горячих заклепок внутрь сосуда с помощью клещей неудобна, то заклепки следует подавать в металлических короб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7. Если по условиям работы использование стационарного горна для нагрева заклепок невозможно, допускается применение переносного горна. Для постоянных работ применение переносного горна запрещается;</w:t>
      </w:r>
    </w:p>
    <w:p>
      <w:pPr>
        <w:pStyle w:val="Normal"/>
        <w:spacing w:lineRule="auto" w:line="240"/>
        <w:ind w:firstLine="284"/>
        <w:rPr/>
      </w:pPr>
      <w:r>
        <w:rPr>
          <w:rFonts w:eastAsia="Times New Roman Cyr" w:cs="Times New Roman Cyr" w:ascii="Times New Roman Cyr" w:hAnsi="Times New Roman Cyr"/>
          <w:lang w:val="en-US"/>
        </w:rPr>
        <w:t>2.8.8.</w:t>
      </w:r>
      <w:r>
        <w:rPr>
          <w:rFonts w:eastAsia="Times New Roman Cyr" w:cs="Times New Roman Cyr" w:ascii="Times New Roman Cyr" w:hAnsi="Times New Roman Cyr"/>
        </w:rPr>
        <w:t xml:space="preserve"> В местах производства клепальных работ должно быть устроено ограждение из переносных щитов. Используемые средства для защиты глаз (очки, маски) должны быть с безосколочными стекл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9. Если при выполнении клепальных работ устранить контакт работников с вибрирующими поверхностями объекта клепки невозможно, необходимо применять демпфирующие коврики, подлокотники из вибропоглощающих и виброизолирующи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9. При разработке технологических процессов и при организации работ по гибу труб и трубных заготовок необходимо предусматривать следующие меры безопасности:</w:t>
      </w:r>
    </w:p>
    <w:p>
      <w:pPr>
        <w:pStyle w:val="Normal"/>
        <w:spacing w:lineRule="auto" w:line="240"/>
        <w:ind w:firstLine="284"/>
        <w:rPr/>
      </w:pPr>
      <w:r>
        <w:rPr>
          <w:rFonts w:eastAsia="Times New Roman Cyr" w:cs="Times New Roman Cyr" w:ascii="Times New Roman Cyr" w:hAnsi="Times New Roman Cyr"/>
        </w:rPr>
        <w:t>2.9.1. Очистка старых тру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т накипи должна производиться влажным способом в специальном помещении. Если по условиям производства очистку влажным способом произвести невозможно, допускается сухая очистка в помещении с местной вытяжной вентиля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9.2. Трубы перед заливкой их горячей канифолью для холодной гибки должны быть внутри тщательно просушены. Трубы перед горячей гибкой должны заполняться только сухим пес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9.3. Перед ручной холодной гибкой труб необходимо производить тщательную проверку надежности и пригодности оснастки: штыревых опор, гибочной плиты, обкатных роликов, гибочных рычагов, болтовых соединений трубогибочного приспособ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9.4. Станки для гибки труб должны быть оборудованы блокирующими устройствами, обеспечивающими автоматическое прекращение работы станка в случае понижения давления или прекращения подачи воздуха, жидк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9.5. Пусковые кнопки (рычаги) зажимных приспособлений должны быть надежно сблокированы с пусковыми устройствами станка так, чтобы нельзя было включить станок, если труба не закреплена;</w:t>
      </w:r>
    </w:p>
    <w:p>
      <w:pPr>
        <w:pStyle w:val="Normal"/>
        <w:spacing w:lineRule="auto" w:line="240"/>
        <w:ind w:firstLine="284"/>
        <w:rPr/>
      </w:pPr>
      <w:r>
        <w:rPr>
          <w:rFonts w:eastAsia="Times New Roman Cyr" w:cs="Times New Roman Cyr" w:ascii="Times New Roman Cyr" w:hAnsi="Times New Roman Cyr"/>
        </w:rPr>
        <w:t>2.9.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о время гибки труб работник, управляющий станком, должен осуществлять постоянный визуальный контроль за процессом гиб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9.7. Освобождение изогнутой трубы из трубогибочного станка необходимо производить только при поддержке трубы;</w:t>
      </w:r>
    </w:p>
    <w:p>
      <w:pPr>
        <w:pStyle w:val="Normal"/>
        <w:spacing w:lineRule="auto" w:line="240"/>
        <w:ind w:firstLine="284"/>
        <w:rPr/>
      </w:pPr>
      <w:r>
        <w:rPr>
          <w:rFonts w:eastAsia="Times New Roman Cyr" w:cs="Times New Roman Cyr" w:ascii="Times New Roman Cyr" w:hAnsi="Times New Roman Cyr"/>
          <w:lang w:val="en-US"/>
        </w:rPr>
        <w:t>2.9.8.</w:t>
      </w:r>
      <w:r>
        <w:rPr>
          <w:rFonts w:eastAsia="Times New Roman Cyr" w:cs="Times New Roman Cyr" w:ascii="Times New Roman Cyr" w:hAnsi="Times New Roman Cyr"/>
        </w:rPr>
        <w:t xml:space="preserve"> При прогонке контрольного шара необходимо использовать специальные шароуловители для улавливания шара и сбора пыли.</w:t>
      </w:r>
    </w:p>
    <w:p>
      <w:pPr>
        <w:pStyle w:val="Normal"/>
        <w:spacing w:lineRule="auto" w:line="240"/>
        <w:ind w:firstLine="284"/>
        <w:rPr/>
      </w:pPr>
      <w:r>
        <w:rPr>
          <w:rFonts w:eastAsia="Times New Roman Cyr" w:cs="Times New Roman Cyr" w:ascii="Times New Roman Cyr" w:hAnsi="Times New Roman Cyr"/>
          <w:lang w:val="en-US"/>
        </w:rPr>
        <w:t>2.10.</w:t>
      </w:r>
      <w:r>
        <w:rPr>
          <w:rFonts w:eastAsia="Times New Roman Cyr" w:cs="Times New Roman Cyr" w:ascii="Times New Roman Cyr" w:hAnsi="Times New Roman Cyr"/>
        </w:rPr>
        <w:t xml:space="preserve"> При разработке технологических процессов</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при организации меднокотельных работ необходимо предусматривать следующие меры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1. Охлаждение нагретых листов, труб следует производить опусканием их в резервуар с водой или обдувом струей сжатого воздуха в специальных камерах. Поливать нагретые трубы водой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2. При пайке, сварке труб и при пайке (приварке) фланцев газовой сваркой с применением различных припоев должны соблюдаться правила техники безопасности при газопламенной обработке метал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3. Если пайка труб и приварка фланцев медно-никелевыми припоями или медью производится на горне, то последний должен быть оборудован вытяжной вентиля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4. Заливка баббитом, лужение, пайка и другие работы со свинцом должны производиться в изолированном помещении с местной вытяжной вентиля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5. Паяльная лампа должна заправляться тем горючим, для которого она предназначе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6. Бачок паяльной лампы должен заполниться горючим не более чем на 75 % его емк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7. Запрещается доливать горючее в горящую лампу, разжигать лампу путем подачи горючего через горелку, снимать горелку до сброса давления в бачке паяльной ламп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8. Периодически в травильные ванны должны вводиться специальные присадки-ингибиторы, уменьшающие выделение водорода и снижающие опасность образования взрывчатой смеси (гремучего га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9. Во избежание короткого замыкания электрической цепи в ванне, что может привести к образованию гремучего газа и к взрыву, загружать и выгружать подвески или сетки с обрабатываемыми деталями следует осторожно, без замыкания катода с анод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10. Приспособления в виде подвесок и корзин для загрузки и выгрузки деталей при их травлении должны быть изготовлены из кислотостойки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11. Изделия, подлежащие травлению, должны быть предварительно просуш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12. Заполнение ванн кислотами должно производиться при помощи сифонов с плотно закрывающимися кран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13. Пролитую кислоту необходимо немедленно смыть холодной водой, а затем это место нейтрализовать щелочью (с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2.10.14. Запас кислот в цеховых кладовых не должен превышать двухсуточной потребност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15. Вскрытие емкостей с кислотами, переливание кислот в процессе травления допускается только с применением соответствующих средств индивидуальной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16. Приготовление смеси различных кислот должно производиться в холодном состоянии смешиваемых компон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мешивании серной или соляной кислот с азотной кислотой сначала в ванну должна заливаться азотная кислота, в которую затем добавляется серная или соляная кислота.</w:t>
      </w:r>
    </w:p>
    <w:p>
      <w:pPr>
        <w:pStyle w:val="Normal"/>
        <w:spacing w:lineRule="auto" w:line="240"/>
        <w:ind w:firstLine="284"/>
        <w:rPr/>
      </w:pPr>
      <w:r>
        <w:rPr>
          <w:rFonts w:eastAsia="Times New Roman Cyr" w:cs="Times New Roman Cyr" w:ascii="Times New Roman Cyr" w:hAnsi="Times New Roman Cyr"/>
          <w:lang w:val="en-US"/>
        </w:rPr>
        <w:t>2.11.</w:t>
      </w:r>
      <w:r>
        <w:rPr>
          <w:rFonts w:eastAsia="Times New Roman Cyr" w:cs="Times New Roman Cyr" w:ascii="Times New Roman Cyr" w:hAnsi="Times New Roman Cyr"/>
        </w:rPr>
        <w:t xml:space="preserve"> При разработке технологических процессов и при организации электро- и газосварочных работ для обеспечения безопасности необходимо предусматрив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1. Механизацию и автоматизацию сварочных процесс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2. Меры по локализации опасных и вредных производственных факторов, по защите работников от их дейст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3.3. Использование флюсов, электродной проволоки, электродных покрытий, защитных газов и свариваемых материалов, выделяющих вредные вещества в пределах санитарных нор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4. Дистанционное управление автоматизированными процессами электросварки, выделяющими повышенные уровни вредных производственных факт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5. Присоединение источников сварочного тока к распределительным электрическим сетям напряжением не выше 660 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6. Недопустимость питания сварочной дуги непосредственно от силовой, осветительной или контактной се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7. Ограничение длины первичной цепи между пунктами питания и передвижной сварочной установкой в 10 м с обязательной защитой изоляции проводов от механических поврежд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8. Исключение возможности получения напряжения между свариваемым изделием и электродом, превышающего наибольшее напряжение холостого хода одного из источников сварочного тока при работе на одну сварочную дугу нескольких источников сварочного то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9. Применение источников сварочного тока, оборудованных ограничителями напряжения холостого хода при ручной электродуговой сварке, производимой в особо опасных условиях работы (внутри металлических емкостей, в помещениях с повышенной опасностью, на открытом воздух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10. Удаление вредных выделений из зоны сварки с использованием местных вытяжных систем вентиляции;</w:t>
      </w:r>
    </w:p>
    <w:p>
      <w:pPr>
        <w:pStyle w:val="Normal"/>
        <w:spacing w:lineRule="auto" w:line="240"/>
        <w:ind w:firstLine="284"/>
        <w:rPr/>
      </w:pPr>
      <w:r>
        <w:rPr>
          <w:rFonts w:eastAsia="Times New Roman Cyr" w:cs="Times New Roman Cyr" w:ascii="Times New Roman Cyr" w:hAnsi="Times New Roman Cyr"/>
        </w:rPr>
        <w:t>2.11.11. Выполнение сварочных работ в закрытых емкостях под контролем наблюдающего при соответствующей экипировке сварщика средствами защиты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и принятии мер для срочной эвакуации сварщика в случае угрожающей ситуации;</w:t>
      </w:r>
    </w:p>
    <w:p>
      <w:pPr>
        <w:pStyle w:val="Normal"/>
        <w:spacing w:lineRule="auto" w:line="240"/>
        <w:ind w:firstLine="284"/>
        <w:rPr/>
      </w:pPr>
      <w:r>
        <w:rPr>
          <w:rFonts w:eastAsia="Times New Roman Cyr" w:cs="Times New Roman Cyr" w:ascii="Times New Roman Cyr" w:hAnsi="Times New Roman Cyr"/>
        </w:rPr>
        <w:t>2.11.12. Меры по исключению утечки газов и попадания их в смежные и нижерасположенные помещения при</w:t>
      </w:r>
      <w:r>
        <w:rPr>
          <w:rFonts w:eastAsia="Times New Roman Cyr" w:cs="Times New Roman Cyr" w:ascii="Times New Roman Cyr" w:hAnsi="Times New Roman Cyr"/>
          <w:lang w:val="en-US"/>
        </w:rPr>
        <w:t xml:space="preserve"> apг</w:t>
      </w:r>
      <w:r>
        <w:rPr>
          <w:rFonts w:eastAsia="Times New Roman Cyr" w:cs="Times New Roman Cyr" w:ascii="Times New Roman Cyr" w:hAnsi="Times New Roman Cyr"/>
        </w:rPr>
        <w:t>оно-дуговой сварке и сварке в среде углекислого га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13. Защиту работников, не связанных со сваркой, от лучей электрической дуги путем ограждения рабочих мест сварщиков экранами из негорючи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варке материалов, обладающих высокой отражающей способностью (алюминий, сплавы алюминия, сплавы на основе гитана, нержавеющие стали и др.), для защиты сварщиков и работников, находящихся рядом, от отраженного оптического излучения следует экранировать сварочную дугу встроенными или переносными экранами и по возможности экранировать поверхность свариваемых издел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14. Производство работ в замкнутых или ограниченных пространствах по наряду-допуску при непрерывном режиме работы местной вытяжной вентиляции и с обязательным контролем наблюдающего, имеющего квалификационную группу по электробезопасности не ниже второй. Наблюдающий должен находиться снаружи. Сварщик должен иметь предохранительный пояс с канатом, конец которого должен находиться у наблюдающе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15. Включение в обязанности сварщика по окончании работ перед уходом с рабочего места обязательной проверки отсутствия очагов возгорания, способных вызвать пожар на месте проведения сварочных работ или на смежных участках.</w:t>
      </w:r>
    </w:p>
    <w:p>
      <w:pPr>
        <w:pStyle w:val="Normal"/>
        <w:spacing w:lineRule="auto" w:line="240"/>
        <w:ind w:firstLine="284"/>
        <w:rPr/>
      </w:pPr>
      <w:r>
        <w:rPr>
          <w:rFonts w:eastAsia="Times New Roman Cyr" w:cs="Times New Roman Cyr" w:ascii="Times New Roman Cyr" w:hAnsi="Times New Roman Cyr"/>
        </w:rPr>
        <w:t>2.12. При разработке технологических процесс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роме указанных в п. 2.11 необходимо предусматривать следующие основные меры электро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1. Электрическое оборудование должно иметь исполнение, соответствующее условиям его приме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2. В качестве источника сварочного тока должны применяться удовлетворяющие требованиям действующих стандартов сварочные трансформаторы, преобразователи или выпрямите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3. Корпус любой электросварочной установки должен быть заземлен;</w:t>
      </w:r>
    </w:p>
    <w:p>
      <w:pPr>
        <w:pStyle w:val="Normal"/>
        <w:spacing w:lineRule="auto" w:line="240"/>
        <w:ind w:firstLine="284"/>
        <w:rPr/>
      </w:pPr>
      <w:r>
        <w:rPr>
          <w:rFonts w:eastAsia="Times New Roman Cyr" w:cs="Times New Roman Cyr" w:ascii="Times New Roman Cyr" w:hAnsi="Times New Roman Cyr"/>
        </w:rPr>
        <w:t>2.12.4. Дверцы электрораспределительных щитов</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должны быть оборудованы замками и находиться постоянно закрытыми. На дверцах шкафов должен быть нанесен предупредительный знак электрического напря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5. Электрододержатели, электрогрелки, электрорезаки не должны иметь не предусмотренных конструкцией открытых токоведущих частей, а рукоятки их должны быть изготовлены из токоизолирующи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6. Токоведущие части электрических печей и другого электротехнического оборудования должны быть изолированы и ограждены. Ограждения и другие металлические нетоковедущие части оборудования должны быть заземл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7. Запрещается оставлять на рабочем месте электросварочный инструмент, находящийся под напряж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8. Передвижные электросварочные установки во время их передвижения должны быть отключены от се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9. Сварочные установки должны быть защищены предохранителями или автоматами защиты со стороны питающей сети. Многопостовые сварочные агрегаты кроме защиты со стороны питающей сети должны иметь отключающий автомат в общем проводе питающей цепи и предохранители на каждом проводе и сварочном пост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10. Не допускается проведение сварочных и других огневых работ без принятия мер, исключающих возможность возникновения пожа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3. Кантование изделий допускается только с помощью специальных роликоопор, кантователей или манипуляторов. Кантование изделий краном должно производиться на специально выделенной площадке и под непосредственным руководством ответственного лица (масте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4. Детали в процессе хранения должны быть установлены в устойчивое положение, а при сборке надежно закреплены соответствующими приспособлениями, зажимами, распор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5. При сборке крупногабаритных изделий, при расположении работающих на высоте непосредственно на собираемом изделии обязательно применение монтажных предохранительных пояс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6. Все такелажные и стропальные работы при сборке оборудования должны выполняться такелажниками или стропальщиками, имеющими удостоверения на право выполнения этих работ. В случае, когда такелажные или стропальные работы выполняются сборщиками, последние должны быть специально обучены и иметь соответствующее удостовер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7. При совместной работе сборщика и стропальщика по зацепке и обвязке груза старшим должен быть стропальщи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3. Требования к производственным помещениям</w:t>
      </w:r>
    </w:p>
    <w:p>
      <w:pPr>
        <w:pStyle w:val="Normal"/>
        <w:spacing w:lineRule="auto" w:line="240"/>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 Объемно-планировочные и конструктивные решения производственных помещений для производства котельных работ и изготовления металлоконструкций должны соответствовать требованиям строительных норм и правил, санитарных норм и других действующих нормативных документов. Производственные помещения для этих работ должны быть одноэтажными.</w:t>
      </w:r>
    </w:p>
    <w:p>
      <w:pPr>
        <w:pStyle w:val="Normal"/>
        <w:spacing w:lineRule="auto" w:line="240"/>
        <w:ind w:firstLine="284"/>
        <w:rPr/>
      </w:pPr>
      <w:r>
        <w:rPr>
          <w:rFonts w:eastAsia="Times New Roman Cyr" w:cs="Times New Roman Cyr" w:ascii="Times New Roman Cyr" w:hAnsi="Times New Roman Cyr"/>
        </w:rPr>
        <w:t>3.2. Объем производственного помещения на одного работающего должен составлять не менее 15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а площадь помещения - не менее 4,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1. Высота производственного помещения, оснащенного производственным оборудованием и мостовыми кранами, должна допускать сборку и разборку наиболее габаритного выпускаемого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сота производственного помещения должна быть не менее 3,5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2. Стены здания должны быть выполнены с учетом вибрации при работе размещаемого в нем производственного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 Ремонт производственного здания должен осуществляться в соответствии с требованиями проведения планово-предупредительных ремонтов производственных зданий и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 За состоянием производственного здания должно быть организовано систематическое наблюдение. Не реже 2-х раз в год (весной и осенью) здание должно подвергаться техническому осмотру комиссией с оформлением а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5. При эксплуатации производственного здания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5.1. Превышать предельные нагрузки на полы, перекрытия, площадки;</w:t>
      </w:r>
    </w:p>
    <w:p>
      <w:pPr>
        <w:pStyle w:val="Normal"/>
        <w:spacing w:lineRule="auto" w:line="240"/>
        <w:ind w:firstLine="284"/>
        <w:rPr/>
      </w:pPr>
      <w:r>
        <w:rPr>
          <w:rFonts w:eastAsia="Times New Roman Cyr" w:cs="Times New Roman Cyr" w:ascii="Times New Roman Cyr" w:hAnsi="Times New Roman Cyr"/>
        </w:rPr>
        <w:t>3.5.2. Устанавливать, подвешивать или крепить не</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редусмотренное проектом оборудование, транспортные средства, трубопроводы, в том числе и временные (например, при ремонте), а также пробивать отверстия в перекрытиях, балках, колоннах и стенах без письменного разрешения лица, ответственного за эксплуатацию здания.</w:t>
      </w:r>
    </w:p>
    <w:p>
      <w:pPr>
        <w:pStyle w:val="Normal"/>
        <w:spacing w:lineRule="auto" w:line="240"/>
        <w:ind w:firstLine="284"/>
        <w:rPr/>
      </w:pPr>
      <w:r>
        <w:rPr>
          <w:rFonts w:eastAsia="Times New Roman Cyr" w:cs="Times New Roman Cyr" w:ascii="Times New Roman Cyr" w:hAnsi="Times New Roman Cyr"/>
        </w:rPr>
        <w:t>3.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орота и технологические проемы в наружных стенах здания должны быть оборудованы воздушными или воздушно-тепловыми завес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вери и ворота должны открываться наружу,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6.1. Ворота для железнодорожного транспорта должны иметь ширину не менее 4,8 м, высоту не менее 5,45 м от уровня верха головки рель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6.2. Ворота для автотранспорта должны иметь ширину, равную ширине автотранспорта плюс не менее 0,6 м, а высоту - равную высоте автотранспорта плюс не менее 0,2 м.</w:t>
      </w:r>
    </w:p>
    <w:p>
      <w:pPr>
        <w:pStyle w:val="Normal"/>
        <w:spacing w:lineRule="auto" w:line="240"/>
        <w:ind w:firstLine="284"/>
        <w:rPr/>
      </w:pPr>
      <w:r>
        <w:rPr>
          <w:rFonts w:eastAsia="Times New Roman Cyr" w:cs="Times New Roman Cyr" w:ascii="Times New Roman Cyr" w:hAnsi="Times New Roman Cyr"/>
        </w:rPr>
        <w:t>3.7. Крыши производственных и вспомогательных зданий должны зимой регулярно очищаться от снега. При этом необходимо осуществлять контроль</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не допускать увеличения сверх расчетных нагрузок на перекрытия здания от снежного покрова,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7.1. Крыши должны иметь ограждения, обеспечивающие безопасность выполнения работ по их обслужив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7.2. Крыши должны быть оборудованы устройствами для организованного стока атмосферных осад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7.3. Под остекленными фонарями здания должны быть установлены металлические сет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8. Полы производственных помещений должны быть ровными, не скользкими, без выбоин и щелей.</w:t>
      </w:r>
    </w:p>
    <w:p>
      <w:pPr>
        <w:pStyle w:val="Normal"/>
        <w:spacing w:lineRule="auto" w:line="240"/>
        <w:ind w:firstLine="284"/>
        <w:rPr/>
      </w:pPr>
      <w:r>
        <w:rPr>
          <w:rFonts w:eastAsia="Times New Roman Cyr" w:cs="Times New Roman Cyr" w:ascii="Times New Roman Cyr" w:hAnsi="Times New Roman Cyr"/>
        </w:rPr>
        <w:t>На участках, где применяются агрессивные вещества, полы должны быть устойчивыми</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к химическому воздействию этих веще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ы должны содержаться в исправном и чистом состоянии.</w:t>
      </w:r>
    </w:p>
    <w:p>
      <w:pPr>
        <w:pStyle w:val="Normal"/>
        <w:spacing w:lineRule="auto" w:line="240"/>
        <w:ind w:firstLine="284"/>
        <w:rPr/>
      </w:pPr>
      <w:r>
        <w:rPr>
          <w:rFonts w:eastAsia="Times New Roman Cyr" w:cs="Times New Roman Cyr" w:ascii="Times New Roman Cyr" w:hAnsi="Times New Roman Cyr"/>
        </w:rPr>
        <w:t>3.9. Каналы, желоба и траншеи</w:t>
      </w:r>
      <w:r>
        <w:rPr>
          <w:rFonts w:eastAsia="Times New Roman Cyr" w:cs="Times New Roman Cyr" w:ascii="Times New Roman Cyr" w:hAnsi="Times New Roman Cyr"/>
          <w:lang w:val="en-US"/>
        </w:rPr>
        <w:t xml:space="preserve"> в </w:t>
      </w:r>
      <w:r>
        <w:rPr>
          <w:rFonts w:eastAsia="Times New Roman Cyr" w:cs="Times New Roman Cyr" w:ascii="Times New Roman Cyr" w:hAnsi="Times New Roman Cyr"/>
        </w:rPr>
        <w:t>по</w:t>
      </w:r>
      <w:r>
        <w:rPr>
          <w:rFonts w:eastAsia="Times New Roman Cyr" w:cs="Times New Roman Cyr" w:ascii="Times New Roman Cyr" w:hAnsi="Times New Roman Cyr"/>
          <w:lang w:val="en-US"/>
        </w:rPr>
        <w:t>лу</w:t>
      </w:r>
      <w:r>
        <w:rPr>
          <w:rFonts w:eastAsia="Times New Roman Cyr" w:cs="Times New Roman Cyr" w:ascii="Times New Roman Cyr" w:hAnsi="Times New Roman Cyr"/>
        </w:rPr>
        <w:t xml:space="preserve"> для конвейеров, трубопроводов, стоков должны закрываться сплошными или решетчатыми металлическими щит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ех случаях, когда по условиям технологического процесса каналы, желоба или траншеи должны быть открытыми, необходимо их ограждение перилами высотой не менее 1 м с обшивкой понизу на высоту не менее 15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0. Ступени, пандусы, мостики должны выполняться на всю ширину прохода. Лестницы должны иметь перила высотой не менее 1 м, а ступени должны быть ровными и нескользки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1. Дверные проемы должны быть без порогов.</w:t>
      </w:r>
    </w:p>
    <w:p>
      <w:pPr>
        <w:pStyle w:val="Normal"/>
        <w:spacing w:lineRule="auto" w:line="240"/>
        <w:ind w:firstLine="284"/>
        <w:rPr/>
      </w:pPr>
      <w:r>
        <w:rPr>
          <w:rFonts w:eastAsia="Times New Roman Cyr" w:cs="Times New Roman Cyr" w:ascii="Times New Roman Cyr" w:hAnsi="Times New Roman Cyr"/>
        </w:rPr>
        <w:t>3.12. Устройство, установка, эксплуатация и ремонт сосудов, работающих под давлением, котлов и других объектов котлонадзора должны соответствовать требованиям Правил устройства и безопасной эксплуатации сосудов, работающих под давлением, Правил устройства и безопасной эксплуатации трубопроводов пара и горячей воды, Правил устройства и безопасной эксплуатации паровых и водогрейных котлов, Правил устройства и безопасной эксплуатации паровых котлов с давлением пара не более 0,07 МПа (0,7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водогрейных котлов и водоподогревателей с температурой нагрева воды не выше 115°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3. Эксплуатация газового хозяйства должна производиться в соответствии с требованиями Правил безопасности в газовом хозяйст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4. Эксплуатация грузоподъемных машин должна соответствовать требованиям Правил устройства и безопасной эксплуатации грузоподъемных кранов, Правил устройства и безопасной эксплуатации лифтов, Правил устройства и безопасной эксплуатации подъемников (выше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5. Эксплуатация электроустановок должна соответствовать требованиям Правил устройства электроустановок, Правил эксплуатации электроустановок потребителей и Правил техники безопасности при эксплуатации электроустановок потребите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6. В производственных помещениях, где производится горячая обработка труб (подкатка и раскатка концов, сварка, горячая гибка и т.д.), должна быть оборудована вентиляция, обеспечивающая чистоту воздуха в рабочей зоне в пределах санитарных нор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7. Работы по травлению металлов кислотами должны производиться в специальных помещениях. Производство каких-либо других работ в этих помещениях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8. В производственных помещениях с травильными ваннами должна быть оборудована эффективная общеобменная вентиляция. Подачу приточного воздуха с механическим побуждением следует предусматривать как в рабочую или обслуживаемую зону, так и в верхнюю часть производственного помещ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9. Ванны для травления должны быть оборудованы местными отсосами с механической вытяжкой, выполненными в виде бортовых отсосов, вентиляционных шкафов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0. Производственные помещения, в которых размещены печи, работающие на газовом топливе, должны быть оборудованы общеобменной вентиля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1. В местах возможного скопления газа в производственных помещениях должны быть установлены газоанализаторы, извещающие об утечках газа звуковыми и световыми сигнал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2. Газопроводы должны быть окрашены в соответствии с требованиями Правил безопасности в газовом хозяйст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3. После окончания смены должна производиться уборка рабочих мест, проходов и проездов. Периодическая уборка производственных помещений с протиркой стен и оборудования должна производиться беспыльными способами. В помещениях со значительными выделениями пыли уборка должна осуществляться при помощи пылесосов или путем гидросмы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4. В случае применения воды для уборки производственных помещений, электрические устройства на время уборки должны быть отключены и укры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5. Канализационные устройства производственных помещений должны удовлетворять требованиям СНиП 2.04.0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6. При устройстве подвалов под производственными помещениями канализационные трубопроводы следует прокладывать по потолку и по стенам подвала в местах, доступных для удобного их обслуживания и ремо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7. Канализационные трубы, расположенные в каналах (при отсутствии подвала), должны прокладываться под водопроводными трубами на расстоянии не менее 10 см. Соединения труб должны быть герметичны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льные трубы должны быть покрыты снаружи битумом или ла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8. Уровни опасных и вредных производственных факторов в производственных помещениях и на рабочих местах не должны превышать величин, определяемых нормами, утвержденными в установленном поря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9. Метеорологические условия, определяющие состояние воздуха рабочей зоны (температура, влажность, скорость движения воздуха) производственных помещений определяются ГОСТ 12.1.005 и приведены в табл. 1, 2, 3 Приложения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0. Содержание вредных веществ и аэрозолей в воздухе рабочей зоны не должно превышать установленных ГОСТ 12.1.005 предельно допустимых концентраций (ПДК). При этом при одновременном содержании в воздухе рабочей зоны нескольких вредных веществ однонаправленного действия сумма отношений фактических концентраций каждого из них и их ПДК не должно превышать единицы, а для не обладающих однонаправленным действием ПДК остаются такими же, как при изолированном воздейств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1. Допустимый уровень шума на рабочих местах, его классификацию, характеристики, общие требования к защите от шума устанавливает ГОСТ 12.1.00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2. Уровни звукового давления в дБ в октавных полосах со среднегеометрическими частотами в Гц на постоянных рабочих местах и в рабочей зоне производственных помещений не должны превышать соответственно: 99 дБ при 63 Гц; 92 дБ при 125 Гц; 86 дБ при 250 Гц; 83 дБ при 500 Гц; 80 дБ при 1000 Гц; 78 дБ при 2000 Гц; 76 дБ при 4000 Гц; 74 дБ при 8000 Гц.</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квивалентные уровни звука при этом не должны превышать 85 дБ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3. Санитарными нормами в качестве допустимого уровня звука и эквивалентного уровня звука на постоянных рабочих местах для всех видов работ в производственных помещениях принято 80 дБА как безопасный уровень, характеризующийся нулевым риском потери слух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прещается даже кратковременное пребывание в зоне с октавными уровнями звукового давления свыше 135 дБ в любой октавной полос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4. Зоны с уровнем звука или эквивалентным уровнем звука выше 85 дБА должны быть обозначены знаками безопасности по ГОСТ 12.4.02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тающие в этих зонах должны быть обеспечены средствами индивидуальной защиты органов слуха по ГОСТ 12.4.05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5. Основными виброопасными объектами при производстве котельных работ и металлических конструкций являются ручные пневматические маш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ибрационные параметры пневматических машин должны проверяться изготовителем и заноситься в технический паспорт на машину, куда впоследствии должны вноситься результаты проверок вибрационных характеристик машины после ее ремонта и периодических проверок (для ручных машин - не реже двух раз в год). Допустимые уровни вибрации ручных машин определены ГОСТ 17770, СанПиН 2.2.2.540, ГОСТ 12.1.0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6. Для предупреждения вибрационных заболеваний должны применяться машины с параметрами вибрации в пределах санитарных норм, технологии, исключающие воздействие вибрации на работающего сверх санитарных норм, и рациональные режимы труда и отдыха для работников виброопасных профессий, исходя из значений суммарного времени воздействия вибрации при превышении санитарных норм (табл. 1 Приложения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7. Применение машин, являющихся источником воздействующей на работника вибрации, превышающей санитарные нормы более чем в четыре раза (на 12 дБ),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анитарные нормы локальной вибрации для любого направления ортогональной системы координат приведены в табл. 2 и 3 Приложения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 Отопление и вентиляция производственных помещений должны быть организованы в соответствии с требованиями СНиП 2.04.05 и ГОСТ 12.4.021,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1. Для отопления должны применяться системы и теплоносители, не выделяющие вред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2. Нагревательные приборы должны быть с гладкими поверхностями, допускающими влажную очистку, и должны быть защищены металлическими кожух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3. В районах с отопительным сезоном у наружных ворот производственных зданий, открываемых в смену суммарно на 40 мин и более, должны устраиваться воздушные тепловые заве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4. Системы вентиляции и отопления должны соответствовать проектным параметрам и находиться в исправном состоя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5. Системы отопления, вид и параметры теплоносителей, а также тип нагревательных приборов, их размещение должны соответствовать требованиям СНиП 2.04.0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6. Система вентиляции должна обеспечивать снижение содержания в воздухе производственных помещений пыли, аэрозолей, паров и газов до концентраций, не превышающих предельно допустимые;</w:t>
      </w:r>
    </w:p>
    <w:p>
      <w:pPr>
        <w:pStyle w:val="Normal"/>
        <w:spacing w:lineRule="auto" w:line="240"/>
        <w:ind w:firstLine="284"/>
        <w:rPr/>
      </w:pPr>
      <w:r>
        <w:rPr>
          <w:rFonts w:eastAsia="Times New Roman Cyr" w:cs="Times New Roman Cyr" w:ascii="Times New Roman Cyr" w:hAnsi="Times New Roman Cyr"/>
        </w:rPr>
        <w:t>3.38.7. В производственных помещениях с естественной вентиляцией и с тепловыделениями, превышающими 20 кал/м</w:t>
      </w:r>
      <w:r>
        <w:rPr>
          <w:rFonts w:eastAsia="Times New Roman Cyr" w:cs="Times New Roman Cyr" w:ascii="Times New Roman Cyr" w:hAnsi="Times New Roman Cyr"/>
          <w:vertAlign w:val="superscript"/>
        </w:rPr>
        <w:t>3</w:t>
      </w:r>
      <w:r>
        <w:rPr>
          <w:rFonts w:eastAsia="Symbol" w:cs="Symbol" w:ascii="Symbol" w:hAnsi="Symbol"/>
        </w:rPr>
        <w:t>×</w:t>
      </w:r>
      <w:r>
        <w:rPr>
          <w:rFonts w:eastAsia="Times New Roman Cyr" w:cs="Times New Roman Cyr" w:ascii="Times New Roman Cyr" w:hAnsi="Times New Roman Cyr"/>
        </w:rPr>
        <w:t>ч, открывание створок, переплетов фонарей и отверстий шахт должно производиться с учетом времени года и направления вет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8. Для открывания и регулирования положения фрамуг окон, створок фонарей должны применяться приспособления, управляемые с пола, или открывание фрамуг и створок должно быть механизирова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9. Выпуск отходящих от печей газов должен производиться над крышей здания на высоте, устанавливаемой органом санитарно-эпидемиологического надзора, но не менее 2 м над кровлей в радиусе не менее 10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10. Производственные участки, на которых выделяются горячие и вредные газы (участки горячей ковки, гибки, термообработки электродуговой сварки, пайки и др.), наряду с общей вентиляцией должны иметь и местную вентиляц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11. Конструкции местных отсосов должны обеспечивать наиболее полное улавливание и удаление выделяющихся вредных газов, аэрозолей, пыли, копоти. Устройства местных отсосов должны быть удобны в обслуживании, иметь надежную подвеску, прочное крепление и не должны создавать помех в эксплуатации агрега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12. Местные отсосы, улавливающие и удаляющие вредные выделения от производственного оборудования, должны быть сблокированы с этим оборудованием таким образом, чтобы исключалась возможность его работы при выключенной местной вытяжной вентиля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13. Удаляемый общеобменной вентиляцией и местными отсосами воздух, содержащий пыль, аэрозоли, вредные и неприятно пахнущие вещества и т.д., перед выбросом в атмосферу в соответствии с требованиями СНиП 2.04.05 подлежит очистке;</w:t>
      </w:r>
    </w:p>
    <w:p>
      <w:pPr>
        <w:pStyle w:val="Normal"/>
        <w:spacing w:lineRule="auto" w:line="240"/>
        <w:ind w:firstLine="284"/>
        <w:rPr/>
      </w:pPr>
      <w:r>
        <w:rPr>
          <w:rFonts w:eastAsia="Times New Roman Cyr" w:cs="Times New Roman Cyr" w:ascii="Times New Roman Cyr" w:hAnsi="Times New Roman Cyr"/>
        </w:rPr>
        <w:t>3.38.14. При длительном пребывании работников у нагревательных печей и при интенсивном тепловом облучении (более 1 кал/см</w:t>
      </w:r>
      <w:r>
        <w:rPr>
          <w:rFonts w:eastAsia="Times New Roman Cyr" w:cs="Times New Roman Cyr" w:ascii="Times New Roman Cyr" w:hAnsi="Times New Roman Cyr"/>
          <w:vertAlign w:val="superscript"/>
        </w:rPr>
        <w:t>2</w:t>
      </w:r>
      <w:r>
        <w:rPr>
          <w:rFonts w:eastAsia="Symbol" w:cs="Symbol" w:ascii="Symbol" w:hAnsi="Symbol"/>
        </w:rPr>
        <w:t>×</w:t>
      </w:r>
      <w:r>
        <w:rPr>
          <w:rFonts w:eastAsia="Times New Roman Cyr" w:cs="Times New Roman Cyr" w:ascii="Times New Roman Cyr" w:hAnsi="Times New Roman Cyr"/>
        </w:rPr>
        <w:t>мин) на рабочих местах следует устраивать воздушное душир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15. В летнее время при наружной температуре воздуха 30° С и более) подаваемый к рабочим местам воздух должен охлаждать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16. Рециркуляция воздуха для приточной системы вентиляции производственных помещений не разреш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17. Рециркуляция воздуха для целей отопления и вентиляции допускается в рабочее время лишь на складах металла. В нерабочее время рециркуляция может быть использована для целей дежурного отопления на всех производственных участ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18. Вентиляционные системы, их элементы и места их установки должны быть легко доступны для осмотра, очистки, обслуживания и ремо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19. Подачу приточного воздуха в производственные помещения при естественной вентиляции следует осуществлять для теплого периода года на высоте не менее 0,3 м, но не выше 1,8 м от пола; для холодного периода года - в верхней части помещения или на высоте не менее 4 м от пола до низа вентиляционных проем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20. Приемные устройства (проемы) для забора наружного воздуха систем вентиляции должны размещаться в наименее загрязненной зо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емные отверстия для забора наружного воздуха систем вентиляции с механическим побуждением следует размещать на высоте не менее 2 м, а при размещении их в зеленой зоне- на высоте не менее 1 м от уровня земли до низа проемов;</w:t>
      </w:r>
    </w:p>
    <w:p>
      <w:pPr>
        <w:pStyle w:val="Normal"/>
        <w:spacing w:lineRule="auto" w:line="240"/>
        <w:ind w:firstLine="284"/>
        <w:rPr/>
      </w:pPr>
      <w:r>
        <w:rPr>
          <w:rFonts w:eastAsia="Times New Roman Cyr" w:cs="Times New Roman Cyr" w:ascii="Times New Roman Cyr" w:hAnsi="Times New Roman Cyr"/>
        </w:rPr>
        <w:t>3.38.21. Удаление воздуха системами местной и общеобменной вентиляции следует производить непосредственно от мест выделения вредностей или из зон наибольшего загрязнения воздуха с таким расчетом, чтобы потоки наибо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агрязненного воздуха не проходили через зону дыхания работников на рабочих местах или через зоны их частого пребы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22. Системы местных отсосов и системы общеобменной вентиляции следует проектировать отдель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23. Производственные помещения, оборудование, воздуховоды во избежание образования взрывоопасной пылевоздушной смеси должны регулярно очищаться от пы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24. Обслуживание, контроль состояния и эффективности работы, ремонт вентиляционных установок и систем вентиляции должны производиться специально обученными работни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25. Для проверки эффективности работы вентиляции в производственных помещениях необходимо систематически производить замеры состояния воздушной среды на содержание пыли и вредных газообразных веществ в сроки, согласованные с местными органами государственного санитарно-эпидемиологического надз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26. В производственных помещениях, где производятся электросварочные работы, должна быть оборудована система принудительной приточно-вытяжной вентиля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27. Стены помещений и оборудование электросварочного производства для ослабления контраста между яркостью сварочной дуги и освещенностью помещения рекомендуется окрашивать в серый, желтый или голубой цвета красками, поглощающими ультрафиолетовое излуч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28. Условия микроклимата в рабочей зоне сварочных и сборочных работ должны поддерживаться в соответствии с нормами, установленными для помещений с незначительным тепловыделением при работах средней тяже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29. Для улавливания сварочного аэрозоля от нестационарных постов ручной сварки в закрытых объемах и при автоматизированной сварке должны применяться высоковакуумные побудите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 Освещение производственных помещений должно удовлетворять требованиям СНиП 23-05-95,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1. Окна и световые фонари участков очистки изделий, сварки, газовой резки и др., где производственные процессы сопровождаются обильным выделении пыли и копоти, должны очищаться не реже одного раза в три месяца, в других помещениях не реже одного раза в шесть месяц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чистке стекол должны приниматься меры предосторожности на случай падения осколков стекла. При остеклении фонарей обычным стеклом под фонарями должны устанавливаться металлические сетки, при остеклении армированным стеклом установка сеток не требу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2. Окна и другие световые проемы запрещается загораживать пристройками, перегородками, загромождать изделиями, инструментом, материалами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3. Окна, обращенные на солнечную сторону, должны быть оборудованы приспособлениями для защиты от прямых солнечных лучей (козырьками, шторами, жалюзи, экран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4. Крепление стекол в рамах должно исключать их выпад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5. Побелка и окраска стен и перекрытий участков очистки изделий, сварки, газовой резки должны производиться не реже одного раза в год, для остальных помещений - не реже одного раза в три г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6. Нормируемые значения коэффициента естественной освещенности при естественном и совмещенном освещении и освещенность на рабочих поверхностях при искусственном освещении следует принимать согласно СНиП 23-05-9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7. Для безопасного продолжения работы, которая не может быть прекращена, или для выхода людей из помещений при внезапном отключении освещения должно предусматриваться аварийное освещение в соответствии со СНиП 23-05-9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ходы из производственных помещений должны быть обозначены световыми сигнал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8. Светильники аварийного освещения должны подключаться к отдельному трансформатор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ение автотрансформаторов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9. Аварийное освещение должно быть включено на все время действия рабочего освещения или должно автоматически включаться при внезапном выключении рабочего освещ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10. Аварийное освещение для продолжения работы должно обеспечивать освещенность не менее 10 % от норм рабочего освещения на рабочих поверхностях. Аварийное освещение для эвакуации людей должно обеспечивать освещенность не менее 0,5 лк на уровне по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11. Общее освещение производственных помещений должно быть организовано таким образом, чтобы исключалось ослепление им крановщиков в кабинах кран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12. Затемнение рабочих мест мостовыми кранами должно быть компенсировано дополнительными светильниками, установленными на кран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13. Искусственное освещение применяется двух систем: общее и комбинированное (общее плюс местно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ение одного местного освещения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14. Местное освещение рабочих мест должно выполняться с возможностью установки светильников с необходимым направлением с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15. Стационарно установленные светильники местного освещения должны иметь напряжение не выше 42 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16. Ручные переносные светильники в помещениях с повышенной опасностью должны иметь напряжение не выше 42 В, в особо опасных помещениях - не выше 12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17. Питание светильников напряжением 12 - 42 В должно производиться от трансформаторов с раздельными обмотками первичного и вторичного напряжения. Один из выводов вторичной обмотки должен быть заземлен. Применение автотрансформаторов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18. Освещение внутри свариваемых емкостей должно осуществляться с помощью светильников направленного действия, установленных вне свариваемого объекта, или с помощью ручных переносных светильников напряжением 12 В, оборудованных защитной сеткой. В этих случаях трансформатор для переносных светильников необходимо устанавливать вне свариваемого объ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19. Для освещения производственных помещений следует применять газоразрядные лампы низкого и высокого давления, как правило, люминисцентные. Допускается использование ламп накали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20. Выбор источников света следует производить с учетом рекомендаций СНиП 23-05-9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21. Освещенность рабочей поверхности, создаваемая светильниками общего освещения в системе комбинированного освещения, должна составлять порядка 10 % нормируемой для комбинированного освещения, при этом наибольшее и наименьшее значения освещенности должны приниматься согласно ниже приводимой табл.;</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араметры освещенности в системе комбинированного освещения</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2127"/>
        <w:gridCol w:w="3118"/>
        <w:gridCol w:w="3119"/>
      </w:tblGrid>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ип ламп</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Освещенность от светильников общего освещения</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системе комбинированного освещения, лк</w:t>
            </w:r>
          </w:p>
        </w:tc>
      </w:tr>
      <w:tr>
        <w:trPr/>
        <w:tc>
          <w:tcPr>
            <w:tcW w:w="21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больша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ьша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азоразрядные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калива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22. Газоразрядные лампы и лампы накаливания, применяемые как для общего, так и для местного освещения, должны быть снабжены осветительной арматурой (рассеивателями, отражателями, а в ряде случаев и оптическими системами). Применение ламп без отражателей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23. Для местного освещения должны предусматриваться светильники с не просвечивающимися отражателями, имеющими защитный угол не менее 3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24. Для поддержания постоянной освещенности должна быть организована не реже трех раз в месяц очистка светильников общего освещения в помещениях, где выделяется пыль, дым пли копоть, а в бытовых и подсобных помещениях - не реже двух раз в месяц;</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25. Очистка светильников местного освещения должна производиться ежедневно при уборке рабочего мес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26. Для обслуживания светильников общего освещения должны применяться специальные устройства, обеспечивающие удобный и безопасный доступ к ни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27. Проводка, перекидка, ремонт, контроль состояния проводов и арматуры, включение и выключение рубильников общего назначения, смена светильников, арматуры, предохранителей, штепсельных розеток и прочие электротехнические работы, а также чистка светильников, арматуры должны производиться обученными электротехническими работниками (электромонтер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 Санитарно-бытовые помещения и санитарно-бытовые устройства в производственных зданиях должны отвечать требованиям СНиП 2.09.04,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1. Санитарно-бытовые помещения могут располагаться в пристройке к производственному зданию или в отдельном здании вблизи производственного здания, соединенным с ним утепленным переходом и иметь выход наружу, минуя производственные помещ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2. В состав санитарно-бытовых помещений в общем случае должны входи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ардероб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душевые и душев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мываль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мещение для принятия пищ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мещение для отдых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мещение для личной гигиены женщ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уале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ста для кур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мещения и устройства для сушки и обеспыливания специальной одежды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3. В гардеробной число отделений в шкафах или крючков, вешалок для повседневной и специальной одежды следует принимать равным списочной численности работников, а для верхней одежды большей численности двух смежных сме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4. При списочной численности работников на предприятии до 50 чел. допускаются общие гардеробные для работников всех групп производств;</w:t>
      </w:r>
    </w:p>
    <w:p>
      <w:pPr>
        <w:pStyle w:val="Normal"/>
        <w:spacing w:lineRule="auto" w:line="240"/>
        <w:ind w:firstLine="284"/>
        <w:rPr/>
      </w:pPr>
      <w:r>
        <w:rPr>
          <w:rFonts w:eastAsia="Times New Roman Cyr" w:cs="Times New Roman Cyr" w:ascii="Times New Roman Cyr" w:hAnsi="Times New Roman Cyr"/>
        </w:rPr>
        <w:t>3.40.5. Сообщение между гардеробной спецодежды и гардеробной верхней</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повседневной одежды должно бы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идущих с работы - через душевые, а для идущих на работу минуя преддушев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6. Душевые и умывальные должны размещаться смежно с гардеробными. При душевых следует предусматривать преддушевые, предназначенные для вытирания тела и переодевания одежды. Преддушевые должны быть оборудованы вешалками и крючками для полотенец, полочками для туалетных принадлежностей, скамьями, зеркалами и устройствами для сушки воло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7. Душевые должны быть оборудованы открытыми кабинами с однорядным или двухрядным расположением кабин. Душевые кабины должны отделяться друг от друга перегородками из влагостойких материалов высотой от пола не менее 1,8 м и не доходящими до пола на 0,2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8. Количество душевых сеток следует принимать по норме (от 3 до 25 человек на одну душевую сетку) из расчета от количества работников в наиболее многочисленной сме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9. Умывальные должны размещаться смежно с гардеробными спецодежды, общими гардеробными или на предусматриваемой для этой цели площади в указанных гардеробны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10. Каждый умывальник должен быть оборудован смесителем горячей и холодной воды. Потребное количество кранов определяется из расчета от 10 до 20 работников на один кран в наиболее многочисленной сме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11. В умывальных должны быть предусмотрены крючки для полотенец и одежды, полочки для туалетных принадлеж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12. Стены и перегородки гардеробных спецодежды, душевых, преддушевых, умывальных должны быть облицованы материалами, допускающими их легкую очистку и мойку горячей водой с применением моющих сред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13. Для стирки специальной одежды в организации должна иметься прачечная с отделением химической чистки. Допускается пользование услугами городских прачечных, если они располагают отделениями или технологическими линиями для обработки спецодеж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14. Стены и перегородки отделений для сушки, обеспыливания и обезвреживания спецодежды должны быть выполнены на высоту не менее 2 м из материалов, допускающих их мойку горячей водой с применением моющих средств. Стены и перегородки указанных помещений выше отметки 2 м, а также потолки должны иметь водостойкое покрытие;</w:t>
      </w:r>
    </w:p>
    <w:p>
      <w:pPr>
        <w:pStyle w:val="Normal"/>
        <w:spacing w:lineRule="auto" w:line="240"/>
        <w:ind w:firstLine="284"/>
        <w:rPr/>
      </w:pPr>
      <w:r>
        <w:rPr>
          <w:rFonts w:eastAsia="Times New Roman Cyr" w:cs="Times New Roman Cyr" w:ascii="Times New Roman Cyr" w:hAnsi="Times New Roman Cyr"/>
        </w:rPr>
        <w:t>3.40.15. При прачечных рекомендуется предусматривать помещения для ремонта спецодежды из расчета 9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 рабочее место;</w:t>
      </w:r>
    </w:p>
    <w:p>
      <w:pPr>
        <w:pStyle w:val="Normal"/>
        <w:spacing w:lineRule="auto" w:line="240"/>
        <w:ind w:firstLine="284"/>
        <w:rPr/>
      </w:pPr>
      <w:r>
        <w:rPr>
          <w:rFonts w:eastAsia="Times New Roman Cyr" w:cs="Times New Roman Cyr" w:ascii="Times New Roman Cyr" w:hAnsi="Times New Roman Cyr"/>
        </w:rPr>
        <w:t>3.40.16. Площадь помещений для сушки, обеспыливания или обезвреживания спецодежды должна определяться из расчета 0,1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го работника в наиболее многочисленной смене работников, пользующихся этим помещ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17. При помещениях раздаточных, сушки, обеспыливания и обезвреживания спецодежды рекомендуется предусматривать место для переоде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18. Полы санитарно-бытовых помещений должны выполняться из влагостойких покрытий и иметь нескользкую поверхность;</w:t>
      </w:r>
    </w:p>
    <w:p>
      <w:pPr>
        <w:pStyle w:val="Normal"/>
        <w:spacing w:lineRule="auto" w:line="240"/>
        <w:ind w:firstLine="284"/>
        <w:rPr/>
      </w:pPr>
      <w:r>
        <w:rPr>
          <w:rFonts w:eastAsia="Times New Roman Cyr" w:cs="Times New Roman Cyr" w:ascii="Times New Roman Cyr" w:hAnsi="Times New Roman Cyr"/>
        </w:rPr>
        <w:t>3.40.19. Для курения по согласованию с местным пожарным надзором должны выделяться специальные помещения или места из расчета 0,02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го работника в наиболее многочисленной смене;</w:t>
      </w:r>
    </w:p>
    <w:p>
      <w:pPr>
        <w:pStyle w:val="FR2"/>
        <w:spacing w:lineRule="auto" w:line="240"/>
        <w:ind w:firstLine="284"/>
        <w:rPr/>
      </w:pPr>
      <w:r>
        <w:rPr>
          <w:rFonts w:eastAsia="Times New Roman Cyr" w:cs="Times New Roman Cyr" w:ascii="Times New Roman Cyr" w:hAnsi="Times New Roman Cyr"/>
          <w:sz w:val="20"/>
          <w:szCs w:val="20"/>
        </w:rPr>
        <w:t>3.40.20. Вентиляция санитарно-бытовых помещений должна осуществляться принудительной подачей приточного воздуха в верхнюю зону</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помещений;</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21. Для снабжения питьевой водой следует предусматривать фонтанчики, закрытые баки с фонтанирующими насадками, сатураторные установки, автоматы и т.п.;</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22. Все санитарно-бытовые помещения и их оборудование должны содержаться в чистоте и в исправном состоянии;</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2З Администрация предприятия обязана обеспечить работников санитарно-бытовыми помещениями и устройствами в соответствии с действующими норм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24. Использование санитарно-бытовых помещений не по назначению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4. Требования к производственным площадка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ля процессов, выполняемых вне производственных помещений)</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лощадки для открытого складирования материалов и готовой продукции должны быть ровными с уклоном не более 5°, иметь твердое покрытие и обустроенные подъездные пути.</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лощадки для складирования должны быть защищены от затопления талой водой, от снежных заносов и иметь организованный отвод ливнев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 В зимнее время года площадки для складирования должны регулярно очищаться от снега и льда и посыпаться песком.</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лощадки для промежуточного складирования должны располагаться на расстоянии не менее 2,5 м от железнодорожных путей и автомобильных дорог.</w:t>
      </w:r>
    </w:p>
    <w:p>
      <w:pPr>
        <w:pStyle w:val="Normal"/>
        <w:spacing w:lineRule="auto" w:line="240"/>
        <w:ind w:firstLine="284"/>
        <w:rPr/>
      </w:pPr>
      <w:r>
        <w:rPr>
          <w:rFonts w:eastAsia="Times New Roman Cyr" w:cs="Times New Roman Cyr" w:ascii="Times New Roman Cyr" w:hAnsi="Times New Roman Cyr"/>
        </w:rPr>
        <w:t>4.5. Погрузочно-разгрузочные площадки должны иметь твердое покрытие и стоки для атмосферных вод, быть ровными с уклоном не более 5°, находиться в стороне от главного потока движения, быть достаточными для обеспечения безопасных радиусов поворота, установки и разъез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ранспортных средств и име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рганизующие движение указатели: "Въезд", "Выезд", "Разворот"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 Размеры погрузочно-разгрузочных площадок должны обеспечивать размещение грузов, разъезды транспортных и грузоподъемных средств, расстояния между габаритами транспортных средств с грузом и размещенными на площадке грузами не менее 1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огрузочно-разгрузочных работах вблизи зданий расстояние между зданием и транспортным средством с грузом должно быть не менее 0,8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7. Производственные площадки, на которых выполняются монтажные и другие работы вне производственных помещений, должны соответствовать требованиям строительных норм и правил, правил федеральных органов надзора и контроля и настоящих Прави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8. Работы на высоте 1,3 м и более и работы, осуществляемые на расстоянии менее 2 м от границы перепада по высоте, должны выполняться при обустройстве ограждений, а при невозможности устройства таких ограждений эти работы должны выполняться с использованием предохранительных пояс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9. Производимые на высоте (высотные работы) работы должны выполняться по наряду-допус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0. Производственные площадки (подмости) для сборки изделий должны быть прочными. Настилы на подмостях должны иметь ровную поверхность и не иметь щелей шире 10 мм. Щиты или доски настила должны укладываться встык. Укладка внахлестку допускается только по их длине при сплошном подмащивании. Концы стыкуемых элементов должны располагаться на опоре и перекрывать ее не менее чем на 20 см в каждую сторону.</w:t>
      </w:r>
    </w:p>
    <w:p>
      <w:pPr>
        <w:pStyle w:val="Normal"/>
        <w:spacing w:lineRule="auto" w:line="240"/>
        <w:ind w:firstLine="284"/>
        <w:rPr/>
      </w:pPr>
      <w:r>
        <w:rPr>
          <w:rFonts w:eastAsia="Times New Roman Cyr" w:cs="Times New Roman Cyr" w:ascii="Times New Roman Cyr" w:hAnsi="Times New Roman Cyr"/>
        </w:rPr>
        <w:t>4.11. При работах на производственных площадках на высоте используемые средства подмащивания и другие приспособления, обеспечивающие безопасность производства работ, должны соответствовать требованиям СНиП</w:t>
      </w:r>
      <w:r>
        <w:rPr>
          <w:rFonts w:eastAsia="Times New Roman Cyr" w:cs="Times New Roman Cyr" w:ascii="Times New Roman Cyr" w:hAnsi="Times New Roman Cyr"/>
          <w:lang w:val="en-US"/>
        </w:rPr>
        <w:t xml:space="preserve"> III-4,</w:t>
      </w:r>
      <w:r>
        <w:rPr>
          <w:rFonts w:eastAsia="Times New Roman Cyr" w:cs="Times New Roman Cyr" w:ascii="Times New Roman Cyr" w:hAnsi="Times New Roman Cyr"/>
        </w:rPr>
        <w:t xml:space="preserve"> ГОСТ 24258, ГОСТ 24259, стандартам и техническим условиям на средства подмащивания и монтажной оснастки конкретных тип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2. При укладке элементов настила (щитов, досок) на опоры должна быть исключена возможность их сдвиг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3. Ширина настила монтажных подмостей должна быть не менее 1 м. Зазор между настилом и собираемой конструкцией должен быть не более 10 см. Подмости, трапы, леса должны быть огорожены перилами высотой не менее 1 м и иметь среднюю и бортовую доски. Ширина бортовой доски должна быть не менее 18 см. Стойки перил должны устанавливаться с шагом не более 2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4. Подмости и настилы должны изготавливаться из сухой древесины хвойных и лиственных пород не ниже 2-го сорта или из метал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5. Настилы подмостей должны регулярно очищаться от мусора, грязи, снега, ль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6. Для крепления средств подмащивания должны применяться металлические элементы (болты, струбцины, хомуты, скобы и т.п.) в соответствии с ГОСТ 24259. Средства подмащивания не должны иметь торчащих наружу болтов, гаек и других выступающих предме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7. Подмости высотой до 4 м допускаются к эксплуатации после их приемки ответственным исполнителем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мости высотой более 4 м допускаются к эксплуатации после их приемки комиссией с оформлением а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8. В местах подъема людей на подмости должны быть вывешены таблицы-плакаты с указанием схем и допустимых величин нагрузок размещаемого на подмостях матери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копление людей и складирование материалов на подмостях в количествах, превышающих указанные на таблицах-плакатах нагрузок,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равномерная нагрузка на настилы подмостей, загромождение рабочих мест и проходов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ходы к лестницам подмостей должны быть свободны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9. Металлические подмости должны быть заземл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0. Ширина настилов подмостей зависит от вида выполняемых работ, определяется нормативными документами и должна быть не менее 1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1. При выполнении работ на высоте монтажные приспособления и инструмент должны переноситься в инструментальных ящиках или сум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 Все отверстия в настилах подмостей должны быть закрыты или огражд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3. Переносные лестницы, стремянки должны изготавливаться из пиломатериалов хвойных пород не ниже 2-го сорта или из металла. Для изготовления лестниц или стремянок следует выбирать деревянный брус с продольным расположением волоко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4. Переносные лестницы и стремянки должны иметь устройства, предотвращающие возможность сдвига и опрокидывания их при работе. Нижние концы лестниц и стремянок должны иметь оковки с острыми наконечниками, а при пользовании ими на асфальтовых, бетонных и подобных им полах они должны иметь башмаки из резины или другого нескользкого матери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5. Ступени деревянных лестниц должны быть врезаны в тетивы, которые через каждые 2 м должны быть скреплены стяжными болтами. Расстояние между ступенями переносных и раздвижных лестниц, стремянок не должно быть более 250 мм и менее 150 мм. Переносные лестницы перед эксплуатацией необходимо испытать статической нагрузкой 1200 Н (120 кг), приложенной к одной из ступеней в середине пролета лестницы, находящейся в эксплуатационном положении. В процессе эксплуатации деревянные лестницы необходимо испытывать каждые полгода, а металлические - один раз в г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6. Одновременное нахождение на переносной лестнице более одного человека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7. Требования пунктов 4.8-4.14 и 4.16-4.22 распространяются также на производство аналогичных работ внутри производственных помещ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8. Монтаж, ремонт, разборка подмостей должны производиться обученными работниками и под руководством ответственного производителя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9. Зона монтажа и разборки подмостей должна быть ограждена и вывешены знаки безопасности по ГОСТ 12.4.026, а на время производства работ также выделены дежурные для недопущения посторонних лиц в эту зон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0. Элементы разбираемых подмостей должны спускаться кранами или с применением блоков, лебедок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1. Запрещается сборка, разборка подмостей на высоте на открытых местах при силе ветра 10 м/с и более, при сильном снегопаде, дожде, в грозу или при гололед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5. Требования к исходным материалам, заготовкам, </w:t>
      </w:r>
    </w:p>
    <w:p>
      <w:pPr>
        <w:pStyle w:val="FR2"/>
        <w:spacing w:lineRule="auto" w:line="24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полуфабрикатам, готовой продукции и отходам производства, </w:t>
      </w:r>
    </w:p>
    <w:p>
      <w:pPr>
        <w:pStyle w:val="FR2"/>
        <w:spacing w:lineRule="auto" w:line="24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к способам их хранения и транспортирования</w:t>
      </w:r>
    </w:p>
    <w:p>
      <w:pPr>
        <w:pStyle w:val="FR2"/>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 Исходные материалы: металлы, электроды, припои, флюсы, сварочная проволока, газы, жидкости и др., применяемые при сварке, наплавке и резке; дихлорэтан, трихлорэтилен и др., применяемые для обезжиривания; кислоты, щелочи и реагенты, применяемые при гальванической обработке, другие материалы должны соответствовать маркам и требованиям, указанным в технологической документации, и не должны оказывать вредного действия на работающих. Работы с опасными и вредными материалами, допущенными к применению в установленном порядке, должны выполняться с применением соответствующих мер предосторожности и защиты. Материалы должны иметь сертификаты и паспорта поставщиков, а опасные и вредные вещества также сопровождаться токсикологической характеристи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 Поверхности свариваемых заготовок должны быть сухими, очищенными от окалины, смазки, ржавчины и других загрязнений по ширине не менее 100 мм от зоны сварки. Кромки заготовок и деталей должны быть без заусенц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 Обезжиривание свариваемых поверхностей, как правило, должно производиться безопасными водными смывками. В отдельных случаях по согласованию с органами соответствующих федеральных ведомств надзора и контроля может быть допущено применение ацетона, уайт-спирита, этилового спир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прещается открытое применение для обезжиривания свариваемых поверхностей трихлорэтилена, дихлорэтана и других хлорированных углеводород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 Растворители (ацетон, уайт-спирит, этиловый спирт) для производства работ должны быть расфасованы в специальные небьющиеся флаконы емкостью не более 200 г, позволяющие осуществление принудительной подачи растворителя для смачивания тампон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дача флаконов должна производиться руководителем работ непосредственно перед производством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ользованные флаконы и тампоны необходимо собирать в специальную тару из небьющегося и несгораемого материала с плотно закрывающейся крыш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 Применяемые для сварки, пайки, резки электроды, флюсы и др. материалы должны быть прокалены либо просушены при режимах, рекомендуемых техническими паспортами на эти материа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6. Не допускаются к применению материалы, не имеющие паспорта поставщика, сертифика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7. Сжатые газы в баллонах, применяемые при сварке и резке, должны использоваться с соблюдением требований Правил устройства безопасной эксплуатации сосудов, работающих под давл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 Баллоны должны иметь опознавательную окраску и надпис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1. Баллоны с азотом должны быть окрашены в черный цвет с серой полосой и надписью "Азот" желто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2. Баллоны с сырым и техническим аргоном должны быть окрашены в черный цвет,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2.1. Баллоны с сырым аргоном должны иметь полосу и надпись "Аргон сырой" бело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2.2. Баллоны с техническим аргоном должны иметь полосу и надпись "Аргон технический" сине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2.3. Баллоны с чистым аргоном должны быть окрашены в серый цвет и иметь полосу и надпись "Аргон чистый" зелено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3. Баллоны с ацетиленом должны быть окрашены в белый цвет, иметь надпись "Ацетилен" красно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4. Баллоны с бутиленом должны быть окрашены в красный цвет, иметь полосу черного цвета и надпись "Бутилен" красно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5. Баллоны с бутаном должны быть окрашены в красный цвет, иметь черную полосу и надпись "Бутан" бело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6. Баллоны с водородом должны быть окрашены в темно-зеленый цвет, иметь надпись "Водород" красно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7. Баллоны с воздухом должны быть окрашены в черный цвет, иметь надпись "Сжатый воздух" бело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8. Баллоны с гелием должны быть окрашены в коричневый цвет, иметь надпись "Гелий" бело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9. Баллоны с кислородом должны быть окрашены в голубой цвет, иметь надпись "Кислород" черно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10. Баллоны с двуокисью углерода должны быть окрашены в черный цвет, иметь надпись "Углекислота" желто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11. Баллоны со всеми другими негорючими газами должны быть окрашены в черный цвет и иметь надпись желтого цвета наименования содержащегося в них га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12. Баллоны с другими (не указанными выше) горючими газами должны быть окрашены в красный цвет и иметь надпись белого цвета наименования содержащегося в них га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9. Баллоны для сжатых газов должны сдаваться на наполнение с остаточным давлением не менее 0,05 МПа, для растворенного ацетилена - не менее 0,05 МПа и не более 0,1 М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0. Баллоны, находящиеся в эксплуатации, должны подвергаться освидетельствованию не реже одного раза в 5 л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прещается эксплуатировать баллоны с истекшим сроком освидетельствования и без установленных клейм, а также с неисправными вентилями, с повреждениями корпуса (трещины, коррозия, деформация и др.), с несоответствующей правилам окраской корпуса и надписью на н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1. Применение новых видов материалов допускается после согласования в установленном порядке с органами государственного санитарно-эпидемиологического надз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2. Выполнение работ с кислотами и щелочами без предохранительных очков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3. Переливание кислот и щелочей необходимо производить при помощи сифона или ручного насо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4. При приготовлении растворов кислот необходимо кислоту лить в воду тонкой струей при непрерывном перемешива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5. При приготовлении растворов щелочей необходимо кусочки щелочи осторожно опускать в воду при постоянном перемешивании раствора. Кусочки щелочи необходимо брать щипц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6. Разлитые кислоты и щелочи необходимо немедленно засыпать песком с последующей тщательной промывкой обильной струей воды и нейтрализа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7. Хранение исходных материалов, заготовок, полуфабрикатов, готовой продукции и отходов производства должно предусматрив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ение способов хранения, исключающих возникновение опасных и вредных производственных факторов, загрязнение окружающей сре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безопасных устройств для хра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ханизацию и автоматизацию погрузочно-разгрузочны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8. При транспортировании исходных материалов, заготовок, полуфабрикатов, готовой продукции и отходов производства необходимо обеспечив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безопасных транспортных коммуника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ение средств транспортирования, исключающих возникновение опасных и вредных производственных факт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ханизацию и автоматизацию транспортир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9. Металл, поступающий в заготовительное отделение, должен разгружаться, подвергаться промежуточному складированию, транспортированию в соответствии с требованиями ГОСТ 12.3.020. Применение магнитных шайб допускается при условии их перемещения в специальной огороженной зоне, где нет проходов и рабочих мес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0. Металл должен укладываться в устойчивые штабеля высотой не более 1,7 м с организацией проходов между ними шириной не менее 1 м и не менее 2 м для главного прох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1. Сортовой и фасонный прокат должен храниться в штабелях, елочных и стоечных стеллаж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2. Листовой металл, упакованный в пачки, должен быть уложен на деревянные бруски (подкладки) и укреплен. Высота штабеля укладки пачек листового металла не должна превышать 4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3. Широкополосная сталь должна храниться на специальных подставках в рулонах с установкой их на ребро в 2 или 3 ряда в зависимости от диаметра. Общая высота укладки не должна превышать 2 м. Рулоны должны быть обвяза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4. Стальную ленту в кругах массой до 60 кг следует хранить в штабелях в горизонтальном положении в два ряда и боле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5. Материал в бунтах массой до 60 кг должен храниться на стеллажах в подвешенном состоянии. Бунты должны быть обвязаны. Высота стеллажа не должна превышать 5,5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6. Материал в бунтах массой более 60 кг необходимо хранить в штабелях с укладкой бунтов на ребр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7. Отходы и окалину необходимо хранить в таре или специально отведенном месте с бетонным или металлическим полом и убирать не реже одного раза в месяц.</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сто хранения отходов должно быть ограждено сплошным ограждением высотой не менее 0,5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участках производства работ отходы необходимо складировать в тар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8. Размещение материалов, тары с заготовками, деталями, отходами производства должно быть удобным для их зачали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9. Сварочные материалы, припои должны храниться в крытых сухих помещениях, в атмосфере которых не допускается наличие паров щелочей, кислот и других агрессивных веще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ловия хранения сварочной проволоки, электродов, флюсов, припоев должны соответствовать требованиям технического паспорта на данную марку матери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0. Перед выдачей в работу сварочные материалы должны быть прокалены или просушены по соответствующим для них режим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1. В холодный период года материалы и заготовки должны подаваться в цех заранее с тем, чтобы к началу сварки их температура была выровнена с температурой в помещении цеха. Материалы и заготовки должны быть сухими и очищены от окалины, ржавчины, смазочных материалов и других загрязн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2. Штучные грузы на транспортных средствах должны быть установлены, уложены, а в необходимых случаях и закреплены таким образом, чтобы во время транспортирования исключалась возможность их падения или смещ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3. Для тарно-штучных грузов следует применять пакетирование с использованием поддонов, контейнеров и др. пакетообразующих сред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4. При погрузке навалом груз следует располагать равномерно по площади платформы и не допускать возвышения груза над борт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5. Погрузка, разгрузка и перемещение труб должны быть механизирова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6. Складирование необходимых для работы труб должно производиться на специально выделенных местах в цехе или на площа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кладка и хранение труб должны исключать их разваливание и раскаты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7. Баллоны и сосуды-накопители со сжатыми и сжиженными газами должны храниться в складских помещениях или на площадках под навес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лощадки для хранения баллонов и сосудов-накопителей должны располагаться с наветренной стороны по отношению к пожароопасным помещениям и складам. Площадки должны быть сухими, иметь асфальтовое покрытие и ограждение высотой не менее 1,8 м. Баллоны и сосуды-накопители, хранящиеся на открытых площадках, должны быть защищены от атмосферных осадков и солнечных луч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8. Закрытые склады следует размещать в отдельно стоящих одноэтажных зданиях с перекрытием легкого типа и без чердачных и подвальных помещений. Стены, перегородки, перекрытия должны быть выполнены из негорючих материалов. Окна и двери должны открываться наружу. Проезды и проходы на складах загромождать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9. Совместное хранение баллонов с кислородом и горючими газами в одном помещении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0. Запрещается хранить баллоны в подвальных помещениях, в коридорах, проходах, в неприспособленных для этого помещениях, а также на расстоянии ближе 1 м от отопительных приборов и печей и ближе 5 м от источников тепла с открытым огн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1. Баллоны с башмаками должны храниться в вертикальном положении в специальных гнездах или клет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аллоны без башмаков могут храниться в горизонтальном положении на деревянных рамах или стеллажах. Вентили баллонов должны быть обращены в одну сторон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2. Наполненные баллоны должны храниться отдельно от порожн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3. При погрузке, выгрузке и транспортировке баллонов со сжатыми газами необходимо соблюдать следующие требования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3.1. Перемещать баллоны до места погрузки или от места выгрузки необходимо на специальных тележках, предохраняющих баллоны от тряски и ударов, в положении лежа и с закрытыми металлическими колпаками вентил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3.2. Транспортное средство должно быть оборудовано стеллажами с выемками по размеру баллонов, обитыми войло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возить баллоны в вертикальном положении можно только в специальных контейнер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3.3. Автомобили, перевозящие жидкий кислород, должны быть укомплектованы огнетушителями, на левом переднем и заднем углах бортов кузова должны быть установлены сигнальные флажки красного цвета. Глушители должны быть оборудованы искроуловител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3.4. Во время погрузки и выгрузки баллонов двигатель автомобиля должен быть заглуше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3.5. Запрещается совместная перевозка сжатых, сжиженных, растворенных под давлением газов и легковоспламеняющихся жидкостей с детонирующими фитилями мгновенного действия, железнодорожными петардами, детонирующими запалами, безводной соляной кислотой, жидким воздухом, кислородом, поддерживающими горение веществами, ядовитыми веществами, азотной кислотой, сульфоазотными смесями, органическими перекисями, пищевыми продуктами, радиоактивными веществ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4. Совместная перевозка кислородных и ацетиленовых баллонов запрещается, за исключением случаев транспортирования двух баллонов на специальной тележке к рабочему мест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5. Запрещается переносить баллоны без носилок, бросать их, катать, переносить на плечах, удерживая за предохранительный колпа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6. Кислоты, употребляемые для травления металла, должны храниться в хорошо вентилируемом помещении, доступ в которое лиц, не имеющих отношения к получению и отпуску кислот, не разреш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7. Хранение кислот в бутылях и других закрытых емкостях на складах в закрытых помещениях должно быть согласовано с органами пожарного надзора. На входах в такие помещения должны вывешиваться предупреждающие плакаты "Вход посторонним лицам запрещен", "Опасно - кисло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8. На складах хранения и в местах применения кислот должны быть резервные емкости для аварийного слива кислот, кислотоупорные насосы, передвижные фильтры и резиновый шланг со специальным наконечником, создающим напор струи воды для смывания кислоты в случае попадания ее на тело работающе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9. Бутыли с кислотами должны храниться в исправной таре с прочными ручками и устанавливаться в местах хранения группами (одного наимен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ирина проходов между рядами бутылей должна быть не менее 1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0. Пространство между бутылью и корзиной должно быть заполнено прокладочными материалами, пропитанными во избежание воспламенения огнезащитным раствором (хлористого кальция, извести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утыли с кислотой должны быть защищены от воздействия солнечных луч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1. В помещениях, где хранятся химические вещества и растворы, должны быть вывешены инструкции по безопасному обращению с ни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2. Емкости для транспортирования кислот перед их заполнением должны быть промыты и нейтрализованы щелочным (содовым) раствором и просуш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3. Емкости для транспортирования кислот должны быть окрашены кислотоупорной краской и иметь надпись о наименовании кисл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4. Транспортировка бутылей с кислотами должна производиться в специально оборудованных приспособлениях, предохраняющих бутыли от падения и ударов. Бутыли с кислотами во время транспортирования должны находиться в корзинах или деревянных ящиках (обрешетках) с прочными руч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5. При транспортировке бутыли с кислотами и щелочами во избежание разбрызгивания должны закрываться герметично резиновыми колпа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6. Переносить бутыли с кислотами разрешается в исправной, плотно закупоренной таре и надлежащей упаковке, только на специальных носилках с бортами и не менее чем двумя работни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7. На таре с химикатами должна быть надпись, этикетки или бирки с точным указанием наименования химического вещества и ГОС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Хранение химикатов и растворов в открытой таре, а также в таре, не содержащей надписи, этикетки или бирки с наименованием вещества и ГОСТ,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8. Транспортировка кислот и щелочей относится к работам повышенной опасности и ее следует производить по наряду-допус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6. Требования к производственному оборудованию</w:t>
      </w:r>
    </w:p>
    <w:p>
      <w:pPr>
        <w:pStyle w:val="FR2"/>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 Производственное оборудование должно соответствовать требованиям ГОСТ 12.2.003 и другим стандартам системы безопасности труда. Расположение оборудования в производственных помещениях должно соответствовать характеру производства, рациональному построению технологических процессов и обеспечивать безопасные условия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 Безопасность производства должна обеспечиваться выбором безопасного оборудования, применением средств защиты, включением требований безопасности в техническую документацию по монтажу, эксплуатации, транспортированию, хранению и выполнению работ по всей технологической цеп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 Оборудование, работающее с выделением паров, пыли, аэрозолей, газов, необходимо располагать в отдельных изолированных помещениях, оборудованных вентиля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 Укрытия, предназначенные для герметизации пылевыделяющего оборудования, должны быть подключены к аспирационным систем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 Установки для обработки изделий токами высокой частоты и их эксплуатация должны отвечать требованиям Правил устройства электроустановок и Санитарных норм и правил при работе с источниками электромагнитных полей высоких, ультравысоких, сверхвысоких част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 Устройство и эксплуатация подъемно-транспортного оборудования, а также вспомогательных приспособлений и оснастки к ним должны соответствовать требованиям Правил устройств и безопасной эксплуатации грузоподъемных кран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 Эксплуатация металлообрабатывающего оборудования должна отвечать требованиям ГОСТ 12.2.00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8. Эксплуатация кузнечно-прессового оборудования должна отвечать требованиям ГОСТ 12.2.01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9. Эксплуатация электрооборудования и электроустройств должна соответствовать Правилам эксплуатации электроустановок потребителей и Правилам техники безопасности при эксплуатации электроустановок потребителей, ГОСТ 12.1.019, ГОСТ 12.2.007.0, ГОСТ 12.2.013.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0. Электрические печи должны быть оборудованы блокировочными устройствами, автоматически отключающими напряжение при подъеме (открытии) дверей печи. Эксплуатация электропечей должна отвечать требованиям ГОСТ 12.2.007.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1. На щитах и пультах управления должна быть оборудована световая сигнализация, указывающая на включенное или отключенное состояние электропечей и их агрега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2. Прокладка проводов к пирометрическим приборам и к датчикам приборов измерения вакуума должна производиться раздельно от проводов силовых и контрольных цеп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3. Системы вентиляции, включая и местные отсосы, должны быть оборудованы глушителями шума, обеспечивающими снижение шума до уровня, при котором шум от вентиляционных установок не прослушивался бы отдельно на фоне общего шума в помещении цех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4. Производственное оборудование и инструмент должны иметь паспорта с указанием в них спектра излучаемой звуковой мощ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5. К работе на производственном оборудовании должны допускаться обученные, прошедшие проверку знаний инструкций по охране труда, работни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6. Станочные приспособления (кондукторы, патроны, планшайбы, магнитные плиты, оправки и др.) должны соответствовать требованиям ГОСТ 12.2.029, защитные ограждения - ГОСТ 12.2.06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7. При установке и закреплении обрабатываемой детали, при снятии ее со станка, при смене инструмента, при чистке, смазке, уборке и при перерывах в работе оборудование должно быть отключено от источника пи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8. Гильотинные ножницы для резки листового металла должны быть снабж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олом, установленным на уровне неподвижного нож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правляющей и предохранительной линейками, позволяющими видеть место разре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гулируемыми упорами для ограничения подачи разрезаемого лис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ханическими и гидравлическими прижимами для фиксации разрезаемого метал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охранительными устройствами, сблокированными с пусковыми механизмами и исключающими возможность попадания пальцев рук работника под ножи и прижим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9. Цилиндрические прижимы гильотинных ножниц, установленные перед ограждающим (защитным) устройством зоны ножей, должны быть закрыты по окружности специальными ограждениями, регулируемыми по высоте в зависимости от толщины разрезаемого матери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0. Узкие полосы металла, которые не могут быть прижаты прижимами, разрезать на гильотинных ножницах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1. Гильотинные ножницы должны быть оборудованы запирающимися разъединительными устройствами для отключения электродвига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2. Конструкция ножниц должна исключать самопроизвольное опускание подвижного ножа.</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Педаль управления ножницами должна быть переносной.</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ная поверхность педали должна быть прямой, нескользкой и располагаться на высоте 80-100 мм от уровня пола, иметь закругленный торец и на расстоянии 110-130 мм от него - упор для носка ног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даль должна быть защищена прочным кожухом, открытым только со стороны операт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илие на педаль должно быть в пределах 2,5-3,5 кгс.</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Включение ножниц на рабочий ход должно происходить после прожатая педали на 45-7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5. Ручные рычажные ножницы должны быть надежно закреплены на специальных стойках, на верстаках, столах.</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6. Ручные маховые ножницы должны быть оборудованы прижимами на верхнем подвижном ноже, амортизатором для смягчения удара ножедержателя и противовесом, удерживающим верхний подвижный нож в безопасном положении.</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7. Эксплуатация ножниц при наличии вмятин, выщерблин или трещин в любой части ножей, а также при затупленных и неплотно соприкасающихся режущих кромках ножей запрещается.</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8. Во избежание травмы рук работника и для обеспечения свободного продвижения полос зазор между ножами ножниц должен быть не более 0,05 толщины разрезаемого листового метал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9. При работе ручными ножницами удлинение ручек или резка с ударами по лезвию или ручкам запрещается.</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 Гибочные и профилегибочные станки должны быть оборудованы приемными устройствами (столами) с предохранительными ограждениями.</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Гибочные станки должны иметь устройства, контролирующие и ограничивающие опускание и подъем траверсы, а также устройства для отключения электродвигателя при включении ручного механизма перемещения травер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2. Не допускается работа на гибочном стан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пережении одного конца или неравномерном (рывками) перемещении травер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соответствии хода траверсы показаниям индикат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значительном провисании верхнего вальца и прогибе постели при прокатыва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3. Измерение и освобождение заготовки на профилегибочном станке во время поворота гибочных рычагов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4. В конструкциях нагревательных печей все процессы по их эксплуатации и обслуживанию должны быть автоматизированы или механизированы (подъем дверей и крышек печи, загрузка и выгрузка, передача изделий на следующие операции, перемещение изделий в печах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5. Механизмы управления и обслуживания печи должны быть расположены таким образом, чтобы обслуживающий печь работник не подвергался воздействию высокой температуры и вредных газ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6. В печах с механизированным подъемом и опусканием дверей или заслонок рабочих окон должна быть обеспечена возможность остановки их в любом промежуточном положении, автоматическая остановка механизма подъема и опускания в их конечных положениях, а также должна быть исключена возможность падения их при отключении напряжения или поломке механизма подъе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7. Загрузочные окна нагревательных печей должны плотно закрываться крышками. Крышки окон должны быть футерованы кирпичом или огнеупорной массой. Крышки окон, находящиеся в зоне высоких температур, должны иметь водяное охлаждение. На печах, где по технологическим условиям это возможно, должны применяться водяные или другие заве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8. Температура воды на выходе из систем охлаждения крышек и водяных завес должна быть не выше 50° С. Площадь сечения отводящей трубы системы охлаждения должна быть на 50 % больше площади сечения питающей труб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9. Стены нагревательных печей должны иметь тепловую изоляцию, обеспечивающую разность температур наружных поверхностей печи и воздуха помещения не выше 30 - 40°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0. Электрические печи должны также соответствовать требованиям Правил устройства электроустановок, а их эксплуатация - требованиям Правил техники безопасности при эксплуатации электроустановок потребите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1. Водоохлаждаемые элементы электропечей должны быть герметичными и испытаны пробным давлением, превышающим рабочее в 1,5 ра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2. В электропечах с принудительной циркуляцией рабочей атмосферы, в которых не исключается выброс горячего газа через открытый проем, должна быть предусмотрена блокировка, отключающая питание электродвигателей печных вентиляторов перед открыт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3. Крышки электропечей могут оборудоваться упорами для обеспечения безопасного передвижения по ним ремонтного персонала во время монтажа, осмотра, ремонта или обслуживания печ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4. В электрических печах должны быть предусмотрены системы сигнализации и блокировки, предупреждающие о нарушениях в режимах работы печ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5. В индукционных печах с водяным охлаждением температура отводимой воды должна быть не выше 50°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6. Напорные расходные баки нагревательных печей на жидком топливе должны размещаться снаружи зданий или в изолированных помещениях.</w:t>
      </w:r>
    </w:p>
    <w:p>
      <w:pPr>
        <w:pStyle w:val="Normal"/>
        <w:spacing w:lineRule="auto" w:line="240"/>
        <w:ind w:firstLine="284"/>
        <w:rPr/>
      </w:pPr>
      <w:r>
        <w:rPr>
          <w:rFonts w:eastAsia="Times New Roman Cyr" w:cs="Times New Roman Cyr" w:ascii="Times New Roman Cyr" w:hAnsi="Times New Roman Cyr"/>
        </w:rPr>
        <w:t>Допускается размещение расходных баков емкостью не более 5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в одном помещении с печами при условии установки их на металлических площадках на расстоянии не менее 5 м от печ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7. Топливные баки должны быть плотно закрыты крышками и иметь указатель уровня топлива, спускной кран с трубой аварийного слива в подземный аварийный резервуар, трубу для сообщения с наружной атмосферой и переливную трубку, сообщающуюся с подземным аварийным резервуаром. На спускной трубке около вентиля должна быть надпись: "Открыть при пожар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8. Спускные и переливные трубы должны быть оборудованы гидравлическими затвор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мкость аварийного резервуара должна соответствовать суммарной емкости всех установленных в цехе расходных ба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9. Осмотр, чистка и ремонт расходных мазутных баков должны производиться с применением светильников во взрывобезопасном исполнении напряжением не выше 12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0. Подача жидкого топлива в расходные баки должна быть механизирована. Ручная заливка баков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1. Главный топливопровод у места входа в цех должен иметь вентиль, у которого должен быть установлен плакат: "Закрыть при пожар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2. Для отключения подачи топлива в случае аварии или пожара на топливопроводе печи должны быть два вентиля: один у форсунок и второй - за капитальной стеной или на расстоянии не менее 15 м от печ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3. Система труб и аппаратура для перекачки жидкого топлива должны быть заземл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4. К форсункам для распыления мазута должен быть обеспечен удобный доступ для их обслуживания и ремо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5. Во избежание ожогов при возможном обратном ударе пламени отверстия для установки форсунок должны иметь экра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6. Устройство форсунок и их содержание должны исключать случаи их закупор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7. Эксплуатация печей, работающих на газовом топливе, должна соответствовать требованиям Правил безопасности в газовом хозяйст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8. Приборы, арматура, трубы, оборудование, идущие на сооружение систем газоснабжения, а также условия прокладки и способы крепления газопроводов, устройство дымоходов и вентиляции должны соответствовать требованиям СНиП 2.04.0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9. Нагревательные и сушильные печи, работающие на газе, должны оборудоваться устройствами для автоматического их отключения в случае прекращения тяги при остановке вентилят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0. Оборудование, работающее под давлением, необходимо подвергать периодическим испытаниям в соответствии с инструкциями по его эксплуа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1. Наладка и ремонт оборудования разрешается только после снятия давления и отключения от электросе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2. При работе на станках токарной групп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2.1. Зона обработки детали должна быть ограждена защитным экран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2.2. Зажимные патроны, планшайбы должны иметь ограждения, не ограничивающие технологических возможностей станков и не затрудняющие их обслужи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2.3.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ьзоваться зажимными патронами с изношенными рабочими плоскостями кулач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тать при скоростном резании с не вращающимся центром задней баб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тать со сработанными или забитыми центр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тать без закрепления патрона сухарями, предотвращающими самоотвинчивание при реверс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ормозить вращение шпинделя нажимом руки на вращающиеся части станка или детал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тавлять в револьверной головке инструмент, не используемый при обработке данной дета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ходиться между деталью и станком при установке детали на стан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держивать руками конец отрезанной тяжелой детали или заготов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ласть детали, инструмент и другие предметы на станину станка или крышку передней баб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кладывать и подавать рукой в шпиндель обрабатываемый пруток при включенном стан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рять обрабатываемую деталь (скобой, калибром, масштабной линейкой, штангенциркулем, микрометром и т.п.) до остановки станка, отвода суппорта и револьверной головки на безопасное расстоя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3. При работе на станках фрезерной групп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3.1. Должны применяться ограждения и приспособления для удаления стружки, защитные экраны, щитки, защитные оч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3.2. Закрепление детали должно осуществляться прижимными губками как можно ближе к обрабатываемой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3.3. При использовании для закрепления деталей пневматических, гидравлических и электромагнитных приспособлений необходимо оберегать от механических повреждений пневмо-, гидротрубопроводы, электропровод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3.4. Смена обрабатываемой детали или ее измерение должны производиться после остановки станка и отвода режущего инструмента на безопасное расстоя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3.5. Фреза, фрезерная оправка должны закрепляться в шпинделе ключом только при выключенном электроприводе станка. Зажимать и отжимать фрезу ключом на оправке путем включения электродвигателя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тавлять ключ на головке затяжного болта после установки фрезы или оправки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4. При работе на станках строгальной групп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4.1. Продольно-строгальные станки для предотвращения выброса стола должны иметь тормозные, амортизирующие или ограничительные устрой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4.2. Поперечно-строгальные станки должны оснащаться устройствами автоматического отвода резцедержателя на холостом ходу, стружкосборником и защитным экран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4.3. Правильность установки детали для обработки на станке должна проверяться с помощью масштабной линейки или путем перемещения стола вручну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4.4. Обрабатываемые детали должны закрепляться специальными крепежными деталями (болтами, прижимными планками, упор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поры должны воспринимать усилия рез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5. При работе на станках сверлильной групп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5.1. Детали для обработки (за исключением особо тяжелых) должны устанавливаться в тиски, кондукторы и т.п., закрепляемые на столе сверлильного стан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5.2. Для крепления листовой заготовки должны применяться специальные гидравлические, рычажные и др. приспособ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5.3. Установка и снятие обрабатываемых деталей должны производиться после отключения и полной остановки станка. Станки должны быть оборудованы устройствами, возвращающими шпиндель в исходное положение после его подач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5.4. Элементы крепления инструмента не должны выступать за пределы шпинделя. В противном случае должен применяться защитный кожу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5.5. Производить смену инструмента до полного прекращения вращения шпинделя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5.6. Работать на сверлильных станках в рукавицах запрещается. Установка и снятие тяжелых и крупногабаритных деталей должны производиться с применением грузоподъемных сред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 При работе на станках отрезной групп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1. Отрезные круглопильные станки с передней стороны должны оснащаться экранами, нерабочий участок пилы должен быть огражде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2. Ленточно-отрезные станки должны иметь ограждения режущего полотна по всей длине, за исключением участка в зоне рез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3. Отрезные станки должны оборудоваться устройствами поддержания материала и отрезаемой заготовки, исключающими их пад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4. Отрезные круги абразивно-отрезных станков должны быть ограждены защитными кожух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5. Кромки кожухов отрезных пил и кругов, ленточных пил у зоны их раскрытия должны быть окрашены в желтый сигнальный цв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6. Абразивно-отрезные станки должны быть оснащены пылесборниками или индивидуальными отсасывающими устройств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7. Пилы с трещинами на диске или зубьях, с двумя подряд выломанными зубьями, с выщербленными или выпавшими твердосплавными или из быстрорежущей стали пластинами, а также прижжеными при заточке зубьями применять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8. Устанавливать на станки пильные диски с диаметром отверстия большим диаметра вала, а также применять вставные кольца для уменьшения диаметра отверстия в диске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9. При работе станка находиться в плоскости вращения диска пилы, выталкивать стружку из сегментов диска при его вращении, а также поддерживать руками отрезаемую заготовку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10. Механические пилы должны быть оснащены упором, прижимом для удержания разрезаемого металла и сплошным металлическим кожухом с регулированием величины раскрытия рабочей части (зоны) соответственно размеру и профилю разрезаемого метал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11. Ограждение быстровращающегося диска (например, для резания металла трением) должно быть с внутренней стороны покрыто слоем звукопоглощающего материала и должно крепиться к корпусу станка через упругие прокладки из резины, пробки или др. аналогичного матери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7. При работах абразивным и эльборовым инструмен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7.1. Работы абразивным и эльборовым инструментом должны производиться с выполнением требований ГОСТ 12.3.02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7.2. Запрещается эксплуатация кругов с трещинами, с отслоениями эльборосодержащего слоя и не имеющих отметки об испытании или с просроченным сроком хра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7.3. При установке абразивного инструмента на вал пневматической шлифовальной машины посадка должна быть свободной. Между кругом и фланцами должны устанавливаться эластичные прокладки из картона толщиной 0,5 - 1 мм. После установки и закрепления круга не должно быть его радиального или осевого би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7.4. Устанавливать на ручные машины круги, изготовленные на бакелитовой или вулканитовой основе, для резки металла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7.5. Работать боковыми или торцевыми поверхностями круга, если он не предназначен для этого вида работ,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7.6. При закреплении круга применять насадки на гаечные ключи и ударный инструмент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 При работе пневматическим инструмен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1. Пневматический инструмент должен соответствовать требованиям ГОСТ 12.2.010, СаНПиН 2.2.2.540-9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2. Рабочая часть пневматического инструмента должна быть правильно заточена и не иметь повреждений, трещин, выбоин и заусенцев. Боковые грани инструмента не должны иметь острых ребер. Хвостовик должен быть ровным, без скосов и трещин, соответствовать размерам втулки во избежание самопроизвольного выпадения, быть плотно пригнан и правильно центрирова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ять прокладки или работать пневматическим инструментом при наличии люфта во втулке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3. Клапан включения пневматического инструмента должен легко и быстро открываться и закрываться и не пропускать воздух в закрытом положе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4. Шланги должны присоединяться к пневматическому инструменту и соединяться между собой с помощью ниппелей или штуцеров и стяжных хомутов. Крепить шланги с применением проволоки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единения шлангов с инструментом и трубопроводом должны исключать утечку воздуха в местах соеди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5. Штуцеры и ниппели должны иметь исправные грани и резьбы, обеспечивать прочное и плотное присоединение шланга к пневматической машинке и к воздушной магистра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6. Перед присоединением к пневматическому инструменту воздушная магистраль должна быть проду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7. На воздухоподводящем трубопроводе должна быть установлена запорная армату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8. Подключение пневматического инструмента к пневмосети и его отсоединение должны производиться при закрытой запорной арматур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9. Работать пневматическим инструментом необходимо в защитных очках и в рукавиц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10. Работать пневматическим инструментом с не отрегулированными клапанами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11. Работать пневматическим инструментом с приставных лестниц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12. Исправлять, регулировать и менять рабочую часть инструмента во время работы при наличии в шланге сжатого воздуха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13. При работе пневматическим инструментом необходимо пользоваться средствами вибро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14. Работать пневматическим инструментом без глушителя шума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15. Работать пневматическим инструментом ударного действия без устройства, исключающего самопроизвольный вылет рабочего инструмента при холостых ударах,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16. Работающие пневматическим инструментом в зоне повышенного шума должны использовать средства индивидуальной защиты органов слуха: противошумные наушники, противошумные вкладыши типа "беруши", антиф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17. При работе пневматическим инструментом держать его за рабочую часть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18. Нажим на пневматический инструмент должен производиться постепенно плавновозрастающим усил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19. Переносить пневматический инструмент разрешается только за рукоятку. Использовать для этого шланг или рабочую часть инструмента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20. При перерывах в работе пневмоинструментом следует закрыть запорную арматуру на пневматической магистра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21. Пневматический инструмент по окончании работы должен быть очищен от загрязнений и при необходимости должны быть подтянуты крепежные дета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22. За пневматическим инструментом в организации (цехе) должен быть организован надлежащий уход, обеспечено правильное его хранение и своевременный централизованный капитальный или планово-предупредительный ремонты в соответствии с инструкцией завода-изготови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23. Техническое состояние пневматических машин должно проверяться при выдаче их в работ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24. Пневматический инструмент, генерирующий вибрацию выше санитарных норм, к эксплуатации допускать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25. По окончании работы или смены пневматические машины должны сдаваться для проверки. Исправность пневматических машин должна проверяться регулярно специально назначенными и обученными работниками. Результаты проверки должны записываться в специальный журнал. Неисправные пневматические машины должны быть изъяты из эксплуа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26. Ремонт пневматического инструмента на месте производства работ запрещается. После ремонта инструмент долен быть проверен на стенде с замером амплитуды вибрации на рукоятке и на корпусе, полученные результаты должны быть внесены в паспорт на инструмент. Инструмент допускается к эксплуатации, если его вибрационные характеристики соответствуют норм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27. Конструкция пневматической машины должна обеспечивать виброзащиту обеих ру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28. Пневматический инструмент, независимо от условий его работы и исправности, следует не реже одного раза в 6 месяцев разбирать, промывать, смазывать, а обнаруженные неисправности устранять, изношенные детали заменять новы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ы проведенного осмотра инструмента должны заноситься в журнал и в паспорт на инструмен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 При работе электрифицированным инструмен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1. Электрифицированный инструмент должен соответствовать требованиям ГОСТ 12.2.013.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2. Электроинструмент, питающийся от сети, должен быть снабжен несъемным гибким кабелем (шнуром) со штепсельной вил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бель в месте входа в электроинструмент должен быть защищен эластичной трубкой из изоляционного материала на длину не менее пяти диаметров каб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бель электроинструмента I класса должен иметь жилу, соединяющую заземляющий зажим электроинструмента с заземляющим контактом штепсельной ви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3. Кабель однофазного электроинструмента должен иметь три жилы: две - для питания, одну - для зазем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бель трехфазного электроинструмента должен иметь четыре жилы, одна из которых - для заземления;</w:t>
      </w:r>
    </w:p>
    <w:p>
      <w:pPr>
        <w:pStyle w:val="Normal"/>
        <w:spacing w:lineRule="auto" w:line="240"/>
        <w:ind w:firstLine="284"/>
        <w:rPr/>
      </w:pPr>
      <w:r>
        <w:rPr>
          <w:rFonts w:eastAsia="Times New Roman Cyr" w:cs="Times New Roman Cyr" w:ascii="Times New Roman Cyr" w:hAnsi="Times New Roman Cyr"/>
        </w:rPr>
        <w:t xml:space="preserve">6.69.4. Электроинструмент классов </w:t>
      </w:r>
      <w:r>
        <w:rPr>
          <w:lang w:val="en-US"/>
        </w:rPr>
        <w:t>II</w:t>
      </w:r>
      <w:r>
        <w:rPr>
          <w:rFonts w:eastAsia="Times New Roman Cyr" w:cs="Times New Roman Cyr" w:ascii="Times New Roman Cyr" w:hAnsi="Times New Roman Cyr"/>
        </w:rPr>
        <w:t xml:space="preserve"> и III не заземля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5. Конструкция штепсельных вилок электроинструмента класса III должна исключать сочленение их с розетками на напряжение выше 42 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6. При выдаче электроинструмента в работу должно быть провере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мплектность и надежность крепления дета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равность кабеля и штепсельной ви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целостность изоляционных деталей корпуса, рукоятки и крышек щеткодержателей, наличие защитных кожухов и их исправ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еткость работы выключа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та на холостом ход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равность цепи заземления (у электроинструмента класса I).</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лектроинструмент, не удовлетворяющий хотя бы одному из перечисленных требований, а также с просроченной датой периодической проверки, выдавать для работы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7. При работе электроинструментом I класса применение средств индивидуальной защиты (диэлектрических перчаток, галош, ковриков и т.п.) обязательно, за исключением случаев, когда электроинструмент получает питание от разделительного трансформатора или от автономной двигатель-генераторной установки, или от преобразователя частоты с разделительными обмотками, или через защитно-отключающее устройство;</w:t>
      </w:r>
    </w:p>
    <w:p>
      <w:pPr>
        <w:pStyle w:val="Normal"/>
        <w:spacing w:lineRule="auto" w:line="240"/>
        <w:ind w:firstLine="284"/>
        <w:rPr/>
      </w:pPr>
      <w:r>
        <w:rPr>
          <w:rFonts w:eastAsia="Times New Roman Cyr" w:cs="Times New Roman Cyr" w:ascii="Times New Roman Cyr" w:hAnsi="Times New Roman Cyr"/>
        </w:rPr>
        <w:t xml:space="preserve">6.69.8. При работе электроинструментом классов </w:t>
      </w:r>
      <w:r>
        <w:rPr>
          <w:lang w:val="en-US"/>
        </w:rPr>
        <w:t>II</w:t>
      </w:r>
      <w:r>
        <w:rPr>
          <w:rFonts w:eastAsia="Times New Roman Cyr" w:cs="Times New Roman Cyr" w:ascii="Times New Roman Cyr" w:hAnsi="Times New Roman Cyr"/>
        </w:rPr>
        <w:t xml:space="preserve"> и III применение средств индивидуальной защиты не обязатель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9. Работать в сосудах, емкостях и других металлических сооружениях с ограниченной возможностью перемещения и стесненностью выхода разрешается электроинструментом класса III или электроинструментом классов I и II при условии его питания от автономной двигатель-генераторной установки или от разделительного трансформатора, или от преобразователя частоты с разделительными обмот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этом источник питания (трансформатор, преобразователь и т.п.) должен находиться вне сосуда, а его вторичная цепь не должна заземлять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10. Подключать электроинструмент напряжением до 42 В к электрической сети общего пользования через автотрансформатор, резистор или потенциометр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11. Вносить внутрь топок и барабанов котлов и других емкостей трансформатор или преобразователь частоты, к которому присоединен электроинструмент,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12. Подключение к сети трансформаторов, преобразователей частоты, защитно-отключающих устройств и т.п. и их отключение, проверку и устранение неисправностей должны производить специально подготовленные работники, имеющие группу по электробезопасности не ниже III;</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13. Работникам, работающим с электроинструментом, разбирать и ремонтировать электроинструмент, кабель, штепсельные соединения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14. Работать электроинструментом с приставных лестниц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15. При работе электродрелью детали, подлежащие сверлению, должны быть надежно закрепл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16. При сверлении электродрелью с применением рычага для нажима необходимо следить, чтобы рычаг не опирался на поверхность, с которой возможно его соскальзы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яемые рычаги должны быть инвентарными, храниться и выдаваться в инструментальной кладов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17. Применение электроинструмента для обработки обледеневших или мокрых деталей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18. Работать электроинструментом, не защищенным от попадания в него влаги (не имеющем отличительных знаков по ГОСТ 12.2.013.0) в условиях возможного попадания влаги (брызг, капель, дождя, снега),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19. Оставлять без присмотра электроинструмент, присоединенный к сети, передавать его лицам, не имеющим права на работу с ним,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20. При внезапной остановке электроинструмента (заклинивание движущихся частей, исчезновение напряжения в сети и т.п.) он должен быть отключен выключател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ереносе электроинструмента с одного рабочего места на другое, при перерыве в работе или ее окончании электроинструмент должен быть отключен от сети штепсельной вил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21. При обнаружении неисправности или хотя бы слабого действия на работника электрического тока, работа должна быть немедленно прекращена, а неисправный инструмент сдан для проверки и ремо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22. Запрещается работать электроинструментом при возникновении хоты бы одной их следующих неисправ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реждение штепсельного соединения, кабеля или его защитной труб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реждение крышки щеткодержа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четкая работа выключа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крение щеток на коллекторе, сопровождающееся появлением кругового огня на его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текание смазки из редуктора или вентиляционных кан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явление дыма или запаха, характерного для горящей изоля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явление повышенного шума, стука, вибр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омка или появление трещин в корпусной детали, рукоятке, защитном огражде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реждение рабочей части инстру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23. Электроинструмент и оборудование к нему (трансформаторы, преобразователи частоты, защитно-отключающие устройства, кабели-удлинители и др.) должны подвергаться периодической проверке не реже одного раза в 6 месяц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24. Вибрация электроинструмента не должна превышать значений, установленных ГОСТ 17770, и фактические значения вибрации должны записываться в паспорт электроинстру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25. Шумовые характеристики электроинструмента должны соответствовать нормам, установленным ГОСТ 12.2.03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 При работе слесарно-кузнечным инструмен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1. Ручной слесарно-кузнечный инструмент повседневного применения должен быть закреплен за работниками для индивидуального или бригадного польз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2. Бойки молотков и кувалд должны иметь гладкую, слегка выпуклую поверхность без косины, сколов, выбоин, трещин и заусенц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3. Рукоятки молотков, кувалд и другого инструмента ударного действия должны изготовляться из сухой древесины твердых лиственных пород (березы, дуба, бука, клена, ясеня, рябины, кизила, граба) без сучков и косослоя или из синтетических материалов, обеспечивающих необходимую прочность и надежность в рабо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рукояток, изготовленных из мягких и крупнослоистых пород дерева (ели, сосны и т.п.), а также из сырой древесины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укоятки молотков, кувалд и т.п. должны иметь по всей длине в сечении овальную форму, быть гладкими и не иметь трещ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4. Молотки для рихтовки и правки металлических изделий должны быть изготовлены из твердых пород дерева (дуба, бука, клена, кизила и др.). Боек молотка должен быть стянут стальным кольц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5. Рукоятки напильников, шаберов и др. инструмента должны быть укреплены бандажными кольцами, без которых работать указанным инструментом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6. Инструмент ударного действия (зубила, бородки, керны, просечки и др.) должны иметь гладкую затылочную часть без трещин, заусенцев, наклепа и скосов. На рабочем конце не должно быть поврежд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7. Угол заточки лезвия зубила должен соответствовать обрабатываемому материалу: для чугуна и бронзы - 70°, для стали средней твердости - 60°, для меди, латуни - 45°, для алюминия - 3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8. Средняя часть зубила должна иметь овальное или многогранное сечение без острых ребер и заусенцев на боковых гранях, ударная часть - форму усеченного кону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9. При работе с зубилами с применением кувалд для зубил должны применяться держатели с рукояткой длиной не менее 0,7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10. При работах инструментом ударного действия работники должны пользоваться защитными оч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11. При пользовании клещами должны применяться кольца. Размеры колец должны соответствовать размерам обрабатываемых заготовок. С внутренней стороны ручек клещей должен быть упор, предотвращающий сдавливание пальцев ру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12. Поверхности металлических ручек клещей должны быть гладки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13. Инструмент на рабочем месте должен укладываться так, чтобы исключалась возможность его падения. Класть инструмент на не огражденные края площадок подмостей, лесов, вблизи открытых люков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14. Ручной слесарно-кузнечный инструмент должен осматриваться не реже одного раза в 10 дней, а также непосредственно перед применением. Неисправный инструмент должен изымать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15. Ножницы для резки металла должны иметь надежные защитные устройства и приспособления для закрепления материала перед рез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7. Требования к размещению производственного оборудования </w:t>
      </w:r>
    </w:p>
    <w:p>
      <w:pPr>
        <w:pStyle w:val="FR2"/>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и организации рабочих мест</w:t>
      </w:r>
    </w:p>
    <w:p>
      <w:pPr>
        <w:pStyle w:val="Normal"/>
        <w:spacing w:lineRule="auto" w:line="240"/>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 Требования безопасности к устройству, оснащению и организации рабочих мест для проведения сварочных работ должны соответствовать ГОСТ 12.2.003, ГОСТ 12.2.007.8, ГОСТ 12.2.017, ГОСТ 12.2.061, ГОСТ 12.3.003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 Размещение производственного оборудования, исходных материалов, заготовок, полуфабрикатов, готовой продукции и отходов производства в производственных помещениях и на рабочих местах не должно представлять опасности для работни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3. Размещение производственного оборудования, являющегося источниками опасных и вредных производственных факторов, коммуникаций, расстояния между оборудованием, между оборудованием и стенами производственных зданий и др. должны соответствовать действующим нормам технологического проектирования, строительным нормам и правил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4. Ширина проходов между оборудованием, движущимися механизмами, перемещаемыми деталями, стационарными многопостовыми источниками питания должна быть не менее 1,5 м, между стационарными однопостовыми источниками питания - не менее 0,8 м, между однопостовыми источниками питания и стеной - не менее 0,5 м, между контактными машинами при расположении рабочих мест друг против друга для точечных и шовных машин - не менее 3 м, при расположении машин тыльными сторонами друг к другу - не менее 1 м, при расположении машин передними и тыльными сторонами друг к другу - не менее 1,5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5. Сварочные посты в зависимости от оборудования и методов сварки, степени пожаро- и взрывоопасности должны находиться на расстоянии 4-10 м от места нахождения горючи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6. На участках и в местах производства сборочно-сварочных работ должны предусматриваться проходы, обеспечивающие удобство и безопасность при производстве сборочных, сварочных работ и транспортировке заготовок и издел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7. При сварке изделий с подогревом рабочее место должно быть специально оборудовано экранами, укрытиями для подогретого изделия или панелями охлаждения, обеспечивающими снижение облучения сварщика в соответствии с требованиями санитарных норм к микроклимату рабочих мест и производственных помещений.</w:t>
      </w:r>
    </w:p>
    <w:p>
      <w:pPr>
        <w:pStyle w:val="Normal"/>
        <w:spacing w:lineRule="auto" w:line="240"/>
        <w:ind w:firstLine="284"/>
        <w:rPr/>
      </w:pPr>
      <w:r>
        <w:rPr>
          <w:rFonts w:eastAsia="Times New Roman Cyr" w:cs="Times New Roman Cyr" w:ascii="Times New Roman Cyr" w:hAnsi="Times New Roman Cyr"/>
        </w:rPr>
        <w:t>7.8. При производстве сварочных работ в кабинах свободная площадь на один сварочный пост должна быть не менее 3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шивка кабины должна быть выполнена из несгораемых материалов, между обшивкой и полом должен быть зазор не менее 50 мм, а при сварке в среде защитных газов - не менее 30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над кабиной возможно движение мостового крана, верх кабины должен быть закрыт металлической сеткой с ячейками не более 50х5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9. Рабочие места должны иметь уровни и показатели освещенности, установленные действующими строительными нормами и правил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0. Рабочие места должны находиться вне зоны перемещения грузов, транспортируемых подъемными механизмами, и должны быть оборудованы стеллажами для укладки изделий и материалов, стеллажами или шкафами для хранения приспособлений и инструмента, инвентарной тарой для изделий, заготовок и отходов производ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1. Запрещается загромождать доступы и проходы к противопожарному инвентарю, пожарным кранам, средствам сигнализации. Запрещается загромождать проезды и прох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2. Рабочее место должно содержаться в чистоте и не загромождаться в течение рабочего дня. Систематически должны удаляться с рабочего места обработанные детали, изделия, опилки, стружка, обрезки металла и др. отходы производ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ходы производства с рабочего места должны удаляться в специально предназначенную тар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ение сжатого воздуха для уборки пыли с рабочего места, для обдувки деталей (изделий), оборудования и одежды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3. Рабочие места у оборудования холодной обработки металлов должны быть оборудованы деревянными решетками шириной не менее 0,6 м на всю длину рабочей з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4. Рабочие места машинистов молотов или прессов должны быть удобны для постоянного наблюдения за процессом ковки, штамповки, резки и ограждены экраном для защиты от отлетающей окалины и обрубков метал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5. На рабочих местах у кузнечно-прессового оборудования должны устанавливаться специальные приспособления для хранения инстру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6. Рабочее место при рубке металла ручным кузнечным или пневматическим зубилом должно быть огорожено щитами для ограничения возможного разлета отрубаемых дета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7. Рабочие места сварщиков должны быть ограждены экранами или ширмами из негорючих материалов высотой не менее 1,6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варке в среде защитных газов необходимо принятие мер по исключению утечки и проникновения этих газов в смежные и нижерасположенные помещ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8. Производственное оборудование, при работе которого происходит выделение вредных, пожаро- и взрывоопасных веществ (газов, паров, аэрозолей, пыли), должно быть установлено в изолированных помещениях. Если это невозможно по технологическому процессу, необходимо обеспечить герметизацию оборудования. В помещениях, где установлено такое оборудование, должна быть предусмотрена общая приточно-вытяжная вентиляц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9. Газопроводы должны прокладываться открыто в местах, удобных для обслуживания и исключающих возможность их повреждения цеховым транспортом, грузоподъемными механизм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0. Газопроводы не должны находиться в зоне воздействия теплового излучения печей, в местах омывания горячими продуктами сгорания или в зоне возможного контакта с раскаленным металл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1. Газопровод или газовое оборудование должны иметь клапан, автоматически прекращающий подачу газа при падении или повышении давления газа против установленных нор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2. При остановке печи на продолжительное время (ремонт и т.п.) газопровод необходимо отключить от печи и заглуши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3. На концах газопровода у каждой печи и в конце общей газовой магистрали должны устанавливаться продувочные свеч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4. Во избежание проникновения газа в помещение цеха при продувке газопроводов продувочные свечи должны быть выведены выше конька крыши здания цеха или другого более высокого здания, находящегося на расстоянии менее 20 м от здания цеха, не менее чем на 5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5. Продувочные свечи должны иметь отключающее устройств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 избежание засорения свечей их выходные отверстия должны быть оснащены защитными колпач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6. В конце магистрального газопровода, питающего горелки, должна быть установлена также продувочная свеч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8. Режимы труда и отдыха</w:t>
      </w:r>
    </w:p>
    <w:p>
      <w:pPr>
        <w:pStyle w:val="FR2"/>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 Режимы труда и отдыха, время начала и окончания смен, перерывы для отдыха и обеденные перерывы определяются работодателем с соблюдением установленной законодательством продолжительности рабочего времени и по согласованию с соответствующими выборными профсоюзными органами с учетом специфики работы и мнения трудового коллектива и закрепляются в правилах внутреннего трудового распорядка, утверждаемого общим собранием (конференцией) работников организации по представлению администр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 При сменном режиме работы переход из одной смены в другую должен происходить, как правило, через каждую неделю в часы, определенные графиком смен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 До начала работы каждый работающий обязан отметить свой приход на работу, а по окончании рабочего дня - уход с работы в порядке, установленном на предприят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4. Руководитель структурного подразделения (цеха, участка) обязан организовать учет явки на работу и ухода с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5. При установлении режимов труда и отдыха должны учитываться степени опасности и вредности сопутствующих процессам производственных факт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6. Для поддержания оптимальной работоспособности станочников на протяжении смены должно устанавливаться чередование периодов работы и отдыха с учетом степени тяжести и напряженности труда, а также условий труда на рабочем месте. Перерыв на обед должен назначаться через 3,5-4 часа после начала смены и иметь продолжительность 45-60 мин. В течение смены рекомендуется предусматривать два перерыва: первый - через 2-2,5 часа после начала смены длительностью 5 мин, второй - за 1,5-2 часа до конца смены продолжительностью 10 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аботах стоя первый перерыв должен использоваться для пассивного отдыха, второй перерыв - для выполнения специального комплекса гимнастических упражн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 Режимы труда для работников, подверженных воздействию общей вибрации, должны устанавливаться в соответствии с требованиями ГОСТ 12.1.012, СН 3041, Методических указаний № 4013-85 (Минздрав СССР), для работников, подверженных воздействию локальной вибрации от ручного инструмента в соответствии с СанПиН 2.2.2.540-96 и разработанного на их основе Положения. Вибрационная безопасность. Режимы труда работников виброопасных профессий (ПОТ РО-14000-006-98),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1. Суммарное время работы в контакте с ручными машинами, генерирующими вибрацию в пределах санитарных норм, не должно превышать 480 минут (с учетом двух регламентированных перерыв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верхурочные работы с виброопасным инструментом запрещ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2. Допустимое суммарное время работы в контакте с локальной вибрацией должно определяться в зависимости от уровней вибрации почасовыми циклами в течение см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3. Структура одночасового цикла должна устанавливаться с учетом того, что время одноразового непрерывного воздействия вибрации не должно превышать 10-15 мин, а соотношение времени воздействия вибрации и следующего за ним времени, не связанного с воздействием вибрации, должно соотноситься не более чем 1: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4. Время регламентированных перерывов продолжительностью 20 и 30 мин устраиваемые через 1-2 часа после начала смены и через 2 часа после обеденного перерыва, должно включаться в норму выработ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5. При работах с машинами, генерирующими вибрацию, рекомендуется организация комплексных бригад с взаимозаменяемостью профессий и введением внутрисменных режимов с чередованием циклов труда и отдых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6. При воздействии на работающих виброопасных профессий других неблагоприятных факторов (шума, температуры, излучения, запыленности, загазованности), превышающих санитарные нормы, статической нагрузки, рабочей поза и др., режимы труда и отдыха должны устанавливаться с учетом степени неблагоприятного воздействия всего комплекса факт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8. Регламентированные перерывы следует использовать для проведения комплекса гимнастических упражнений, активного отдыха, лечебно-профилактических мероприятий и процеду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9. Администрация организации, эксплуатирующей виброопасное оборудование, обяза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9.1. Обеспечить разработку и внедрение режимов труда для работников виброопасных професс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9.2. К эксплуатации допускать технически исправные машины, проверенные по вибрационным параметрам. Для чего на предприятии должен быть организован централизованный ремонт этого оборудования и установлен строгий контроль за его состоянием с замером вибрационных характеристик и внесением данных контроля в паспорта на это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9.3. Обеспечить организацию, оборудование и работу помещений для приема лечебно-профилактических процедур под контролем медицинских работни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0. В целях предупреждения вибрационной болезни у работающих с оборудованием, генерирующим вибрации, рекомендуется в комплексе с рациональным построением их режима труда по заключению органов санитарного надзора проведение комплекса физиопрофилактических мероприятий (водных процедур, массажа, лечебной гимнастики, ультрафиолетового облучения, витаминизации и др.).</w:t>
      </w:r>
    </w:p>
    <w:p>
      <w:pPr>
        <w:pStyle w:val="FR2"/>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2"/>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9. Требования к профессиональному отбору и проверке знаний правил</w:t>
      </w:r>
    </w:p>
    <w:p>
      <w:pPr>
        <w:pStyle w:val="Normal"/>
        <w:spacing w:lineRule="auto" w:line="240"/>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 К лицам, допускаемым к участию в производственном процессе, должны предъявляться требования соответствия их физических, психофизиологических, психологических и др. особенностей характеру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 Проверка состояния здоровья работающих должна проводиться при допуске их к работе и периодически в зависимости от опасности и вредности производства в порядке, установленном приказом Минздравмедпрома России от 14.03.96 № 90, приказом Минздрава России от 10.12.96 № 40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3. Лица, допускаемые к участию в производственном процессе, должны иметь профессиональную подготовку, в том числе по безопасности труда, соответствующую характеру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4. Проверка знаний работающими правил безопасности на производстве должна проводиться при допуске к работе и периодичес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5. В соответствии с настоящими Правилами администрация предприятия обяза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5.1. Разработать и выдать на руки или обеспечить наличие на рабочих местах по каждой профессии или виду работ инструкции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5.2. Организовать обучение работающих безопасным методам труда и проводить их инструктир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5.3. Обеспечить наличие на видных местах плакатов с предупредительными надписями по технике безопасности, установку и работу световой или звуковой сигнализации, предупреждающей работающих об 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5.4. Создать на каждом рабочем месте безопасные и здоровые условия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5.5. Осуществлять контроль за соблюдением работающими безопасных приемов выполнения работ, требований по охране труда, изложенных в производственных инструкциях, за применением спецодежды, спецобуви и других средств индивидуальной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6. Административно-технический персонал цеха (участка) должен изучить требования настоящих Правил и пройти проверку знаний в постоянно действующей комиссии предприя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7. Лица, не прошедшие проверку знаний, не должны допускаться к руководству работ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8. Администрация предприятия должна проводить организационно-технические, санитарно-гигиенические и медико-профилактические мероприятия по улучшению условий труда, предупреждению несчастных случаев и профессиональных заболеваний на производст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9. Персонал, участвующий в производственных процессах, должен зн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значение и содержание выполняемых операций и связь этих операций с другими операци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значение и устройство используемого на этих операциях оборудования, оснастки, инструмента и приспособл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зможные опасные и вредные производственные факторы при выполнении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емы безопасного выполнения операций, назначение ограждений, предохранительных устройств и приспособлений, контрольно-измерительного оснащения, систем оповещения и предупреждения об угрожающих и аварийных ситуац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пожарной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пособы оказания первой доврачебной медицинской помощ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личной гиги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внутреннего трудового распорядка на предприят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0. Обучение работников безопасности труда и проверка знаний должны проводиться в соответствии с ГОСТ 12.0.0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1. Порядок проверки знаний правил, норм и инструкций по безопасному ведению работ, по устройству и безопасной эксплуатации оборудования и объектов, подконтрольных органам госгортехнадзора, руководящими работниками и специалистами предприятия определен Положением Госгортехнадзора России о порядке проверки знаний правил, норм и инструкций по безопасности (постановление от 19.05.93 №1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2. Порядок обучения и проверки знаний по охране труда у руководителей и специалистов предприятий, учреждений и организаций определен Постановлением Минтруда России от 12.10.94 № 6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3. Обучение работающих должно осуществляться на предприятии независимо от характера и степени опасности производ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4. Перечень работ, профессий и должностей рабочих и инженерно-технических работников, подлежащих обязательному обучению, должен быть определен в соответствии с пунктами 10.11 и 10.12 настоящих Прави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5. Ответственность за организацию на предприятии своевременного и качественного обучения работающих по безопасному ведению работ и проверку знаний у них возлагается на работода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6. Контроль за обучением работающих по безопасности труда на предприятии должна осуществлять служба охраны труда или инженерно-технический работник, на которого возложены эти обязан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7. Первой степенью в обучении работающих безопасным приемам и методам работы является система инструктажей на предприят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8. Виды, содержание, периодичность и порядок проведения инструктажей определяется ГОСТ 12.0.0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чие, обслуживающие агрегаты или выполняющие работы с повышенной опасностью, должны проходить специальное обучение и проверку знаний с выдачей им соответствующих удостоверений на право производства этих работ, та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8.1. К выполнению сварки допускаются лица не моложе 18 лет, прошедшие обучение, инструктаж и проверку знаний требований безопасности, имеющие квалификационную группу по электробезопасности не ниже II и соответствующее удостоверение на право производства сварочны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8.2. К сварочным работам на высоте допускаются рабочие, прошедшие специальное медицинское освидетельствование, имеющие стаж верхолазных работ не менее одного года и разряд сварщика не ниже III;</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8.3. Не допускаются женщины к сварке внутри замкнутых пространств (котлы, цистерны, танки, баки и т.п.), и к сварке при верхолазных работ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8.4. К управлению грузоподъемными сооружениями и транспортными средствами допускаются лица, прошедшие обучение, овладевшие практическими навыками управления, сдавшие экзамены и имеющие соответствующие удостоверения на управление конкретными типами транспортных или грузоподъемных средств или на выполнение соответствующи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8.5. К управлению электрифицированным транспортом и работе с электроинструментом допускаются работники, имеющие не ниже первой квалификационной группы по электро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8.6. К работам с пневматическими машинами, генерирующими вибрацию, допускаются лица не моложе 18 лет, прошедшие медицинский осмотр, обучение, инструктаж по технике безопасности. Организация их труда должна соответствовать требованиям положения о режимах труда работников виброопасных професс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9. Лица, поступающие на работу или работающие в производствах, где уровень шума превышает допустимый санитарными нормами, должны подвергаться первичному при поступлении на работу и периодическим медицинским осмотрам. Заболевания органов слуха, язвенная и гипертоническая болезни и невротические состояния, выявленные при медицинском осмотре, должны рассматриваться как противопоказания к работе в условиях воздействия шума, превышающего допустимый уровен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0. Программы обучения безопасности труда работающих, выполняющих работы, к которым предъявляются повышенные требования, должны быть согласованы с соответствующими органами контроля и надз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1. К работе по горячей обработке и гибке труб допускаются лица не моложе 18 лет, прошедшие медицинский осмотр, обучение и инструктаж по технике безопасности и освоившие безопасные приемы работы на гибочных станках.</w:t>
      </w:r>
    </w:p>
    <w:p>
      <w:pPr>
        <w:pStyle w:val="FR2"/>
        <w:spacing w:lineRule="auto" w:line="24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FR2"/>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10. Требования к применению средств защиты работников</w:t>
      </w:r>
    </w:p>
    <w:p>
      <w:pPr>
        <w:pStyle w:val="Normal"/>
        <w:spacing w:lineRule="auto" w:line="240"/>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 Применение средств защиты работников должно обеспечив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даление опасных и вредных веществ и материалов из рабочей з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жение уровня вредных факторов до величины, установленной санитарными норм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щиту работников от действия опасных и вредных производственных факторов, сопутствующих принятой технологии и условиям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щиту работников от действия опасных и вредных производственных факторов, возникающих при нарушении технологического процес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 Выбор средств защиты в каждом конкретном случае должен производиться с учетом требований безопасности для данного конкретного вида работ или технологического процес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 Средства защиты, на которые не имеется утвержденной в установленном порядке технической документации, к применению не допуска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4. Средства защиты должны приводиться в готовность до начала рабочего процесса и должны быть сблокированы так, чтобы выполнение рабочего процесса было невозможно при отключенных средствах защиты или при их неисправ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5. Средства защиты должны быть доступны для обслуживания и контроля. В необходимых случаях средства защиты должны быть обеспечены устройствами автоматического контроля их дейст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6. Ограждающие устройства должны быть достаточно прочными и надежно закрепленными на оборудова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7. Съемные, откидные и раздвижные ограждения рабочих органов, открывающиеся дверцы, крышки, щитки должны иметь устройства, исключающие их случайное снятие или открытие, и при необходимости иметь блокировки, обеспечивающие прекращение рабочего процесса при съеме или открытии ограж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8. Опасные зоны всех видов оборудования, установок и устройств должны быть надежно укрыты, ограждены, экранированы, либо иметь устройства, исключающие контакт человека с опасными и вредными производственными фактор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9. Для предупреждения об опасности в качестве сигнальных элементов следует применять звуковые, световые и цветовые сигнализато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гнальные устройства должны находиться в зонах видимости и слышимости работающ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0. Сигналы опасности должны быть легко различимы в производственной обстанов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1. Части производственного оборудования, представляющие опасность, должны быть окрашены в сигнальные цвета согласно требованиям ГОСТ 12.4.02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2. Для защиты персонала от поражения электрическим током должны применяться защитные сред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олирующие штанги, электроизмерительные клещи, диэлектрические перчатки, галоши, коврики, индивидуальные экранирующие комплекты, переносные заземления, оградительные устройства и диэлектрические колпаки, а также очки, каски, противогазы, рукавицы, предохранительные монтерские пояса, страховочные канаты, плакаты, знаки безопасности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3. Ответственность за обеспечение средствами защиты персонала от воздействия опасных и вредных производственных факторов несут начальники цехов, служб, участков, а в целом по предприятию главный инженер (технический директо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4. Обеспечение работников средствами индивидуальной защиты должно способствовать повышению безопасности труда, снижению производственного травматизма и профессиональной заболеваем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5. Средства индивидуальной защиты следует применять в тех случаях, когда безопасность работ не может быть обеспечена конструкцией оборудования, организацией производственных процессов, архитектурно-планировочными решениями и средствами коллективной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ства индивидуальной защиты носят вспомогательный характер и не должны подменять технических и других мероприятий по обеспечению здоровых условий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6. При выборе средств индивидуальной защиты необходимо учитывать конкретные условия производственного процесса, вид и длительность воздействия на работающего опасных и вредных производственных факторов, а также индивидуальные особенности работающих. Средства индивидуальной защиты не должны привносить излишней дискомфортности для работающ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 Обеспечение работников, занятых на котельных работах и на производстве металлоконструкций, специальной одеждой, специальной обувью и другими средствами индивидуальной защиты должно производиться в соответствии с действующими Типовыми отраслевыми нормами бесплатной выдачи специальной одежды, специальной обуви и других средств индивидуальной защиты, утвержденными Госкомтрудом СССР и ВЦСПС, в порядке, предусмотренном Инструкцией о порядке обеспечения рабочих и служащих специальной одеждой, специальной обувью и другими средствами индивидуальной защиты, утвержденной постановлением  Госкомтруда СССР и  ВЦСПС от 24.05.83 № 100/П-9,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1. Рабочие электросварочных профессий должны быть обеспечены средствами индивидуальной защиты в соответствии с характером и условиями выполняемых работ (костюм хлопчатобумажный с огнестойкой пропиткой, ботинки кожаные, рукавицы брезентовые, очки защитные. В зависимости от специфики работ - сапоги резиновые, перчатки диэлектрические, куртки, брюки на утепляющей подкладке, валенки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2. Защита лица и глаз должна обеспечиваться щитками по ГОСТ 12.4.035 и очками по ГОСТ 12.4.01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3. Для защиты органов слуха должны применяться средства индивидуальной защиты по ГОСТ 12.4.05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4. В случае невозможности обеспечения ПДК вредных веществ в воздухе рабочей зоны средствами механизации процесса и вентиляцией работающие должны быть обеспечены средствами индивидуальной защиты органов дыхания в соответствии с ГОСТ 12.4.03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5. Для защиты от пыли следует использовать респираторы типа ШБ-1, "Лепесток-5", "Лепесток-40", "Лепесток-200", "Астра-2", "Кама-200", "Снежок-К", "Снежок-П", "Снежок-ГП-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6. Для защиты головы от механических воздействий и поражения электрическим током должны применяться защитные каски по ГОСТ 12.4.12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7. Для защиты рук работающие должны обеспечиваться рукавицами с крагами по ГОСТ 12.4.010, при контактной сварке и сварке в инертных газах - перчатками типа Т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8. При выполнении сварочных работ в условиях повышенной опасности поражения электрическим током работающие должны обеспечиваться галошами, ковриками резиновыми диэлектрическими по ГОСТ 4997, перчатками типа Эн или Э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9. При работе с машинами и оборудованием, создающими вибрацию, следует применять средства индивидуальной защиты рук от вибрации по ГОСТ 12.4.002, ГОСТ 1872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10. Рабочие, производящие рубку, зачистку швов, клепку, а также работающие в непосредственной близости от мест, где производятся указанные операции, должны быть обеспечены средствами индивидуальной защиты от шума (звукоизолирующие полушлемы, наушники, беруши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11. Для защиты от соприкосновения с холодным металлом в замкнутых пространствах или при проведении сварки на крупных объектах электросварщики должны обеспечиваться войлочными подстилками или матами, имеющими резиновую прослойку, наколенниками и подлокотниками, изготовленными из брезента и ва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12. При выполнении сварочных работ в условиях повышенной опасности поражения электрическим током (сварка в емкостях, отсеках и т.д.) электросварщики также должны обеспечиваться диэлектрическими перчатками, галошами и коври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13. Работающим на котельных и сварочных работах должна выдаваться специальная обувь по ГОСТ 12.4.032, предохраняющая от ожогов брызгами расплавленного металла, а также от механических трав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8. Средства индивидуальной защиты, предусмотренные типовыми нормами, являются для работодателя обязательным минимум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предприятии, например, в рамках коллективного договора может быть принято решение о выдаче средств индивидуальной защиты сверх установленных нор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9. Администрация предприятия обязана организовать снабжение, хранение, выдачу и надлежащее содержание спецодежды, спецобуви и других средств индивидуальной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0. Администрация предприятия обязана следить за тем, чтобы работающие во время работы пользовались специальной одеждой, специальной обувью и другими средствами индивидуальной защиты и чтобы эти средства защиты были чистыми и опрятными.</w:t>
      </w:r>
    </w:p>
    <w:p>
      <w:pPr>
        <w:pStyle w:val="FR2"/>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2"/>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11. Ответственность за нарушение правил</w:t>
      </w:r>
    </w:p>
    <w:p>
      <w:pPr>
        <w:pStyle w:val="Normal"/>
        <w:spacing w:lineRule="auto" w:line="240"/>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 В соответствии с Основами законодательства Российской Федерации об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1. Работодатель несет ответственность за вред, причиненный здоровью работника трудовым увечьем, профессиональным заболеванием либо иным повреждением здоровья, связанными с исполнением работником трудовых обязанностей (статья 1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2. Предприятие несет ответственность за невыполнение требований по созданию здоровых и безопасных условий труда (статья 20), за разработку проектов средств производства и технологий, не отвечающих нормативным требованиям по охране труда (статья 21), за выпуск и реализацию продукции производственно-технического назначения, не отвечающей нормативным требованиям по охране труда (статья 2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2. Контроль за соблюдением настоящих Правил на предприятии осуществляют органы Рострудинспекции, органы Госгортехнадзора России, Главгосэнергонадзора Минтопэнерго России (по подведомственным им объектам), органы госсанэпиднадзора Минздрава России, администрация предприя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щественный контроль осуществляет техническая инспекция труда профсоюзов, цеховые структуры профсоюзов, соответствующие выборные профсоюзные орга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нутриведомственный контроль за соблюдением законодательства о труде в отношении предприятий, учреждений и организаций, где осуществляется государственное регулирование, производит служба охраны труда федерального органа исполнительной вла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 Настоящие Правила обязательны для исполнения всеми руководителями и специалистами предприя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4. Должностные лица и специалисты, виновные в нарушении настоящих Правил, несут ответственность за допущенные нарушения в соответствии с действующим законодательством независимо от того, привели ли эти нарушения к аварии или несчастному случа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 Выдача должностными лицами указаний и распоряжений, принуждающих подчиненных к нарушению требований настоящих Правил, равно как и непринятие мер по устранению выявленных нарушений настоящих Правил, совершаемых в их присутствии подчиненными им лицами, являются грубейшими нарушениями настоящих Прави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 В зависимости от характера нарушений и их последствий вышеуказанные лица несут ответственность в дисциплинарном, административном и уголовном порядке в соответствии с КЗоТ РФ, Основами законодательства Российской Федерации об охране труда, Кодекса РСФСР об административных правонарушениях и Уголовного Кодекса Российской Федерации (статья 14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или средней тяжести вреда здоровью человека, -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до двух лет, либо лишением свободы на срок до двух л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То же деяние, повлекшее по неосторожности смерть человека,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7. Рабочие при невыполнении ими требований безопасности, изложенных в инструкциях по охране труда по профессиям и видам работ, в зависимости от характера нарушений несут ответственность в дисциплинарном, материальном или уголовном порядке в соответствии с действующим законодательств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FR2"/>
        <w:spacing w:lineRule="auto" w:line="240"/>
        <w:ind w:firstLine="284"/>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FR2"/>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Оптимальные и допустимые величины показателей микроклимата в производственных помещениях</w:t>
      </w:r>
    </w:p>
    <w:p>
      <w:pPr>
        <w:pStyle w:val="Normal"/>
        <w:spacing w:lineRule="auto" w:line="240"/>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птимальные нормы температуры, относительной влажности и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и движения воздуха в рабочей зоне производственных помещ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276"/>
        <w:gridCol w:w="2268"/>
        <w:gridCol w:w="1555"/>
        <w:gridCol w:w="1244"/>
        <w:gridCol w:w="202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ериод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работ</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С</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 влажность,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 движения воздуха м/с, не более</w:t>
            </w:r>
          </w:p>
        </w:tc>
      </w:tr>
      <w:tr>
        <w:trPr/>
        <w:tc>
          <w:tcPr>
            <w:tcW w:w="127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Холод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егкая - Iа</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2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1276"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егкая -Iб</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2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1276"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 тяжести -</w:t>
            </w:r>
            <w:r>
              <w:rPr>
                <w:rFonts w:eastAsia="Times New Roman Cyr" w:cs="Times New Roman Cyr" w:ascii="Times New Roman Cyr" w:hAnsi="Times New Roman Cyr"/>
                <w:lang w:val="en-US"/>
              </w:rPr>
              <w:t xml:space="preserve"> IIa</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2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1276"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 тяжести -IIб</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1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яжелая - III</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1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127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плы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егкая - Iа</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2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1276"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егкая -Iб</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2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1276"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 тяжести - IIa</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2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1276"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 тяжести -IIб</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2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яжелая - III</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2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i/>
          <w:iCs/>
        </w:rPr>
        <w:t>Примеч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r>
        <w:rPr>
          <w:rFonts w:eastAsia="Times New Roman Cyr" w:cs="Times New Roman Cyr" w:ascii="Times New Roman Cyr" w:hAnsi="Times New Roman Cyr"/>
          <w:i/>
          <w:iCs/>
        </w:rPr>
        <w:t>Категория работ:</w:t>
      </w:r>
    </w:p>
    <w:p>
      <w:pPr>
        <w:pStyle w:val="Normal"/>
        <w:spacing w:lineRule="auto" w:line="240"/>
        <w:ind w:firstLine="1134"/>
        <w:rPr>
          <w:rFonts w:ascii="Times New Roman Cyr" w:hAnsi="Times New Roman Cyr" w:eastAsia="Times New Roman Cyr" w:cs="Times New Roman Cyr"/>
        </w:rPr>
      </w:pPr>
      <w:r>
        <w:rPr>
          <w:rFonts w:eastAsia="Times New Roman Cyr" w:cs="Times New Roman Cyr" w:ascii="Times New Roman Cyr" w:hAnsi="Times New Roman Cyr"/>
          <w:i/>
          <w:iCs/>
        </w:rPr>
        <w:t>легкая</w:t>
      </w:r>
      <w:r>
        <w:rPr>
          <w:rFonts w:eastAsia="Times New Roman Cyr" w:cs="Times New Roman Cyr" w:ascii="Times New Roman Cyr" w:hAnsi="Times New Roman Cyr"/>
          <w:i/>
          <w:iCs/>
          <w:lang w:val="en-US"/>
        </w:rPr>
        <w:t xml:space="preserve"> la</w:t>
      </w:r>
      <w:r>
        <w:rPr>
          <w:rFonts w:eastAsia="Times New Roman Cyr" w:cs="Times New Roman Cyr" w:ascii="Times New Roman Cyr" w:hAnsi="Times New Roman Cyr"/>
          <w:i/>
          <w:iCs/>
        </w:rPr>
        <w:t xml:space="preserve"> - энергозатраты до 100 ккал/ч;</w:t>
      </w:r>
    </w:p>
    <w:p>
      <w:pPr>
        <w:pStyle w:val="Normal"/>
        <w:spacing w:lineRule="auto" w:line="240"/>
        <w:ind w:firstLine="1134"/>
        <w:rPr>
          <w:rFonts w:ascii="Times New Roman Cyr" w:hAnsi="Times New Roman Cyr" w:eastAsia="Times New Roman Cyr" w:cs="Times New Roman Cyr"/>
        </w:rPr>
      </w:pPr>
      <w:r>
        <w:rPr>
          <w:rFonts w:eastAsia="Times New Roman Cyr" w:cs="Times New Roman Cyr" w:ascii="Times New Roman Cyr" w:hAnsi="Times New Roman Cyr"/>
          <w:i/>
          <w:iCs/>
        </w:rPr>
        <w:t>легкая Iб - энергозатраты до 150 ккал/ч;</w:t>
      </w:r>
    </w:p>
    <w:p>
      <w:pPr>
        <w:pStyle w:val="Normal"/>
        <w:spacing w:lineRule="auto" w:line="240"/>
        <w:ind w:firstLine="1134"/>
        <w:rPr>
          <w:rFonts w:ascii="Times New Roman Cyr" w:hAnsi="Times New Roman Cyr" w:eastAsia="Times New Roman Cyr" w:cs="Times New Roman Cyr"/>
        </w:rPr>
      </w:pPr>
      <w:r>
        <w:rPr>
          <w:rFonts w:eastAsia="Times New Roman Cyr" w:cs="Times New Roman Cyr" w:ascii="Times New Roman Cyr" w:hAnsi="Times New Roman Cyr"/>
          <w:i/>
          <w:iCs/>
        </w:rPr>
        <w:t>средней тяжести IIа - энергозатраты до 200 ккал/ч;</w:t>
      </w:r>
    </w:p>
    <w:p>
      <w:pPr>
        <w:pStyle w:val="Normal"/>
        <w:spacing w:lineRule="auto" w:line="240"/>
        <w:ind w:firstLine="1134"/>
        <w:rPr>
          <w:rFonts w:ascii="Times New Roman Cyr" w:hAnsi="Times New Roman Cyr" w:eastAsia="Times New Roman Cyr" w:cs="Times New Roman Cyr"/>
        </w:rPr>
      </w:pPr>
      <w:r>
        <w:rPr>
          <w:rFonts w:eastAsia="Times New Roman Cyr" w:cs="Times New Roman Cyr" w:ascii="Times New Roman Cyr" w:hAnsi="Times New Roman Cyr"/>
          <w:i/>
          <w:iCs/>
        </w:rPr>
        <w:t>средней тяжести IIб - энергозатраты до 250 ккал/ч;</w:t>
      </w:r>
    </w:p>
    <w:p>
      <w:pPr>
        <w:pStyle w:val="Normal"/>
        <w:spacing w:lineRule="auto" w:line="240"/>
        <w:ind w:firstLine="1134"/>
        <w:rPr>
          <w:rFonts w:ascii="Times New Roman Cyr" w:hAnsi="Times New Roman Cyr" w:eastAsia="Times New Roman Cyr" w:cs="Times New Roman Cyr"/>
        </w:rPr>
      </w:pPr>
      <w:r>
        <w:rPr>
          <w:rFonts w:eastAsia="Times New Roman Cyr" w:cs="Times New Roman Cyr" w:ascii="Times New Roman Cyr" w:hAnsi="Times New Roman Cyr"/>
          <w:i/>
          <w:iCs/>
        </w:rPr>
        <w:t>тяжелая</w:t>
      </w:r>
      <w:r>
        <w:rPr>
          <w:rFonts w:eastAsia="Times New Roman Cyr" w:cs="Times New Roman Cyr" w:ascii="Times New Roman Cyr" w:hAnsi="Times New Roman Cyr"/>
          <w:i/>
          <w:iCs/>
          <w:lang w:val="en-US"/>
        </w:rPr>
        <w:t xml:space="preserve"> III -</w:t>
      </w:r>
      <w:r>
        <w:rPr>
          <w:rFonts w:eastAsia="Times New Roman Cyr" w:cs="Times New Roman Cyr" w:ascii="Times New Roman Cyr" w:hAnsi="Times New Roman Cyr"/>
          <w:i/>
          <w:iCs/>
        </w:rPr>
        <w:t xml:space="preserve"> энергозатраты более 250 ккал/ч.</w:t>
      </w:r>
    </w:p>
    <w:p>
      <w:pPr>
        <w:pStyle w:val="Normal"/>
        <w:spacing w:lineRule="auto" w:line="240"/>
        <w:ind w:left="1134" w:hanging="850"/>
        <w:rPr>
          <w:rFonts w:ascii="Times New Roman Cyr" w:hAnsi="Times New Roman Cyr" w:eastAsia="Times New Roman Cyr" w:cs="Times New Roman Cyr"/>
        </w:rPr>
      </w:pPr>
      <w:r>
        <w:rPr>
          <w:rFonts w:eastAsia="Times New Roman Cyr" w:cs="Times New Roman Cyr" w:ascii="Times New Roman Cyr" w:hAnsi="Times New Roman Cyr"/>
          <w:i/>
          <w:iCs/>
        </w:rPr>
        <w:t>2. Холодный период года - среднесуточная температура наружного воздуха ниже 10° С, теплый период года - среднесуточная температура наружного воздуха 10° Си выш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тимые нормы температуры, относительной влажности и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корости движения воздуха в рабочей зоне производственных помещений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 постоянных рабочих местах в холодный период года</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5" w:type="dxa"/>
        <w:jc w:val="left"/>
        <w:tblInd w:w="-7" w:type="dxa"/>
        <w:tblLayout w:type="fixed"/>
        <w:tblCellMar>
          <w:top w:w="0" w:type="dxa"/>
          <w:left w:w="40" w:type="dxa"/>
          <w:bottom w:w="0" w:type="dxa"/>
          <w:right w:w="40" w:type="dxa"/>
        </w:tblCellMar>
      </w:tblPr>
      <w:tblGrid>
        <w:gridCol w:w="1985"/>
        <w:gridCol w:w="1177"/>
        <w:gridCol w:w="1577"/>
        <w:gridCol w:w="1740"/>
        <w:gridCol w:w="188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работ</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оздуха,°С</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влажность, %, не более</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 движ. воздуха м/с, не более</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оздуха вне пост. рабочих мест, °С</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егкая - Iа</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25</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егкая -Iб</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24</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 тяжести - IIa</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23</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 тяжести - IIб</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21</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яжелая - III</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19</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2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тимые нормы температуры, относительной влажности и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корости движения воздуха в рабочей зоне производственных помещений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 постоянных рабочих местах в теплый период г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5" w:type="dxa"/>
        <w:jc w:val="left"/>
        <w:tblInd w:w="-7" w:type="dxa"/>
        <w:tblLayout w:type="fixed"/>
        <w:tblCellMar>
          <w:top w:w="0" w:type="dxa"/>
          <w:left w:w="40" w:type="dxa"/>
          <w:bottom w:w="0" w:type="dxa"/>
          <w:right w:w="40" w:type="dxa"/>
        </w:tblCellMar>
      </w:tblPr>
      <w:tblGrid>
        <w:gridCol w:w="1985"/>
        <w:gridCol w:w="1276"/>
        <w:gridCol w:w="1559"/>
        <w:gridCol w:w="1559"/>
        <w:gridCol w:w="198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оздуха,°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влажность, %, не боле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 движ. воздуха м/с, не более</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оздуха вне пост. Рабочих мест, °С</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егкая - 1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2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 при 28° 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0,2</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егкая -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2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 при 27° 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0,3</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 тяжести - II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2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 при 26° 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0,4</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2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 тяжести -1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2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 при 25° 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0,5</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2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яжелая - II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 при 24° С и ниж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0,6</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28</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i/>
          <w:iCs/>
        </w:rPr>
        <w:t xml:space="preserve"> Большая скорость движения воздуха в теплый период года соответствует максимальной температуре воздуха, меньшая - минимальной температуре воздуха. Для промежуточных величин температуры воздуха скорость его движения допускается определять интерполяцией. При минимальной температуре воздуха скорость его движения может приниматься также ниже 0,1 м/с при работе средней тяжести и тяжелой.</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p>
      <w:pPr>
        <w:pStyle w:val="FR2"/>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2"/>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Допустимые значения параметров локальной вибрации</w:t>
      </w:r>
    </w:p>
    <w:p>
      <w:pPr>
        <w:pStyle w:val="Normal"/>
        <w:spacing w:lineRule="auto" w:line="240"/>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тимое суммарное время воздействия локальной вибрации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за смену в зависимости от величины превышения санитарных нор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2127"/>
        <w:gridCol w:w="2409"/>
        <w:gridCol w:w="3828"/>
      </w:tblGrid>
      <w:tr>
        <w:trPr>
          <w:trHeight w:val="700" w:hRule="exac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евышение допустимых уровней локальной вибрации относительно установленных санитарных норм</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ое суммарное время воздействия локальной вибрации ручных машин за смену</w:t>
            </w:r>
          </w:p>
        </w:tc>
      </w:tr>
      <w:tr>
        <w:trPr>
          <w:trHeight w:val="22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Б</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ин</w:t>
            </w:r>
          </w:p>
        </w:tc>
      </w:tr>
      <w:tr>
        <w:trPr>
          <w:trHeight w:val="24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r>
      <w:tr>
        <w:trPr>
          <w:trHeight w:val="22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r>
      <w:tr>
        <w:trPr>
          <w:trHeight w:val="22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rHeight w:val="22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rHeight w:val="24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xml:space="preserve"> Допустимое суммарное время воздействия локальной вибрации должно определяться рациональным распределением перерывов в работе или чередованием с выполнением в паузе други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анитарные нормы локальной вибрации при частотном анализ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2694"/>
        <w:gridCol w:w="1417"/>
        <w:gridCol w:w="1276"/>
        <w:gridCol w:w="1417"/>
        <w:gridCol w:w="1560"/>
      </w:tblGrid>
      <w:tr>
        <w:trPr/>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егеометрические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ые значения</w:t>
            </w:r>
          </w:p>
        </w:tc>
      </w:tr>
      <w:tr>
        <w:trPr/>
        <w:tc>
          <w:tcPr>
            <w:tcW w:w="26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астоты октавных полос, Гц</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броускорения</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броскорости</w:t>
            </w:r>
          </w:p>
        </w:tc>
      </w:tr>
      <w:tr>
        <w:trPr/>
        <w:tc>
          <w:tcPr>
            <w:tcW w:w="269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с</w:t>
            </w:r>
            <w:r>
              <w:rPr>
                <w:rFonts w:eastAsia="Times New Roman Cyr" w:cs="Times New Roman Cyr" w:ascii="Times New Roman Cyr" w:hAnsi="Times New Roman Cyr"/>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с </w:t>
            </w:r>
            <w:r>
              <w:rPr>
                <w:rFonts w:eastAsia="Symbol" w:cs="Symbol" w:ascii="Symbol" w:hAnsi="Symbol"/>
              </w:rPr>
              <w:t>×</w:t>
            </w:r>
            <w:r>
              <w:rPr>
                <w:rFonts w:eastAsia="Times New Roman Cyr" w:cs="Times New Roman Cyr" w:ascii="Times New Roman Cyr" w:hAnsi="Times New Roman Cyr"/>
              </w:rPr>
              <w:t xml:space="preserve"> 10</w:t>
            </w:r>
            <w:r>
              <w:rPr>
                <w:rFonts w:eastAsia="Times New Roman Cyr" w:cs="Times New Roman Cyr" w:ascii="Times New Roman Cyr" w:hAnsi="Times New Roman Cyr"/>
                <w:vertAlign w:val="superscript"/>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Б</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анитарные нормы корректированного и эквивалентного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орректированного значений параметров вибр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840"/>
        <w:gridCol w:w="1240"/>
        <w:gridCol w:w="1260"/>
        <w:gridCol w:w="1240"/>
        <w:gridCol w:w="2784"/>
      </w:tblGrid>
      <w:tr>
        <w:trPr>
          <w:trHeight w:val="280" w:hRule="exact"/>
        </w:trPr>
        <w:tc>
          <w:tcPr>
            <w:tcW w:w="18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ые значения</w:t>
            </w:r>
          </w:p>
        </w:tc>
      </w:tr>
      <w:tr>
        <w:trPr>
          <w:trHeight w:val="220" w:hRule="exact"/>
        </w:trPr>
        <w:tc>
          <w:tcPr>
            <w:tcW w:w="18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вибрации</w:t>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броускорения</w:t>
            </w:r>
          </w:p>
        </w:tc>
        <w:tc>
          <w:tcPr>
            <w:tcW w:w="40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броскорости</w:t>
            </w:r>
          </w:p>
        </w:tc>
      </w:tr>
      <w:tr>
        <w:trPr>
          <w:trHeight w:val="220"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с</w:t>
            </w:r>
            <w:r>
              <w:rPr>
                <w:rFonts w:eastAsia="Times New Roman Cyr" w:cs="Times New Roman Cyr" w:ascii="Times New Roman Cyr" w:hAnsi="Times New Roman Cyr"/>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Б</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с </w:t>
            </w:r>
            <w:r>
              <w:rPr>
                <w:rFonts w:eastAsia="Symbol" w:cs="Symbol" w:ascii="Symbol" w:hAnsi="Symbol"/>
              </w:rPr>
              <w:t>×</w:t>
            </w:r>
            <w:r>
              <w:rPr>
                <w:rFonts w:eastAsia="Times New Roman Cyr" w:cs="Times New Roman Cyr" w:ascii="Times New Roman Cyr" w:hAnsi="Times New Roman Cyr"/>
              </w:rPr>
              <w:t xml:space="preserve"> 10</w:t>
            </w:r>
            <w:r>
              <w:rPr>
                <w:rFonts w:eastAsia="Times New Roman Cyr" w:cs="Times New Roman Cyr" w:ascii="Times New Roman Cyr" w:hAnsi="Times New Roman Cyr"/>
                <w:vertAlign w:val="superscript"/>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Б</w:t>
            </w:r>
          </w:p>
        </w:tc>
      </w:tr>
      <w:tr>
        <w:trPr>
          <w:trHeight w:val="28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окальная</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FR2"/>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2"/>
        <w:spacing w:lineRule="auto" w:line="24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Перечень документов, на которые сделаны ссылки</w:t>
      </w:r>
    </w:p>
    <w:p>
      <w:pPr>
        <w:pStyle w:val="FR2"/>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0" w:type="dxa"/>
        <w:tblLayout w:type="fixed"/>
        <w:tblCellMar>
          <w:top w:w="0" w:type="dxa"/>
          <w:left w:w="40" w:type="dxa"/>
          <w:bottom w:w="0" w:type="dxa"/>
          <w:right w:w="40" w:type="dxa"/>
        </w:tblCellMar>
      </w:tblPr>
      <w:tblGrid>
        <w:gridCol w:w="426"/>
        <w:gridCol w:w="1984"/>
        <w:gridCol w:w="5954"/>
      </w:tblGrid>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0.003-74*</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Опасные и вредные производственные факторы. Классификац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0.004-90</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Организация обучения безопасности труда. Общие положен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1.001-89</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Ультразвук. Общи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1.003-83</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Шум. Общи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1.005-88</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Общие санитарно-гигиенические требования к воздуху рабочей зоны</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1.012-90</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Вибрационная безопасность. Общие требован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1.019-79</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Электробезопасность. Общие требования и номенклатура видов защиты</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03-91</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Оборудование производственное. Общи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07.0-75</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Изделия электротехнические. Общи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07.8-75</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Устройства электросварочные и плазменной обработки.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07.9-93</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Оборудование электротермическо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09-80</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Станки металлообрабатывающие. Общи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10-75</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Машины ручные пневматические. Общи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13.0-91</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Машины ручные электрические. Общие требования безопасности и методы испытаний</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17-93</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Оборудование кузнечно-прессовое. Общи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29-88</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Приспособления станочны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30-83</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Машины ручные. Шумовые характеристики. Нормы. Методы контрол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61-81</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Оборудование производственное. Общие требования безопасности к рабочим местам</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62-81</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Оборудование производственное. Ограждения защитные</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3.002-75</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Процессы производственные. Общи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3.003-86</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Работы электросварочны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3.020-80</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Процессы перемещения грузов на предприятиях. Общи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3.026-81</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Работы кузнечно-прессовы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3.028-82</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Процессы обработки абразивным и эльборовым инструментом.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4.002-74</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Средства индивидуальной защиты рук от вибрации. Общие технические требован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4.010-75</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Средства индивидуальной защиты. Рукавицы специальные</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4.013-85Е</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Очки защитные. Общие технические услов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4.021-75</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Системы вентиляционные. Общие требован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4.026-76</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Цвета сигнальные и знаки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4.032-77</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Обувь специальная кожаная для защиты от повышенных температур. Технические услов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4.034-85</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Средства индивидуальной защиты органов дыхания. Классификация и маркировка</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4.035-78</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Средства индивидуальной защиты. Щитки защитные для электросварщиков. Технические услов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4.051-87</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Средства индивидуальной защиты органа слуха. Общие технические требования и методы испытаний</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34.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4.128-83</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Каски защитные. Общие технические требования и методы испытаний</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7.2.3.02-78</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храна природы. Атмосфера. Правила установления допустимых выбросов вредных веществ промышленными предприятиям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3.1120-83</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ЕСТД. Общие правила отражения и оформления требований безопасности в технологической документаци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4997-75</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врики диэлектрические резиновые</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7770-86</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шины ручные. Требования к вибрационным характеристикам</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8728-73</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редства индивидуальной защиты рук от вибрации. Метод определения эффектив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24258-88</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редства подмащивания. Общие технические услов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24259-80</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снастка монтажная для временного закрепления и выверки конструкций зданий. Классификация и общие технические требован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НиП 2.04.01-85</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нутренний водопровод и канализация зданий</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НиП 2.04.02-84</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одоснабжение. Наружные сети и сооружен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НиП 2.04.05-91*</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опление, вентиляция и кондиционирование</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НиП 2.09.04-87*</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Административные и бытовые здан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НиП II-12-77</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Защита от шума</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НиП 23-05-95</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Естественное и искусственное освещение</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НиП П1-4-80*</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хника безопасности в строительстве</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аНПиН 2.2.2.540-96</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игиенические требования к ручным инструментам и организации работ. Санитарные правила и нормы</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ПБ-01-93</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авила пожарной безопасности в Российской Федераци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авила устройства и безопасной эксплуатации грузоподъемных кранов (ПБ-10-14-92)</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авила устройства и безопасной эксплуатации сосудов, работающих под давлением (утверждены Госгортехнадзором СССР 27.11.87)</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авила устройства и безопасной эксплуатации трубопроводов пара и горячей воды (РД-03-94)</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авила безопасности в газовом хозяйстве (утверждены Госгортехнадзором России 26.12.90)</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авила устройства электроустановок (издание 4)</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авила эксплуатации электроустановок потребителей (издание 5)</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авила техники безопасности при эксплуатации электроустановок потребителей (издание 4)</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анитарные правила организации технологических процессов и гигиенические требования к производственному оборудованию (постановление Минздрава СССР № 1042-73)</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иповое положение о режиме труда работников виброопасных профессий предприятий машиностроительного комплекса (ТП РО-154-010-96)</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сновы законодательства Российской Федерации об охране труда</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декс законов о труде Российской Федераци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декс РСФСР об административно-правовых нарушениях</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головный кодекс Российской Федераци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 государственных нормативных требованиях по охране труда в Российской Федерации (постановление Правительства Российской Федерации от 12.08.94 № 937)</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ложение о порядке разработки и утверждения правил и инструкций по охране труда и Методические указания по разработке правил и инструкций по охране труда (постановление Минтруда России от 01.07.93 №129)</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ложение о порядке проверки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 (постановление Госгортехнадзора России от 19.05.93 №11)</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иповое положение о порядке обучения и проверки знаний по охране труда руководителей и специалистов предприятий, учреждений и организаций (постановление Минтруда России от 12.10.94 №65)</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иповые отраслевые нормы бесплатной выдачи специальной одежды, специальной обуви и других средств индивидуальной защиты(постановление Госкомтруда СССР и ВЦСПС от 24.05.83 № 100/П-9)</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нструкция о порядке обеспечения рабочих и служащих специальной одеждой, специальной обувью и другими средствами индивидуальной защиты (постановление Госкомтруда СССР и ВЦСПС от 24.05.83 № 100/П-9)</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 порядке проведения предварительных и периодических медицинских осмотров работников и медицинских регламентах допуска к профессии (приказ Минздравмедпрома России от 14.03.96 № 90)</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 проведении предварительных и периодических медицинских осмотров работников (приказ Минздрава России от 10.12.96 №405)</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Содержание</w:t>
      </w:r>
    </w:p>
    <w:p>
      <w:pPr>
        <w:pStyle w:val="Normal"/>
        <w:spacing w:lineRule="auto" w:line="240"/>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 Общие требова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2. Требования к производственным (технологическим) процессам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3. Требования к производственным помещениям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Требования к производственным площадкам (для процессов, выполняемых вне производственных помещ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5. Требования к исходным материалам, заготовкам, полуфабрикатам, готовой продукции и отходам производства, к способам их хранения и транспортирова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Требования к производственному оборудов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Требования к размещению производственного оборудования и организации рабочих мес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8. Режимы труда и отдых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9. Требования к профессиональному отбору и проверке знаний правил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0. Требования к применению средств защиты работников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1. Ответственность за нарушение Правил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1. Оптимальные и допустимые величины показателей микроклимата в производственных помещен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2. Допустимые значения параметров локальной вибраци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3. Перечень документов, на которые сделаны ссылки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8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160" w:after="0"/>
    </w:pPr>
    <w:rPr>
      <w:rFonts w:ascii="Times New Roman" w:hAnsi="Times New Roman" w:eastAsia="Times New Roman" w:cs="Times New Roman"/>
      <w:color w:val="auto"/>
      <w:sz w:val="24"/>
      <w:szCs w:val="24"/>
      <w:lang w:val="ru-RU" w:eastAsia="zh-CN" w:bidi="hi-IN"/>
    </w:rPr>
  </w:style>
  <w:style w:type="paragraph" w:styleId="FR2">
    <w:name w:val="FR2"/>
    <w:qFormat/>
    <w:pPr>
      <w:widowControl w:val="false"/>
      <w:bidi w:val="0"/>
      <w:spacing w:lineRule="auto" w:line="319"/>
      <w:ind w:firstLine="360"/>
      <w:jc w:val="both"/>
    </w:pPr>
    <w:rPr>
      <w:rFonts w:ascii="Arial" w:hAnsi="Arial" w:eastAsia="Arial" w:cs="Arial"/>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0:01:00Z</dcterms:created>
  <dc:creator/>
  <dc:description/>
  <dc:language>en-US</dc:language>
  <cp:lastModifiedBy>CNTI</cp:lastModifiedBy>
  <dcterms:modified xsi:type="dcterms:W3CDTF">2000-03-16T11:57:00Z</dcterms:modified>
  <cp:revision>5</cp:revision>
  <dc:subject/>
  <dc:title/>
</cp:coreProperties>
</file>